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eastAsia="Calibri"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بيان 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رسائل الماجستير المسجل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bidi="ar-EG"/>
        </w:rPr>
        <w:t>2020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bidi="ar-EG"/>
        </w:rPr>
        <w:t>2021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bidi="ar-EG"/>
        </w:rPr>
      </w:r>
    </w:p>
    <w:tbl>
      <w:tblPr>
        <w:bidiVisual w:val="true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04"/>
        <w:gridCol w:w="3604"/>
        <w:gridCol w:w="2067"/>
      </w:tblGrid>
      <w:tr>
        <w:trPr>
          <w:trHeight w:val="7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 الباح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اللغة العربي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اللغة الانجليزي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رفين</w:t>
            </w:r>
          </w:p>
        </w:tc>
      </w:tr>
      <w:tr>
        <w:trPr>
          <w:trHeight w:val="179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يد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فسيولوج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جام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سو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bidi="ar-EG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علاج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الميتفورمي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سبروسي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وظائف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غد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درقي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صل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بيض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تعد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حوص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حدث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الليتروزو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جرذا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يضا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ffect of Moderate Exercise Training and Metformin Treatment on Serum Asprosin Level and Thyroid Function in Letrozole-Induced Polycystic Ovary Syndrome in Rat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ffect of Myokine Decorin and choleciferol on Hemostatic parameters in poly cystic ovary rat model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 w:val="false"/>
                <w:bCs w:val="false"/>
                <w:sz w:val="28"/>
                <w:szCs w:val="28"/>
              </w:rPr>
              <w:t>17 / 1 / 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ل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خالدعبدالفتاح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فض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نورالهد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سيد</w:t>
            </w:r>
          </w:p>
        </w:tc>
      </w:tr>
      <w:tr>
        <w:trPr>
          <w:trHeight w:val="209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 موسي الكلبا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فدة ليبي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أثير ميوكين ديكورين و الكوليكالسيفرول علي معا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 تخثر الدم في نموذج تكيس المبيض بالجرذا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ffect of Myokine Decorin and choleciferol on Hemostatic parameters in poly cystic ovary rat model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19/5/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ير البيومي خليفة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هام حسن العزون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يماء السيد هدهود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rtl w:val="true"/>
          <w:lang w:bidi="ar-EG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رئيس القس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TimesNewRomanPS-BoldM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Arial" w:hAnsi="Arial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1:47:00Z</dcterms:created>
  <dc:creator>Waleed</dc:creator>
  <dc:description/>
  <cp:keywords/>
  <dc:language>en-US</dc:language>
  <cp:lastModifiedBy>RiadSoft Company</cp:lastModifiedBy>
  <cp:lastPrinted>2020-09-27T11:17:00Z</cp:lastPrinted>
  <dcterms:modified xsi:type="dcterms:W3CDTF">2021-05-19T19:28:00Z</dcterms:modified>
  <cp:revision>42</cp:revision>
  <dc:subject/>
  <dc:title>بيان برسائل الدكتوراة المسجله من 1-9-2010</dc:title>
</cp:coreProperties>
</file>