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eastAsia="Calibri" w:cs="Calibri"/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يان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سائل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اجستير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سجل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lang w:bidi="ar-EG"/>
        </w:rPr>
        <w:t>2019</w:t>
      </w:r>
      <w:r>
        <w:rPr>
          <w:b/>
          <w:bCs/>
          <w:sz w:val="36"/>
          <w:szCs w:val="36"/>
          <w:u w:val="single"/>
          <w:rtl w:val="true"/>
          <w:lang w:bidi="ar-EG"/>
        </w:rPr>
        <w:t>-</w:t>
      </w:r>
      <w:r>
        <w:rPr>
          <w:b/>
          <w:bCs/>
          <w:sz w:val="36"/>
          <w:szCs w:val="36"/>
          <w:u w:val="single"/>
          <w:lang w:bidi="ar-EG"/>
        </w:rPr>
        <w:t>2020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tbl>
      <w:tblPr>
        <w:bidiVisual w:val="true"/>
        <w:tblW w:w="10204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404"/>
        <w:gridCol w:w="3604"/>
        <w:gridCol w:w="1931"/>
      </w:tblGrid>
      <w:tr>
        <w:trPr>
          <w:trHeight w:val="77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سم الباحث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نوان الرسالة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باللغة العربية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نوان الرسالة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باللغة الانجليزية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شرفين</w:t>
            </w:r>
          </w:p>
        </w:tc>
      </w:tr>
      <w:tr>
        <w:trPr>
          <w:trHeight w:val="17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6" w:leader="none"/>
                <w:tab w:val="left" w:pos="3496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اسمين أكمل أحمد ديا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قيمة فيتام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ي تعديل تأثير التعرض  لإشعاع الهاتف الخلوي على وظيفة الخصية فى ذكور الفئران البيضا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Value of Vitamin D in modulating effect of exposure to cell phone radiation on testicular function of male albino rat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6" w:leader="none"/>
                <w:tab w:val="left" w:pos="3496" w:leader="none"/>
                <w:tab w:val="center" w:pos="4153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مد عبد الرؤوف الغنا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ندا صلاح جمع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يمان رضا حامد</w:t>
            </w:r>
          </w:p>
        </w:tc>
      </w:tr>
      <w:tr>
        <w:trPr>
          <w:trHeight w:val="209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يم نصر ميخائي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ور حمض الفوليك في الوقاية من اعتلال عضلة القلب السكر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مستحدث في نموذج للجرذ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Role of folic acid in prevention and management of diabetic cardiomyiopathy induced in rat model</w:t>
            </w:r>
          </w:p>
          <w:p>
            <w:pPr>
              <w:pStyle w:val="Normal"/>
              <w:bidi w:val="0"/>
              <w:spacing w:lineRule="auto" w:line="240" w:before="0" w:after="0"/>
              <w:ind w:left="-720" w:right="-72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هر نجيب ابراهي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بتسام محمد ابراهيم </w:t>
            </w:r>
          </w:p>
          <w:p>
            <w:pPr>
              <w:pStyle w:val="Normal"/>
              <w:tabs>
                <w:tab w:val="clear" w:pos="720"/>
                <w:tab w:val="left" w:pos="2834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PT Bold Heading;Courier New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انيس فؤاد المالك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55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ب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صام الدين النوير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قيمة فيتو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ي تعديل تأثير الادينين علي وظائف الكلي فى ذكور الفئران البيضاء</w:t>
            </w:r>
          </w:p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ffect of fetuin A on adenine induced chronic renal disease in male rat model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 w:bidi="ar-E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 w:bidi="ar-EG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.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 السيد احمد زمزم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.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يهام حسن ابراهيم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.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سام محمد رضا محمود عاش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55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ريج عمر رمضا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اسه عن مستوى مصل إلانترلوكين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علاقته ببعض علامات الإجهاد التأكسدى فى إضراب الغده الدرقيه المحدث تجريبيا فى ذكور الفئران البالغه البيضاء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study on serum interleukin 6 level and its relation to some oxidative stress markers in some    experimentally induced thyroid disorder in adult male albino rat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6" w:leader="none"/>
                <w:tab w:val="left" w:pos="3496" w:leader="none"/>
                <w:tab w:val="center" w:pos="4153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.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سعيد</w:t>
            </w:r>
          </w:p>
          <w:p>
            <w:pPr>
              <w:pStyle w:val="Normal"/>
              <w:tabs>
                <w:tab w:val="clear" w:pos="720"/>
                <w:tab w:val="left" w:pos="2936" w:leader="none"/>
                <w:tab w:val="left" w:pos="3496" w:leader="none"/>
                <w:tab w:val="center" w:pos="4153" w:leader="none"/>
              </w:tabs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عاء عط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ضوى محمود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before="0" w:after="200"/>
        <w:jc w:val="left"/>
        <w:rPr/>
      </w:pPr>
      <w:r>
        <w:rPr>
          <w:rFonts w:eastAsia="Calibri" w:cs="Calibri"/>
          <w:rtl w:val="true"/>
          <w:lang w:bidi="ar-EG"/>
        </w:rPr>
        <w:t xml:space="preserve">                         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رئيس القس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36"/>
      <w:szCs w:val="3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bidi w:val="0"/>
      <w:spacing w:lineRule="auto" w:line="240" w:before="0" w:after="0"/>
      <w:jc w:val="center"/>
    </w:pPr>
    <w:rPr>
      <w:rFonts w:ascii="Arial" w:hAnsi="Arial" w:cs="Times New Roman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2:47:00Z</dcterms:created>
  <dc:creator>Waleed</dc:creator>
  <dc:description/>
  <cp:keywords/>
  <dc:language>en-US</dc:language>
  <cp:lastModifiedBy>STARS</cp:lastModifiedBy>
  <cp:lastPrinted>2020-09-27T11:17:00Z</cp:lastPrinted>
  <dcterms:modified xsi:type="dcterms:W3CDTF">2020-09-27T09:18:00Z</dcterms:modified>
  <cp:revision>23</cp:revision>
  <dc:subject/>
  <dc:title>بيان برسائل الدكتوراة المسجله من 1-9-2010</dc:title>
</cp:coreProperties>
</file>