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رسائ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20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93"/>
        <w:gridCol w:w="2552"/>
        <w:gridCol w:w="2694"/>
      </w:tblGrid>
      <w:tr>
        <w:trPr>
          <w:trHeight w:val="7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باح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لغة 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لغة الا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رفين</w:t>
            </w:r>
          </w:p>
        </w:tc>
      </w:tr>
      <w:tr>
        <w:trPr>
          <w:trHeight w:val="22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  <w:tab w:val="left" w:pos="3496" w:leader="none"/>
                <w:tab w:val="center" w:pos="4153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ى طارق محمد علي الشر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لاقة المحتملة بين فيتامين د في مصل الدم ووظائف الك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كبد في ذكور الجرذان البيضاء بعد استهلاك الكولا المزم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  <w:tab w:val="center" w:pos="4153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ossible association between serum vitamin D and Hepato-renal Functions in adult male albino rats After Chronic Cola Consumption</w:t>
            </w:r>
          </w:p>
          <w:p>
            <w:pPr>
              <w:pStyle w:val="NoSpacing"/>
              <w:bidi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6" w:leader="none"/>
                <w:tab w:val="left" w:pos="3496" w:leader="none"/>
                <w:tab w:val="center" w:pos="4153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سعيد توفيق</w:t>
            </w:r>
          </w:p>
          <w:p>
            <w:pPr>
              <w:pStyle w:val="NoSpacing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Spacing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ندا صلاح جمع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نيس فؤاد المالكى</w:t>
            </w:r>
          </w:p>
        </w:tc>
      </w:tr>
      <w:tr>
        <w:trPr>
          <w:trHeight w:val="19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ــدى علاء أحم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طف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أثير عقار ليتروزول على مستويات الحمض النووي الريبوزي الميكرُوِ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-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والذاكرة في نموذج لداء آلزايمر في الجُرذان البيض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Effects of Letrozole administration on microRNA let-7 brain levels and memory in an Alzheimer's disease albino rat model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ُحمَّد عبد الحميد مُحمَّد السي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ُميَّة حسن عبد الل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عاء عطية عبد المعط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طمة نبيل هاش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أثير فيتامين د والايريثروبيوتين على وظائف الكلية فى نموذج الجرذان من احتشاء عضلة القلب الحا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-EG"/>
              </w:rPr>
              <w:t>Effect of vitamin D and Erythropiotin on kidney function in a rat model of acute myocardial infar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كمل أحمد حسن دي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لد عبد الفتا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رالهدى عبدالعزيز</w:t>
            </w:r>
          </w:p>
        </w:tc>
      </w:tr>
      <w:tr>
        <w:trPr>
          <w:trHeight w:val="28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طلال الطاهر عمار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أثير الايريسين على وظيفة الصفائح الدموية للفئران المصابة بمرض السكر النوع الثان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 w:bidi="ar-EG"/>
              </w:rPr>
              <w:t>Effect of Irisin on platlet function in type 2 diabetic ra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ريف وجيه منص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 مى محمد حس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نيس فؤاد المالك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Arial" w:hAnsi="Arial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04:00Z</dcterms:created>
  <dc:creator>Waleed</dc:creator>
  <dc:description/>
  <cp:keywords/>
  <dc:language>en-US</dc:language>
  <cp:lastModifiedBy>Windows User</cp:lastModifiedBy>
  <cp:lastPrinted>2010-03-11T02:33:00Z</cp:lastPrinted>
  <dcterms:modified xsi:type="dcterms:W3CDTF">2019-10-26T19:54:00Z</dcterms:modified>
  <cp:revision>3</cp:revision>
  <dc:subject/>
  <dc:title>بيان برسائل الدكتوراة المسجله من 1-9-2010</dc:title>
</cp:coreProperties>
</file>