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رسائ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  <w:rtl w:val="true"/>
        </w:rPr>
        <w:t>_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0204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693"/>
        <w:gridCol w:w="2552"/>
        <w:gridCol w:w="2694"/>
      </w:tblGrid>
      <w:tr>
        <w:trPr>
          <w:trHeight w:val="7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باح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اللغة العرب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اللغة الانجليز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رفين</w:t>
            </w:r>
          </w:p>
        </w:tc>
      </w:tr>
      <w:tr>
        <w:trPr>
          <w:trHeight w:val="22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يماء يحيي حسن محمو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دور فيتامين د فى ارتفاع ضغط الدم المصاحب للإعتدال الكلوى السكرى المحدث تجريبيا فى الجرذا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 of vitamin D in hypertension associated with experimentally_induced diabetic nephropathy in ra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زة عبد الرجمن مجاهد</w:t>
            </w:r>
          </w:p>
          <w:p>
            <w:pPr>
              <w:pStyle w:val="NoSpacing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عاء عطية عبد المعط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تسام محمد ابراهيم</w:t>
            </w:r>
          </w:p>
        </w:tc>
      </w:tr>
      <w:tr>
        <w:trPr>
          <w:trHeight w:val="197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نية محمد زكى القزا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ستويات الأدروبين والفاسبين فى الجرذان السمينة المصابة بتكيس المبايض وبعد العلاج بالميتفورم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Serum Adropin and Vaspin levels in obese rats with polycystic ovary syndrome and after metformin treat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ليا إبراهيم عبد العليم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ما صلاح خليــــــــــل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سام محمد رضا محمو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1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يماء على أبو زي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دور فيتامين د فى اعتلال الذاكرة المحدث بالحرمان من النوم فى الجرذان البيضا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Role of vitamin D in memory impairment induced by rapid eye movement sleep deprivation in albino ra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شرين العربى بديـــــــــــــــــ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 ناديـــــــن رأفـــــــــــــــ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ضـــــــــــــ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محمود السيد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Arial" w:hAnsi="Arial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07:00Z</dcterms:created>
  <dc:creator>Waleed</dc:creator>
  <dc:description/>
  <dc:language>en-US</dc:language>
  <cp:lastModifiedBy>Windows User</cp:lastModifiedBy>
  <dcterms:modified xsi:type="dcterms:W3CDTF">2019-03-18T20:07:00Z</dcterms:modified>
  <cp:revision>2</cp:revision>
  <dc:subject/>
  <dc:title>بيان برسائل الدكتوراة المسجله من 1-9-2010</dc:title>
</cp:coreProperties>
</file>