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20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3"/>
        <w:gridCol w:w="2835"/>
        <w:gridCol w:w="2411"/>
      </w:tblGrid>
      <w:tr>
        <w:trPr>
          <w:trHeight w:val="7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باح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رفين</w:t>
            </w:r>
          </w:p>
        </w:tc>
      </w:tr>
      <w:tr>
        <w:trPr>
          <w:trHeight w:val="22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ناس إبراهيم الدسوق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نماط المختلفة م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هبسيد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نترلوكي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حالة الحدي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صل دم الجرذا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Different Exercise Regimens on Serum Hepcidin, IL-6 and Iron Status in Ra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حسين إبراهيم</w:t>
            </w:r>
          </w:p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يرين العربي ب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هام حسن إبراه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28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بة صلاح جم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الإلتهاب مقابل فرط كوليستيرول الدم فى تطور تصلب الشرايين فى  ذكورالجرذان البيض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Role of Inflammation Versus Hypercholesterolemia in Progression of Atherosclerosis in Male Albino Ra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ح محمد ابراهي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 راندا صلاح جمعه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يه إبراهيم إسماع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هند محمد عيسى عبد الل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قييم مستوى الكبسبيبتين بمصل الدم فى متلازمة تكيس المبايض المحدثة تجريبيا فى نموذج من الجرذا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-EG"/>
              </w:rPr>
              <w:t>Assessement of serum Kisspeptin level in experimentally induced rat model of polycystic ovare syndr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 سعاد عبدالله أ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 نوال خليل جرج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لام كمال فهم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06:00Z</dcterms:created>
  <dc:creator>Waleed</dc:creator>
  <dc:description/>
  <dc:language>en-US</dc:language>
  <cp:lastModifiedBy>Windows User</cp:lastModifiedBy>
  <dcterms:modified xsi:type="dcterms:W3CDTF">2019-03-18T20:06:00Z</dcterms:modified>
  <cp:revision>2</cp:revision>
  <dc:subject/>
  <dc:title>بيان برسائل الدكتوراة المسجله من 1-9-2010</dc:title>
</cp:coreProperties>
</file>