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ual Course Report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Year 2019/2020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A-Basic Information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Title and Code: physiology for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 year (</w:t>
      </w:r>
      <w:r>
        <w:rPr>
          <w:b/>
          <w:bCs/>
          <w:sz w:val="28"/>
          <w:szCs w:val="20"/>
        </w:rPr>
        <w:t>HP UG 0</w:t>
      </w:r>
      <w:r>
        <w:rPr>
          <w:b/>
          <w:bCs/>
          <w:sz w:val="36"/>
          <w:szCs w:val="36"/>
        </w:rPr>
        <w:t>1</w:t>
      </w:r>
      <w:r>
        <w:rPr>
          <w:sz w:val="40"/>
          <w:szCs w:val="20"/>
        </w:rPr>
        <w:t>)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Programme(s) on which this course is given:</w:t>
      </w:r>
    </w:p>
    <w:p>
      <w:pPr>
        <w:pStyle w:val="Normal"/>
        <w:bidi w:val="0"/>
        <w:ind w:left="2160" w:right="0" w:hanging="10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dergraduate program of faculty of medicine Zagazig university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Year/Level of programme: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Units/teaching hours: 6/ 210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Lectures…150…tutorial/Practical…60……Total……210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Name of lecturers contributing to the delivery of the course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Prof/ M. SA Zamzam   </w:t>
        <w:tab/>
        <w:tab/>
        <w:t>- Prof. M. H. M. Ibrahi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Prof. A. A. H. Diab.            </w:t>
        <w:tab/>
        <w:t>-  Prof/ S I Zaglou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Prof. M. H. AbdAlsalam</w:t>
        <w:tab/>
        <w:tab/>
        <w:t>- Dr. Mai M Hasa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Ass. Prof/ Abeer A Khalefa</w:t>
        <w:tab/>
        <w:t>- Dr – R. S. Goma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co-ordinator: Ass. Prof/. </w:t>
      </w:r>
      <w:r>
        <w:rPr>
          <w:sz w:val="32"/>
          <w:szCs w:val="32"/>
        </w:rPr>
        <w:t>Dalia I AbdAlaleem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External evaluator…………Prof/ </w:t>
      </w:r>
      <w:r>
        <w:rPr>
          <w:sz w:val="32"/>
          <w:szCs w:val="32"/>
        </w:rPr>
        <w:t xml:space="preserve">Hanaa Abdel Monem                        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B-Statistical Informatio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. of students attending the course: No.  314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No. of students completing the course : No.301 (95.85%)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lts: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sed:    262                                   Failed: 39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ing of successful students;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llent:      32 (10.63%)           Very good: 64(17.27%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od:  62 (20.60%)                       Pass: 56  (18.60%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essional information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Course teaching: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14"/>
        <w:gridCol w:w="645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actually taugh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hours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N.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/ Mohamed. SA Zamzam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V.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Prof/Akmal M. H. Diab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Prof/ Salah I Zagloul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rve+Musc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. Prof/Mostafa H. A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ohamed H M Ibrahim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Ass. Prof/ Abeer A Khalef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ira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r. Mai M Hasan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physic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r/Randa Salah Gomaa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Topics taught as a % of content specified:</w:t>
      </w:r>
      <w:r>
        <w:rPr>
          <w:sz w:val="32"/>
          <w:szCs w:val="32"/>
        </w:rPr>
        <w:t xml:space="preserve">      100%  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Reasons in detail for not teaching any topic:    </w:t>
      </w:r>
      <w:r>
        <w:rPr>
          <w:sz w:val="32"/>
          <w:szCs w:val="32"/>
        </w:rPr>
        <w:t>Nil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f any topics were taught which are not specified, give reasons in detail:   </w:t>
      </w:r>
      <w:r>
        <w:rPr>
          <w:sz w:val="32"/>
          <w:szCs w:val="32"/>
        </w:rPr>
        <w:t>Nil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Teaching and learning method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Lectures:     Yes.                    Practical training/ laboratory:  Ye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Seminar / workshop:   Yes.      Class activity:   Y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ase study:  No.                 Other assignments /homework:   Yes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teaching methods are used other than those specified, please list and give reasons……</w:t>
      </w:r>
      <w:r>
        <w:rPr>
          <w:sz w:val="32"/>
          <w:szCs w:val="32"/>
        </w:rPr>
        <w:t>Research for self learning</w:t>
      </w:r>
      <w:r>
        <w:rPr>
          <w:b/>
          <w:bCs/>
          <w:sz w:val="32"/>
          <w:szCs w:val="32"/>
        </w:rPr>
        <w:t>..</w:t>
      </w:r>
    </w:p>
    <w:p>
      <w:pPr>
        <w:pStyle w:val="Normal"/>
        <w:bidi w:val="0"/>
        <w:jc w:val="left"/>
        <w:rPr/>
      </w:pPr>
      <w:r>
        <w:rPr/>
        <w:t>3-Students assessment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hods of assess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of tot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itten examin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l examin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tical/lab. wo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ther assignments/lab. wo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Members of examination committee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aff Members Of Physiology Department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Role of external evaluator: </w:t>
      </w:r>
      <w:r>
        <w:rPr>
          <w:sz w:val="32"/>
          <w:szCs w:val="32"/>
        </w:rPr>
        <w:t>Sharing in oral Exams only and give a report about the written exam. (Attached to the report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Facilities and teaching material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ly adequate: no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dequate to some extent:     Ye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Inadequate:  unavailability of data show in practical hall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- Administrative constraints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Lecture places are limited and student numbers are so man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 comfortable seats for student in lab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-Students evaluation of the cours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51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st any criticis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38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Lectures were not enough, but practical courses were just enough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ing extra lectures from departments who not in need. And at early times (8am daily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Comments from external evaluator (s):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5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17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urse needs simplification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ormate the course for the next year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Course enhancement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Progress on actions identified in the previous year’s action pla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d(Y/N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sons for non-comple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dernization of </w:t>
            </w:r>
            <w:r>
              <w:rPr>
                <w:color w:val="000000"/>
                <w:sz w:val="32"/>
                <w:szCs w:val="32"/>
              </w:rPr>
              <w:t>department lecture hall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- Action plan for academic year 2018-2019: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s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ion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 responsi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blishment of an audio-visual teaching unite in la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/>
              <w:t>8/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 of the department ,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dean for students affairs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Course coordinator: Prof/. </w:t>
      </w:r>
      <w:r>
        <w:rPr>
          <w:sz w:val="32"/>
          <w:szCs w:val="32"/>
        </w:rPr>
        <w:t>Dalia I AbdAlaleem</w:t>
      </w:r>
      <w:r>
        <w:rPr>
          <w:b/>
          <w:bCs/>
          <w:sz w:val="32"/>
          <w:szCs w:val="32"/>
        </w:rPr>
        <w:t>.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ad of department: Prof/ </w:t>
      </w:r>
      <w:r>
        <w:rPr>
          <w:b/>
          <w:bCs/>
          <w:sz w:val="28"/>
          <w:szCs w:val="28"/>
        </w:rPr>
        <w:t>Shereen Elaraby Bede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gnature: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Date: 18/9/2019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168" w:hRule="atLeast"/>
      </w:trPr>
      <w:tc>
        <w:tcPr>
          <w:tcW w:w="9000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 xml:space="preserve">Zagazig University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784225" cy="662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599440" cy="569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9" r="-3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52.15pt;mso-wrap-distance-left:9.05pt;mso-wrap-distance-right:9.05pt;mso-wrap-distance-top:0pt;mso-wrap-distance-bottom:0pt;margin-top:-8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599440" cy="569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9" r="-3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944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>Faculty of Medicine</w:t>
    </w:r>
  </w:p>
  <w:p>
    <w:pPr>
      <w:pStyle w:val="Normal"/>
      <w:bidi w:val="0"/>
      <w:ind w:left="5040" w:right="-694" w:hanging="0"/>
      <w:jc w:val="left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 xml:space="preserve">        </w:t>
    </w:r>
    <w:r>
      <w:rPr>
        <w:b/>
        <w:bCs/>
        <w:sz w:val="32"/>
        <w:szCs w:val="32"/>
        <w:u w:val="single"/>
      </w:rPr>
      <w:t>Physiology Department</w:t>
    </w:r>
  </w:p>
  <w:tbl>
    <w:tblPr>
      <w:bidiVisual w:val="true"/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05" w:hRule="atLeast"/>
      </w:trPr>
      <w:tc>
        <w:tcPr>
          <w:tcW w:w="8820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47:00Z</dcterms:created>
  <dc:creator>Dr / Sherif</dc:creator>
  <dc:description/>
  <cp:keywords/>
  <dc:language>en-US</dc:language>
  <cp:lastModifiedBy>Qebaa</cp:lastModifiedBy>
  <cp:lastPrinted>2009-10-17T12:42:00Z</cp:lastPrinted>
  <dcterms:modified xsi:type="dcterms:W3CDTF">2021-05-21T12:47:00Z</dcterms:modified>
  <cp:revision>2</cp:revision>
  <dc:subject/>
  <dc:title>Faculty of Medicine</dc:title>
</cp:coreProperties>
</file>