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/20</w:t>
      </w:r>
      <w:r>
        <w:rPr>
          <w:b/>
          <w:bCs/>
          <w:sz w:val="32"/>
          <w:szCs w:val="32"/>
        </w:rPr>
        <w:t>2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>
          <w:b/>
          <w:bCs/>
          <w:sz w:val="36"/>
          <w:szCs w:val="36"/>
        </w:rPr>
        <w:t>Physiology 2 (HPMS 02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Programme(s) on which this course is given: </w:t>
      </w:r>
      <w:r>
        <w:rPr/>
        <w:t xml:space="preserve"> </w:t>
      </w:r>
      <w:r>
        <w:rPr>
          <w:sz w:val="28"/>
          <w:szCs w:val="28"/>
        </w:rPr>
        <w:t>Master degree in medical physiology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>
          <w:sz w:val="28"/>
          <w:szCs w:val="28"/>
        </w:rPr>
        <w:t>Second academic year</w:t>
      </w:r>
      <w:r>
        <w:rPr>
          <w:sz w:val="28"/>
          <w:szCs w:val="28"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Units/teaching hours:</w:t>
      </w:r>
      <w:r>
        <w:rPr/>
        <w:t xml:space="preserve"> </w:t>
      </w:r>
      <w:r>
        <w:rPr>
          <w:sz w:val="28"/>
          <w:szCs w:val="28"/>
        </w:rPr>
        <w:t>143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s 98 tutorial/Practical 45 Total 14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co-ordinator: Prof. / Abeer A. Khalif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: Prof./ Mohammed bendary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attending the course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Passed:  3       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cellent:                         Very good: </w:t>
      </w:r>
      <w:r>
        <w:rPr>
          <w:b/>
          <w:bCs/>
          <w:sz w:val="32"/>
          <w:szCs w:val="32"/>
        </w:rPr>
        <w:t>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                             Pass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4"/>
        <w:gridCol w:w="1180"/>
        <w:gridCol w:w="1196"/>
        <w:gridCol w:w="3567"/>
      </w:tblGrid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y sys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Ali Khal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Renal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Prof./ Mai M. Has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Central nervous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>Prof./ Ahmed B. Abdal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ens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oad Abdal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intestinal trac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.A. Ghana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S. Tawf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crinology&amp; Reprodu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H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 Manso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s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Sherin E. Bede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Topics taught as a % of content specified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0%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ons in detail for not teaching any topic: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preading of Covid 19 infection 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creased interest of the students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/>
      </w:pPr>
      <w:r>
        <w:rPr>
          <w:sz w:val="32"/>
          <w:szCs w:val="32"/>
        </w:rPr>
        <w:t xml:space="preserve">Not recording of attendance and lack of use of log book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any topics were taught which are not specified, give reasons in detail: </w:t>
      </w:r>
      <w:r>
        <w:rPr>
          <w:sz w:val="28"/>
          <w:szCs w:val="28"/>
        </w:rPr>
        <w:t>separates new topics as</w:t>
      </w:r>
      <w:r>
        <w:rPr>
          <w:sz w:val="32"/>
          <w:szCs w:val="32"/>
        </w:rPr>
        <w:t xml:space="preserve"> hepcidine, neprilysin and imiglimins from internet sourc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Lectures: Yes.                    Practical training/ laboratory: Y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 Yes       Self-directed:   Y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eaching methods are used other than those specified, please list and give reasons: Ni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86"/>
        <w:gridCol w:w="240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ers of examination committee: Professors of physiology department and external membe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modern equipments and trained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Organization of   training cour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20-2021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of technicians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coordinator: Prof.Dr/ Abeer Elbiom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 of department: Prof.Dr/ Shereen ElArabi Bdea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Signatur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council number: 35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of approval: 11/10/2020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i-catch</cp:lastModifiedBy>
  <cp:lastPrinted>2009-10-17T12:42:00Z</cp:lastPrinted>
  <dcterms:modified xsi:type="dcterms:W3CDTF">2020-10-21T10:30:00Z</dcterms:modified>
  <cp:revision>115</cp:revision>
  <dc:subject/>
  <dc:title>                                                            Faculty of Medicine</dc:title>
</cp:coreProperties>
</file>