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nual Course Report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ear 2018/2019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</w:rPr>
        <w:t>A-Basic Information: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 xml:space="preserve">Title and Code: </w:t>
      </w:r>
      <w:r>
        <w:rPr>
          <w:b/>
          <w:bCs/>
          <w:sz w:val="36"/>
          <w:szCs w:val="36"/>
        </w:rPr>
        <w:t>Physiology 2 (HPMS 02)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 xml:space="preserve">Programme(s) on which this course is given: </w:t>
      </w:r>
      <w:r>
        <w:rPr/>
        <w:t xml:space="preserve"> </w:t>
      </w:r>
      <w:r>
        <w:rPr>
          <w:sz w:val="28"/>
          <w:szCs w:val="28"/>
        </w:rPr>
        <w:t>Master degree in medical physiology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 xml:space="preserve">Year/Level of programme: </w:t>
      </w:r>
      <w:r>
        <w:rPr>
          <w:sz w:val="28"/>
          <w:szCs w:val="28"/>
        </w:rPr>
        <w:t>Second academic year</w:t>
      </w:r>
      <w:r>
        <w:rPr>
          <w:sz w:val="28"/>
          <w:szCs w:val="28"/>
          <w:rtl w:val="true"/>
        </w:rPr>
        <w:t>.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Units/teaching hours:</w:t>
      </w:r>
      <w:r>
        <w:rPr/>
        <w:t xml:space="preserve"> </w:t>
      </w:r>
      <w:r>
        <w:rPr>
          <w:sz w:val="28"/>
          <w:szCs w:val="28"/>
        </w:rPr>
        <w:t>143 hour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ctures 98 tutorial/Practical 45 Total 143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Name of lecturers contributing to the delivery of the course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Maher N. Ibrahi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>Prof./ Mohammed .A. Ghana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>Prof./ Ahmed B. Abdulla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>Prof./ Mohammed S. Tawfek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Mohammed A. Elhameed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Mohammed H. Ibrahi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Sherif W. Mansour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Ali Khalil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Akmal Diab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Soad A.Seli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Salah Zaglol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Sherin E. Bedeer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Dalia I. Abdelalee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 / Abeer A. Khalifa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s. Prof./ Mai M. Hasa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se co-ordinator: Prof. / Abeer A. Khalifa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ternal evaluator: Prof./ Mohammed bendar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</w:rPr>
        <w:t>B-Statistical Information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. of students attending the course: 3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. of students completing the course: 3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sults:</w:t>
      </w:r>
      <w:r>
        <w:rPr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ssed:  3                                   Failed: 0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ading of successful students;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cellent:                         Very good: 1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ood:  2                             Pass: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fessional information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-Course teaching: 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94"/>
        <w:gridCol w:w="1180"/>
        <w:gridCol w:w="1196"/>
        <w:gridCol w:w="3567"/>
      </w:tblGrid>
      <w:tr>
        <w:trPr>
          <w:trHeight w:val="5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pics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 of hours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cturer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cal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iratory syst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f./ Ali Khali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Renal system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ss.Prof./ Mai M. Has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Central nervous system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  <w:lang w:bidi="ar-EG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EG"/>
              </w:rPr>
              <w:t>Prof./ Ahmed B. Abdall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 sens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f./ Soad Abdall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trointestinal trac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f./ Mohammed .A. Ghanam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f./ Mohammed S. Tawfe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ocrinology&amp; Reproducti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f./ Mohammed H. Ibrahim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f./ Sherif W. Mansou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bolis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f./Sherin E. Bede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Topics taught as a % of content specified:</w:t>
      </w:r>
      <w:r>
        <w:rPr>
          <w:sz w:val="32"/>
          <w:szCs w:val="32"/>
        </w:rPr>
        <w:t xml:space="preserve"> 40%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asons in detail for not teaching any topic: </w:t>
      </w:r>
    </w:p>
    <w:p>
      <w:pPr>
        <w:pStyle w:val="Normal"/>
        <w:numPr>
          <w:ilvl w:val="0"/>
          <w:numId w:val="1"/>
        </w:numPr>
        <w:bidi w:val="0"/>
        <w:ind w:left="9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Decreased interest of the students</w:t>
      </w:r>
    </w:p>
    <w:p>
      <w:pPr>
        <w:pStyle w:val="Normal"/>
        <w:numPr>
          <w:ilvl w:val="0"/>
          <w:numId w:val="1"/>
        </w:numPr>
        <w:bidi w:val="0"/>
        <w:ind w:left="9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Not recording of attendance and lack of use of log book</w:t>
      </w: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f any topics were taught which are not specified, give reasons in detail: Nil </w:t>
      </w:r>
      <w:r>
        <w:rPr>
          <w:sz w:val="32"/>
          <w:szCs w:val="32"/>
        </w:rPr>
        <w:t>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Teaching and learning methods:</w:t>
      </w:r>
    </w:p>
    <w:p>
      <w:pPr>
        <w:pStyle w:val="Normal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Lectures: Yes.                    Practical training/ laboratory: Yes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eminar / workshop:  Yes       Self-directed:   Ye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f teaching methods are used other than those specified, please list and give reasons: Nil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3-Students assessment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686"/>
        <w:gridCol w:w="2402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thods of assessmen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% of total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ritten examinatio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%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al examinatio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%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actical/lab. wor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%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a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Members of examination committee: Professors of physiology departmen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Role of external evaluator: </w:t>
      </w:r>
      <w:r>
        <w:rPr>
          <w:sz w:val="32"/>
          <w:szCs w:val="32"/>
        </w:rPr>
        <w:t xml:space="preserve">Sharing in the oral exam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Give a report on the written exam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4-Facilities and teaching materials:</w:t>
      </w:r>
    </w:p>
    <w:p>
      <w:pPr>
        <w:pStyle w:val="Normal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dequate to some extent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 Administrative constraints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Shortage in modern equipments and trained technician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6-Students evaluation of the course: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884"/>
      </w:tblGrid>
      <w:tr>
        <w:trPr>
          <w:trHeight w:val="51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st any criticism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sponse of course team</w:t>
            </w:r>
          </w:p>
        </w:tc>
      </w:tr>
      <w:tr>
        <w:trPr>
          <w:trHeight w:val="138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>
                <w:sz w:val="28"/>
                <w:szCs w:val="28"/>
              </w:rPr>
              <w:t>Organization of   training courses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fication for the use of available equipments in the postgraduate lab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 with department counsel and other physiology departments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7- Comments from external evaluator (s):</w:t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81"/>
      </w:tblGrid>
      <w:tr>
        <w:trPr>
          <w:trHeight w:val="57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ments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sponse of course team</w:t>
            </w:r>
          </w:p>
        </w:tc>
      </w:tr>
      <w:tr>
        <w:trPr>
          <w:trHeight w:val="117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-Course enhancement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ess on actions identified in the previous year’s action plan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41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leted(Y/N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asons for non-comple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ining for use of postgraduate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 y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ed to qualified technicians and training workshops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9- Action plan for academic year 2019-2020: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41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tions requi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letion 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rson responsib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lification of technicians and training of  some staff memb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2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ad of the department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ce dean for the postgraduate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urse coordinator: Prof./ Abeer A. Khalifa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Sherif W. Mansou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gnature:………………………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Department council number:340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Date of approval: 8/11/2019                  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0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trHeight w:val="168" w:hRule="atLeast"/>
      </w:trPr>
      <w:tc>
        <w:tcPr>
          <w:tcW w:w="9000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b/>
        <w:bCs/>
        <w:sz w:val="28"/>
        <w:szCs w:val="28"/>
      </w:rPr>
      <w:t xml:space="preserve">                                                                                </w:t>
    </w:r>
    <w:r>
      <w:rPr>
        <w:b/>
        <w:bCs/>
        <w:sz w:val="28"/>
        <w:szCs w:val="28"/>
      </w:rPr>
      <w:t xml:space="preserve">Zagazig University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06680</wp:posOffset>
              </wp:positionV>
              <wp:extent cx="784225" cy="6623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drawing>
                              <wp:inline distT="0" distB="0" distL="0" distR="0">
                                <wp:extent cx="599440" cy="5695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39" r="-37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569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52.15pt;mso-wrap-distance-left:9.05pt;mso-wrap-distance-right:9.05pt;mso-wrap-distance-top:0pt;mso-wrap-distance-bottom:0pt;margin-top:-8.4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drawing>
                        <wp:inline distT="0" distB="0" distL="0" distR="0">
                          <wp:extent cx="599440" cy="5695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39" r="-37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9440" cy="569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b/>
        <w:bCs/>
        <w:sz w:val="28"/>
        <w:szCs w:val="28"/>
      </w:rPr>
      <w:t xml:space="preserve">                                                                                </w:t>
    </w:r>
    <w:r>
      <w:rPr>
        <w:b/>
        <w:bCs/>
        <w:sz w:val="28"/>
        <w:szCs w:val="28"/>
      </w:rPr>
      <w:t>Faculty of Medicine</w:t>
    </w:r>
  </w:p>
  <w:p>
    <w:pPr>
      <w:pStyle w:val="Normal"/>
      <w:bidi w:val="0"/>
      <w:ind w:left="5040" w:right="-694" w:hanging="0"/>
      <w:jc w:val="left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 xml:space="preserve">        </w:t>
    </w:r>
    <w:r>
      <w:rPr>
        <w:b/>
        <w:bCs/>
        <w:sz w:val="32"/>
        <w:szCs w:val="32"/>
        <w:u w:val="single"/>
      </w:rPr>
      <w:t>Physiology Department</w:t>
    </w:r>
  </w:p>
  <w:tbl>
    <w:tblPr>
      <w:bidiVisual w:val="true"/>
      <w:tblW w:w="88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</w:tblGrid>
    <w:tr>
      <w:trPr>
        <w:trHeight w:val="105" w:hRule="atLeast"/>
      </w:trPr>
      <w:tc>
        <w:tcPr>
          <w:tcW w:w="8820" w:type="dxa"/>
          <w:tcBorders>
            <w:top w:val="double" w:sz="4" w:space="0" w:color="000000"/>
          </w:tcBorders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53:00Z</dcterms:created>
  <dc:creator>Dr / Sherif</dc:creator>
  <dc:description/>
  <cp:keywords/>
  <dc:language>en-US</dc:language>
  <cp:lastModifiedBy>Windows User</cp:lastModifiedBy>
  <cp:lastPrinted>2009-10-17T12:42:00Z</cp:lastPrinted>
  <dcterms:modified xsi:type="dcterms:W3CDTF">2020-01-21T11:42:00Z</dcterms:modified>
  <cp:revision>108</cp:revision>
  <dc:subject/>
  <dc:title>                                                            Faculty of Medicine</dc:title>
</cp:coreProperties>
</file>