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nual Course Report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ear 2017/2018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>A-Basic Information: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 xml:space="preserve">Title and Code: </w:t>
      </w:r>
      <w:r>
        <w:rPr/>
        <w:t xml:space="preserve">  </w:t>
      </w:r>
      <w:r>
        <w:rPr>
          <w:b/>
          <w:bCs/>
          <w:sz w:val="36"/>
          <w:szCs w:val="36"/>
        </w:rPr>
        <w:t>Physiology course 1 (</w:t>
      </w:r>
      <w:r>
        <w:rPr>
          <w:rFonts w:cs="Arial" w:ascii="Arial" w:hAnsi="Arial"/>
          <w:b/>
          <w:bCs/>
          <w:sz w:val="28"/>
          <w:szCs w:val="28"/>
        </w:rPr>
        <w:t>HPMS 01</w:t>
      </w:r>
      <w:r>
        <w:rPr>
          <w:b/>
          <w:bCs/>
          <w:sz w:val="36"/>
          <w:szCs w:val="36"/>
        </w:rPr>
        <w:t>)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Programme(s) on which this course is given:</w:t>
      </w:r>
      <w:r>
        <w:rPr/>
        <w:t xml:space="preserve"> </w:t>
      </w:r>
      <w:r>
        <w:rPr>
          <w:sz w:val="28"/>
          <w:szCs w:val="28"/>
        </w:rPr>
        <w:t>Master degree in medical physiology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 xml:space="preserve">Year/Level of programme: </w:t>
      </w:r>
      <w:r>
        <w:rPr/>
        <w:t xml:space="preserve"> </w:t>
      </w:r>
      <w:r>
        <w:rPr>
          <w:sz w:val="28"/>
          <w:szCs w:val="28"/>
        </w:rPr>
        <w:t>First academic year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 xml:space="preserve">Units/teaching hours: </w:t>
      </w:r>
      <w:r>
        <w:rPr/>
        <w:t xml:space="preserve"> </w:t>
      </w:r>
      <w:r>
        <w:rPr>
          <w:sz w:val="28"/>
          <w:szCs w:val="28"/>
        </w:rPr>
        <w:t>38 weeks/135 hour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ectures </w:t>
      </w:r>
      <w:r>
        <w:rPr>
          <w:sz w:val="28"/>
          <w:szCs w:val="28"/>
        </w:rPr>
        <w:t>75 hour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tutorial/ Practical </w:t>
      </w:r>
      <w:r>
        <w:rPr>
          <w:sz w:val="28"/>
          <w:szCs w:val="28"/>
        </w:rPr>
        <w:t>60 hour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Total </w:t>
      </w:r>
      <w:r>
        <w:rPr>
          <w:sz w:val="28"/>
          <w:szCs w:val="28"/>
        </w:rPr>
        <w:t>135 hour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Name of lecturers contributing to the delivery of the course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Maher N. Ibrahi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Mohammed .A. Ghana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Prof./ Ahmed B. Abdull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Prof./ Mohammed S. Tawfek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Mohammed A. Elhameed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Mohammed H. Ibrahi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Sherif W. Mansour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Ali Khalil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Akmal Diab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Soad A.Seli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Salah Zaglol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Sherin E. Bedeer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Dalia I. Abdelalee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 / Abeer A. Khalif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. Prof./ Mai M. Hasa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urse coordinator: Prof./ Abeer A. Khalifa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ternal evaluator Prof/ Mohammed Bendar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>B-Statistical Information: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No. of students attending the course: 3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. of students completing the course: 3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sults:</w:t>
      </w: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ssed:   3                            Failed: 0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ading of successful students;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cellent:                        Very good: 3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ood:                               Pass: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fessional information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Course teaching: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670"/>
        <w:gridCol w:w="1180"/>
        <w:gridCol w:w="1196"/>
        <w:gridCol w:w="3615"/>
      </w:tblGrid>
      <w:tr>
        <w:trPr>
          <w:trHeight w:val="575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pics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 of hours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cturer</w:t>
            </w:r>
          </w:p>
        </w:tc>
      </w:tr>
      <w:tr>
        <w:trPr>
          <w:trHeight w:val="35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al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ll Physiology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>Ass.Prof. / Abeer A. Khalifa</w:t>
            </w:r>
          </w:p>
          <w:p>
            <w:pPr>
              <w:pStyle w:val="Default"/>
              <w:bidi w:val="0"/>
              <w:jc w:val="both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erve and Muscle Physiology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>Prof./ Maher N. Ibrahim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diac physiology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>Prof./ Salah Zaglol</w:t>
            </w:r>
          </w:p>
          <w:p>
            <w:pPr>
              <w:pStyle w:val="Default"/>
              <w:bidi w:val="0"/>
              <w:jc w:val="both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lood physiology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>Prof./ Mohammed A. Elhameed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onomic nervous system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>Ass. Prof./ Mai M. Hasan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Topics taught as a % of content specified: 40%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asons in detail for not teaching any topic:</w:t>
      </w:r>
    </w:p>
    <w:p>
      <w:pPr>
        <w:pStyle w:val="Normal"/>
        <w:numPr>
          <w:ilvl w:val="0"/>
          <w:numId w:val="1"/>
        </w:numPr>
        <w:bidi w:val="0"/>
        <w:ind w:left="9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Busy schedule of the student</w:t>
      </w:r>
    </w:p>
    <w:p>
      <w:pPr>
        <w:pStyle w:val="Normal"/>
        <w:numPr>
          <w:ilvl w:val="0"/>
          <w:numId w:val="1"/>
        </w:numPr>
        <w:bidi w:val="0"/>
        <w:ind w:left="9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n recording of attendance and lack of effective log book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f any topics were taught which are not specified, give reasons in detail: Nil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Teaching and learning methods: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ectures: Yes.                    Practical training/ laboratory:  Ye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minar / workshop: Yes.        Self-directed:   Yes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f teaching methods are used other than those specified, please list and give reasons…… Nil</w:t>
      </w:r>
    </w:p>
    <w:p>
      <w:pPr>
        <w:pStyle w:val="Normal"/>
        <w:bidi w:val="0"/>
        <w:jc w:val="left"/>
        <w:rPr/>
      </w:pPr>
      <w:r>
        <w:rPr/>
        <w:t>3-Students assessment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10"/>
        <w:gridCol w:w="2474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thods of assess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 of total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ritten exami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al exami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actical/lab. wo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Members of examination committee: </w:t>
      </w:r>
      <w:r>
        <w:rPr>
          <w:sz w:val="32"/>
          <w:szCs w:val="32"/>
        </w:rPr>
        <w:t>Professors of physiology department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Role of external evaluator: </w:t>
      </w:r>
      <w:r>
        <w:rPr>
          <w:sz w:val="32"/>
          <w:szCs w:val="32"/>
        </w:rPr>
        <w:t xml:space="preserve">Sharing in the oral exam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Give a report on the written exam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Facilities and teaching materials: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Adequate to some extent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5- Administrative constraint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hortage in trained assisting technician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6-Students evaluation of the course: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884"/>
      </w:tblGrid>
      <w:tr>
        <w:trPr>
          <w:trHeight w:val="51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st any criticism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ponse of course team</w:t>
            </w:r>
          </w:p>
        </w:tc>
      </w:tr>
      <w:tr>
        <w:trPr>
          <w:trHeight w:val="138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ck of practical training course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ck of qualification for the use of available equipments in the postgraduate lab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 with department counsel and other physiology department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 Comments from external evaluator (s):</w:t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>
          <w:trHeight w:val="57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ment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ponse of course team</w:t>
            </w:r>
          </w:p>
        </w:tc>
      </w:tr>
      <w:tr>
        <w:trPr>
          <w:trHeight w:val="117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mplification of the cours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rse reformation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-Course enhancement: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Progress on actions identified in the previous year’s action plan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4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leted(Y/N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asons for non-comple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ining for use of postgraduate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 y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ed to qualified technicians and training workshop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9- Action plan for academic year 2017-2018: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4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tions requi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letion 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rson responsib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ification of technicians and training of  some staff memb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d of the department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ce dean for the postgraduat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urse coordinator: Prof./ Abeer A. Khalifa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ad of department: Prof./Sherif W. Mansou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gnature:………………………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partment council number: 326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Date of approval: 19/11/2018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0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trHeight w:val="168" w:hRule="atLeast"/>
      </w:trPr>
      <w:tc>
        <w:tcPr>
          <w:tcW w:w="9000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b/>
        <w:bCs/>
        <w:sz w:val="28"/>
        <w:szCs w:val="28"/>
      </w:rPr>
      <w:t xml:space="preserve">                                                                                </w:t>
    </w:r>
    <w:r>
      <w:rPr>
        <w:b/>
        <w:bCs/>
        <w:sz w:val="28"/>
        <w:szCs w:val="28"/>
      </w:rPr>
      <w:t xml:space="preserve">Zagazig University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784225" cy="6623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drawing>
                              <wp:inline distT="0" distB="0" distL="0" distR="0">
                                <wp:extent cx="599440" cy="569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39" r="-37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52.15pt;mso-wrap-distance-left:9.05pt;mso-wrap-distance-right:9.05pt;mso-wrap-distance-top:0pt;mso-wrap-distance-bottom:0pt;margin-top:-8.4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drawing>
                        <wp:inline distT="0" distB="0" distL="0" distR="0">
                          <wp:extent cx="599440" cy="569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39" r="-37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9440" cy="569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b/>
        <w:bCs/>
        <w:sz w:val="28"/>
        <w:szCs w:val="28"/>
      </w:rPr>
      <w:t xml:space="preserve">                                                                                </w:t>
    </w:r>
    <w:r>
      <w:rPr>
        <w:b/>
        <w:bCs/>
        <w:sz w:val="28"/>
        <w:szCs w:val="28"/>
      </w:rPr>
      <w:t>Faculty of Medicine</w:t>
    </w:r>
  </w:p>
  <w:p>
    <w:pPr>
      <w:pStyle w:val="Normal"/>
      <w:bidi w:val="0"/>
      <w:ind w:left="5040" w:right="-694" w:hanging="0"/>
      <w:jc w:val="left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 xml:space="preserve">        </w:t>
    </w:r>
    <w:r>
      <w:rPr>
        <w:b/>
        <w:bCs/>
        <w:sz w:val="32"/>
        <w:szCs w:val="32"/>
        <w:u w:val="single"/>
      </w:rPr>
      <w:t>Physiology Department</w:t>
    </w:r>
  </w:p>
  <w:tbl>
    <w:tblPr>
      <w:bidiVisual w:val="true"/>
      <w:tblW w:w="88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</w:tblGrid>
    <w:tr>
      <w:trPr>
        <w:trHeight w:val="105" w:hRule="atLeast"/>
      </w:trPr>
      <w:tc>
        <w:tcPr>
          <w:tcW w:w="8820" w:type="dxa"/>
          <w:tcBorders>
            <w:top w:val="double" w:sz="4" w:space="0" w:color="000000"/>
          </w:tcBorders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53:00Z</dcterms:created>
  <dc:creator>Dr / Sherif</dc:creator>
  <dc:description/>
  <cp:keywords/>
  <dc:language>en-US</dc:language>
  <cp:lastModifiedBy>Dr Mai</cp:lastModifiedBy>
  <cp:lastPrinted>2009-10-17T12:42:00Z</cp:lastPrinted>
  <dcterms:modified xsi:type="dcterms:W3CDTF">2018-11-19T06:11:00Z</dcterms:modified>
  <cp:revision>50</cp:revision>
  <dc:subject/>
  <dc:title>                                                            Faculty of Medicine</dc:title>
</cp:coreProperties>
</file>