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ual Course Repor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ear 2017/2018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A-Basic Information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Title and Code: </w:t>
      </w:r>
      <w:r>
        <w:rPr/>
        <w:t xml:space="preserve"> </w:t>
      </w:r>
      <w:r>
        <w:rPr>
          <w:b/>
          <w:bCs/>
          <w:sz w:val="32"/>
          <w:szCs w:val="32"/>
        </w:rPr>
        <w:t>Physiology (HPMD 01)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ogramme(s) on which this course is given:</w:t>
      </w:r>
      <w:r>
        <w:rPr/>
        <w:t xml:space="preserve"> </w:t>
      </w:r>
      <w:r>
        <w:rPr>
          <w:sz w:val="28"/>
          <w:szCs w:val="28"/>
        </w:rPr>
        <w:t>MD degree in Medical Physiology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Year/Level of programme: </w:t>
      </w:r>
      <w:r>
        <w:rPr>
          <w:sz w:val="28"/>
          <w:szCs w:val="28"/>
        </w:rPr>
        <w:t>Second academic year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Units/teaching hours: </w:t>
      </w:r>
      <w:r>
        <w:rPr/>
        <w:t xml:space="preserve"> </w:t>
      </w:r>
      <w:r>
        <w:rPr>
          <w:sz w:val="28"/>
          <w:szCs w:val="28"/>
        </w:rPr>
        <w:t>180 hou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es 120 tutorial/Practical 60 ----Total 18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Name of lecturers contributing to the delivery of the cours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aher N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Mohammed .A. Ghana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Ahmed B. Abdull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Mohammed S. Tawfe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A. Elhame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Sherif W. Mansou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H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li Khali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kmal Diab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oad A.Sel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alah Zaglo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Sherin E. Bede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Azza A. Megah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Dalia I. Abdelalee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/ Abeer A. Khalif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Nawal K. Gerg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. Prof./ Mai M. Hasa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coordinator: Prof./ Dalia I. Abdelaleem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evaluator Prof./ Mohammed Benda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B-Statistical Informa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attending the course: 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completing the course: 3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s: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sed:  3                                   Failed: 0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ing of successful students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llent:                         Very good: 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ood:                               Pass: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essional information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Course teaching: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26"/>
        <w:gridCol w:w="1257"/>
        <w:gridCol w:w="1196"/>
        <w:gridCol w:w="3835"/>
      </w:tblGrid>
      <w:tr>
        <w:trPr>
          <w:trHeight w:val="57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pics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hours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35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l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Ass.Prof. / Abeer A. Khalifa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erve and Muscle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 xml:space="preserve">Prof./ Maher N. Ibrahim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iac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H. Ibrahi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</w:rPr>
              <w:t>Prof./ Salah Zaglol</w:t>
            </w: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ood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 Mohammed A. Elhameed</w:t>
            </w:r>
          </w:p>
        </w:tc>
      </w:tr>
      <w:tr>
        <w:trPr>
          <w:trHeight w:val="4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al system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.A. Ghana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ry sys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 Sherif W. Mansour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utonomic nervous system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Ass. Prof./ Mai M. Hasa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bolis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 Prof./Nawal K.Grege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Central nervous system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EG"/>
              </w:rPr>
              <w:t>Prof./ Ahmed B. Abdalla</w:t>
            </w:r>
          </w:p>
          <w:p>
            <w:pPr>
              <w:pStyle w:val="Default"/>
              <w:bidi w:val="0"/>
              <w:jc w:val="both"/>
              <w:rPr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i/>
                <w:iCs/>
                <w:sz w:val="28"/>
                <w:szCs w:val="28"/>
              </w:rPr>
              <w:t>Prof./ Akmal Diab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 Prof./Azza A. Megahe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sens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oad Abdall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 Prof./Sherin E. Bedeer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intestinal tra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S. Tawf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Endocrinology &amp; Reproduc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</w:rPr>
              <w:t>Prof./ Ali Khalil</w:t>
            </w: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Ass. Prof./ Dalia I. Abdelaleem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herif W. Mansour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Unit 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iation, space, and deep sea diving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Ahmed B . Abdall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Unit 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tal and neonatal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herif W.Mansour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Unit 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rts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Akmal Diab</w:t>
            </w:r>
          </w:p>
          <w:p>
            <w:pPr>
              <w:pStyle w:val="Default"/>
              <w:bidi w:val="0"/>
              <w:jc w:val="both"/>
              <w:rPr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EG"/>
              </w:rPr>
              <w:t xml:space="preserve">Ass. prof / Abeer A. Khalefa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prof/DaliaI. AbdAlalee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riatric physiolog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Ahmed B . Abdall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Topics taught as a % of content specified: </w:t>
      </w:r>
      <w:r>
        <w:rPr>
          <w:sz w:val="32"/>
          <w:szCs w:val="32"/>
        </w:rPr>
        <w:t xml:space="preserve">30%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sons in detail for not teaching any topic: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ecreased interest of the students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recording of attendance and lack of use of log book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f any topics were taught which are not specified, give reasons in detail:Nil 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Teaching and learning method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Lectures:Yes .                    Practical training/ laboratory:Yes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minar / workshop:  Yes       Self-directed :   Ye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If teaching methods are used other than those specified, please list and give reasons Nil</w:t>
      </w:r>
    </w:p>
    <w:p>
      <w:pPr>
        <w:pStyle w:val="Normal"/>
        <w:bidi w:val="0"/>
        <w:jc w:val="left"/>
        <w:rPr/>
      </w:pPr>
      <w:r>
        <w:rPr/>
        <w:t>3-Students assessment: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894"/>
        <w:gridCol w:w="279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hods of assessm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of total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Written examina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3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l examina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3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tical/lab. wor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3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Members of examination committee: Professors of physiology depart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Role of external evaluator: </w:t>
      </w:r>
      <w:r>
        <w:rPr>
          <w:sz w:val="32"/>
          <w:szCs w:val="32"/>
        </w:rPr>
        <w:t xml:space="preserve">Sharing in the oral exam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ive a report on the written exam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4-Facilities and teaching material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dequate to some extent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Administrative constraint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hortage in modern equipments and trained technician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-Students evaluation of the cours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84"/>
      </w:tblGrid>
      <w:tr>
        <w:trPr>
          <w:trHeight w:val="51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st any criticis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38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Good organization of   training cours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tion for the use of available equipments in the postgraduate lab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with department counsel and other physiology department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7- Comments from external evaluator (s)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5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17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plification of the cours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se reforma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Course enhancement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ess on actions identified in the previous year’s action pla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d(Y/N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sons for non-comple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ing for use of postgraduate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y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 to qualified technicians and training workshop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- Action plan for academic year 2017-2018: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s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ion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 responsi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cation of technicians and training of  some staff me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 of the department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dean for the postgradua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coordinator: Prof./ Abeer A. Khalifa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d of department: Prof./ Sherif W. Mansou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gnature:…………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te: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68" w:hRule="atLeast"/>
      </w:trPr>
      <w:tc>
        <w:tcPr>
          <w:tcW w:w="900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 xml:space="preserve">Zagazig University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784225" cy="662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599440" cy="569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9" r="-3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52.15pt;mso-wrap-distance-left:9.05pt;mso-wrap-distance-right:9.05pt;mso-wrap-distance-top:0pt;mso-wrap-distance-bottom:0pt;margin-top:-8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599440" cy="569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9" r="-3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44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>Faculty of Medicine</w:t>
    </w:r>
  </w:p>
  <w:p>
    <w:pPr>
      <w:pStyle w:val="Normal"/>
      <w:bidi w:val="0"/>
      <w:ind w:left="5040" w:right="-694" w:hanging="0"/>
      <w:jc w:val="left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 xml:space="preserve">        </w:t>
    </w:r>
    <w:r>
      <w:rPr>
        <w:b/>
        <w:bCs/>
        <w:sz w:val="32"/>
        <w:szCs w:val="32"/>
        <w:u w:val="single"/>
      </w:rPr>
      <w:t>Physiology Department</w:t>
    </w:r>
  </w:p>
  <w:tbl>
    <w:tblPr>
      <w:bidiVisual w:val="true"/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05" w:hRule="atLeast"/>
      </w:trPr>
      <w:tc>
        <w:tcPr>
          <w:tcW w:w="8820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3:00Z</dcterms:created>
  <dc:creator>Dr / Sherif</dc:creator>
  <dc:description/>
  <cp:keywords/>
  <dc:language>en-US</dc:language>
  <cp:lastModifiedBy>nada</cp:lastModifiedBy>
  <cp:lastPrinted>2009-10-17T12:42:00Z</cp:lastPrinted>
  <dcterms:modified xsi:type="dcterms:W3CDTF">2021-05-22T19:54:00Z</dcterms:modified>
  <cp:revision>99</cp:revision>
  <dc:subject/>
  <dc:title>                                                            Faculty of Medicine</dc:title>
</cp:coreProperties>
</file>