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sic Information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55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titl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Physi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e cod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(HPMD 0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edical Physiology Department</w:t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MD degree in Medical Physi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SA"/>
              </w:rPr>
              <w:t>Zagazig Universit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cademic leve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:   </w:t>
            </w:r>
            <w:r>
              <w:rPr>
                <w:sz w:val="22"/>
                <w:szCs w:val="22"/>
                <w:lang w:bidi="ar-SA"/>
              </w:rPr>
              <w:t>Second academic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proval date:          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1/10/2020 (</w:t>
            </w:r>
            <w:r>
              <w:rPr>
                <w:b/>
                <w:bCs/>
              </w:rPr>
              <w:t>department council 351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Aim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40"/>
      </w:tblGrid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The aim of this course is to build the competencies of the candidate in the fields of physiology to point out specific and detailed functions of the body system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ion of different mechanisms responsible for homeostatic functions,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athophysiological aspects underlying the development of some medical syndromes, in addition to advances in medical physiology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6"/>
                <w:szCs w:val="26"/>
                <w:lang w:bidi="ar-SA"/>
              </w:rPr>
              <w:t>.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ntended Learning Outcomes (ILOs):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t the end of this course, student should be able to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3"/>
        <w:gridCol w:w="7931"/>
      </w:tblGrid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dentify cell adhesion molecules and intercellular communica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molecular structure of the Genes and regulation of its express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G protein types and functions and explain types of 2nd messenge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ummarize the neurotrophi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regulatory proteins of different types of muscles and molecular details of muscle contra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cardiac cycle and identify pressure, volumes and electrocardiogram (ECG) changes of every stag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cardiac output regula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athophysiology of heart failur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0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types of arrhythmia and its impact on electrocardiogram (ECG)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icrocirculation and the role of capillary permeability i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hysiological equilibrium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flow and resistance in vascular system and new mediato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gulate the diameters of vessel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ummarize different types of special circulations and its regulation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Immunity classification, mechanisms and abnormaliti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cytokines and other immunity regulating molecul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- the physiological base of tissue and organ transplantation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Formation of urine by the kidney and its nervous and chemical regula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regulation of extracellular fluid osmolality concerning the role of every electrolyt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acid base balance concerning kidney, respiratory and blood rol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Medical physics of gases and pressur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ulmonary ventilation concerning age, sex, pressure , and position chang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higher centers regulate respiration and its interconne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chemical transmission and drugs related to the autonomic nervous system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energy balance and the new mediators affecting obesit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Sensory physiology concerning types, modality, properties and disturbanc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otor physiology concerning centers, planning for volunta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ovements, descending tracts and coordinating cente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types of synapses and electrical events in post synaptic neur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neurotransmitters types, receptors, mechanism of actions and its role in memory, mood, motor and sensory stability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intellectual functions of the brain areas involving learning &amp;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mor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ntion Behavioral and motivational mechanisms of the brain -lim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ystem and the hypothalamu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gnize mechanism of vision and its theories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chanism of hearing and its ionic interpreta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scribe taste modalities and its link with feeding, mood, and behavior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nervous and hormonal regulation of gastro intestinal tract secre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Motility in gastro intestinal tract.( types, mechanisms and details of regulations)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of growth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and pathophysiology of the hormones essential for life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hormones affecting Calcium homeostasis and bone physiology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dentify new concepts in pathogenesis of diabetes mellitu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3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local hormones types, receptors, regulations and mechanisms of action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utline sex differentiation and development and its abnormaliti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physiology of puberty and its abnormaliti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lain the control of ovarian function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gnize the details of aviation, space, and deep-sea diving physiology as regards its effects on different systems (cardiovascular, respiratory, etc) and acclimatization to high attitude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Fetal and neonatal physiology including fetal development and neonatal changes after birth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Sports Physiology as regards the effect of exercise on muscles, Cardiovascular system, respiration, and body fluids.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lang w:bidi="ar-SA"/>
              </w:rPr>
              <w:t>KU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4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iscuss mechanisms of cellular aging and reflections on different systems.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llectual Skill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before="0" w:after="120"/>
        <w:ind w:left="720" w:right="0" w:firstLine="357"/>
        <w:jc w:val="left"/>
        <w:rPr>
          <w:sz w:val="22"/>
          <w:szCs w:val="22"/>
        </w:rPr>
      </w:pPr>
      <w:r>
        <w:rPr>
          <w:sz w:val="22"/>
          <w:szCs w:val="22"/>
        </w:rPr>
        <w:t>At the end of this course, student should be able to:</w:t>
      </w:r>
      <w:r>
        <w:rPr>
          <w:sz w:val="22"/>
          <w:szCs w:val="22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2"/>
        <w:gridCol w:w="8067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e facts about function of different organs subserving the homeostasis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Solve medical problems related to diagnosis &amp; treatment of physiological problems as: disturbance of osmolarity, electrolyte balance, PH, etc…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Observe scientific phenomena during the practical study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grate facts about function of different hormones affecting calcium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Homeostasis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rpret Electroencephalogrm (EEG)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abnormal Electrocardiogram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Interpret Electrocardiogram and Respiratory function during exercise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and Practical Skills: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/>
        <w:t>At the end of this course, student should be able to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8"/>
        <w:gridCol w:w="8057"/>
      </w:tblGrid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of simple muscle twitch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of Nerve&amp; muscle electricity using the oscillograph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arterial blood pressure (ABP) and electrocardiogram (ECG) i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experimental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cardiac contractility in vivo in experimental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isolated heart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isolated vascular beds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erform Pulmonary function tests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Gastro intestinal tract (GIT) motility in isolated strip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trachea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uteru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Demonstrate the effect of different drugs on contractility of the urinary bladder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erform hormonal assay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asure bone length and density in animals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Measure pH via pH meter.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.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Record Electrocardiogram and Respiratory functions during exercise.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right="0" w:hanging="0"/>
        <w:jc w:val="left"/>
        <w:rPr/>
      </w:pPr>
      <w:r>
        <w:rPr>
          <w:sz w:val="22"/>
          <w:szCs w:val="22"/>
        </w:rPr>
        <w:t>At the end of this cou</w:t>
      </w:r>
      <w:r>
        <w:rPr/>
        <w:t>rse, student should be able to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8142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efficiently, sensitively and clearly with colleagues.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efficiently, respectively and clearly with supervisors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Be prepared for lifelong learning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Use information and communication technology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Present information clearly in written, electronic and oral formats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Communicate ideas and arguments effectively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Work effectively with a team.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  <w:lang w:bidi="ar-SA"/>
              </w:rPr>
              <w:t>Teach and Evaluate others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42"/>
        <w:gridCol w:w="1634"/>
      </w:tblGrid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60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ell adhesion molecules and intercellular commun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Genes and regulation of its expres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Types of G proteins &amp;second messeng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urotrophins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lecular basis of muscle contractio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cyc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low and resistance in vascular syste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ardiac Arrhythmi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t failu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outpu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icrocircu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reditary anaem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Immuni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ytokine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rgan transplant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Urine form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cid-base balan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rugs related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Energy balan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besi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ehaviou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ehaviou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Visio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in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ar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t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ctures: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06"/>
        <w:gridCol w:w="1530"/>
      </w:tblGrid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Secretory function of the alimentary trac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one phys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w trends in diabet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Local hormo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x differenti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b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one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viation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pace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eep sea div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Age reflections on differ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/>
      </w:pPr>
      <w:r>
        <w:rPr>
          <w:b/>
          <w:bCs/>
          <w:sz w:val="22"/>
          <w:szCs w:val="22"/>
        </w:rPr>
        <w:t>Practical/Tutorial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64"/>
        <w:gridCol w:w="1080"/>
      </w:tblGrid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No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Record of simple muscle twit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electrical activity of nerve and mus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ardiac contractility in animals (in vivo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ABP and ECG in experimental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ontractility of the isolated heart and vascular be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easure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lmonary function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Effect of autonomic drugs on isolated, intestine, trachea, uterus stomach, and urinary blad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Demonstrate the effect of new hormones on contractility of isolated parts of G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erform Hormonal a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asure bone length and density in animal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720" w:right="0" w:hanging="36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CG and Respiratory function during exerc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bidi w:val="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Teaching and Learning Methods:</w:t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786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METHODS USED:</w:t>
      </w:r>
    </w:p>
    <w:tbl>
      <w:tblPr>
        <w:tblW w:w="8380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08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IL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Method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nowledge and Understanding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1- KU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Le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lear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Brain Storming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essional/practical skills (PS)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1 to PS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Ses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nteractive Tutori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xtended Direct Observation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(EDO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essional/practical skills (PS)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1 to PS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Case Study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blem solving</w:t>
            </w:r>
          </w:p>
        </w:tc>
      </w:tr>
      <w:tr>
        <w:trPr>
          <w:trHeight w:val="12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General and Transferable Skills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GS1 to GS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Teaching ethic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D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gnments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Self-directed learning</w:t>
            </w:r>
          </w:p>
        </w:tc>
      </w:tr>
    </w:tbl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TEACHING PLAN: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Lectures: </w:t>
      </w:r>
      <w:r>
        <w:rPr>
          <w:rFonts w:cs="Times-Roman;Times New Roman" w:ascii="Times-Roman;Times New Roman" w:hAnsi="Times-Roman;Times New Roman"/>
          <w:lang w:bidi="ar-SA"/>
        </w:rPr>
        <w:t>online lectures and uploading recorded lectures on drive links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/>
      </w:pPr>
      <w:r>
        <w:rPr>
          <w:rFonts w:cs="Times-Bold;Times New Roman" w:ascii="Times-Bold;Times New Roman" w:hAnsi="Times-Bold;Times New Roman"/>
          <w:b/>
          <w:bCs/>
          <w:lang w:bidi="ar-SA"/>
        </w:rPr>
        <w:t>Practical classes</w:t>
      </w:r>
      <w:r>
        <w:rPr>
          <w:rFonts w:cs="Times-Roman;Times New Roman" w:ascii="Times-Roman;Times New Roman" w:hAnsi="Times-Roman;Times New Roman"/>
          <w:lang w:bidi="ar-SA"/>
        </w:rPr>
        <w:t>: student in one group not more than 3 with enough spacing and precautions .</w:t>
      </w:r>
    </w:p>
    <w:p>
      <w:pPr>
        <w:pStyle w:val="Normal"/>
        <w:bidi w:val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TIME PLAN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09"/>
        <w:gridCol w:w="1184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Un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Teaching hou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Number of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we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Staff membe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Theoreti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-Cel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-Nerve and Muscle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Nawal K Gergis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oaad A. Seli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3-Cardiac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A. Ghanam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alah I. Zaglol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Randa S Goma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- Blood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H Ibrahi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5- Rena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li K. Asall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- Respiratory system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Maher I. Nagee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stant Prof/ Kamelia I Atia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7- Autonomic nervous sys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/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8- Metabolis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Azza A. Megah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9-Central nervous sys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Ahmad BE Abdallah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Akmal A. Dia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Mai M.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0-Special sens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Prof/ Moh. Abdelhameed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hrein A. Bde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1-Gastrointestinal trac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 Twfee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2- Endocrinology and Reproduc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Shreif W. Mansour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A. Zamz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3-Aviation, space, and deep sea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iving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aher I. Nageeb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Kamelia I Atiaa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4-Fetal and neonatal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Moh. S.A. Zamza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5-Sports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Assistant Prof/ Mai M.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5-Geriatric physiolog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/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bookmarkStart w:id="0" w:name="_Hlk19197798"/>
            <w:bookmarkEnd w:id="0"/>
            <w:r>
              <w:rPr>
                <w:b/>
                <w:bCs/>
                <w:lang w:bidi="ar-SA"/>
              </w:rPr>
              <w:t>Practic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Simple muscle twit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 Electrical activities record of nerve and musc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/ Nawal K Gergis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ABP and ECG measurement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experimental anim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 Record of cardiac contractility in viv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Record of contractility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solated heart and blood vesse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zza Megahed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pH met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Pulmonary function test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autonomic drugs 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isolated smooth musc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sz w:val="20"/>
                <w:szCs w:val="2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1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sz w:val="20"/>
                <w:szCs w:val="2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Shrein A Bdeer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ssit. Prof Mai M Hass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Record of EE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new hormones on G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motili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Nawal K Gergi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Hormonal assa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Measurement of bone length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ensity in anima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Shrein A Bde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/ Azza Megah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Dalia I. AbdAlale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Effect of exercise on ECG and ventilatio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Dalia I. AbdAlale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of Abeer A. Khalef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</w:r>
          </w:p>
        </w:tc>
      </w:tr>
    </w:tbl>
    <w:p>
      <w:pPr>
        <w:pStyle w:val="Normal"/>
        <w:autoSpaceDE w:val="false"/>
        <w:bidi w:val="0"/>
        <w:ind w:left="1080" w:right="0" w:hanging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p>
      <w:pPr>
        <w:pStyle w:val="Normal"/>
        <w:bidi w:val="0"/>
        <w:jc w:val="left"/>
        <w:rPr>
          <w:rFonts w:ascii="Times-Roman;Times New Roman" w:hAnsi="Times-Roman;Times New Roman" w:cs="Times-Roman;Times New Roman"/>
          <w:lang w:bidi="ar-SA"/>
        </w:rPr>
      </w:pPr>
      <w:r>
        <w:rPr>
          <w:rFonts w:cs="Times-Roman;Times New Roman" w:ascii="Times-Roman;Times New Roman" w:hAnsi="Times-Roman;Times New Roman"/>
          <w:lang w:bidi="ar-SA"/>
        </w:rPr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Assessment methods: </w:t>
      </w:r>
    </w:p>
    <w:p>
      <w:pPr>
        <w:pStyle w:val="Normal"/>
        <w:numPr>
          <w:ilvl w:val="1"/>
          <w:numId w:val="6"/>
        </w:numPr>
        <w:autoSpaceDE w:val="false"/>
        <w:bidi w:val="0"/>
        <w:ind w:left="36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Attendance Criteria: </w:t>
      </w:r>
      <w:r>
        <w:rPr>
          <w:rFonts w:cs="Times-Roman;Times New Roman" w:ascii="Times-Roman;Times New Roman" w:hAnsi="Times-Roman;Times New Roman"/>
          <w:lang w:bidi="ar-SA"/>
        </w:rPr>
        <w:t>Minimum acceptance attendance in each course is 75%</w:t>
      </w:r>
      <w:r>
        <w:rPr>
          <w:rFonts w:cs="Times-Bold;Times New Roman" w:ascii="Times-Bold;Times New Roman" w:hAnsi="Times-Bold;Times New Roman"/>
          <w:b/>
          <w:bCs/>
          <w:lang w:bidi="ar-SA"/>
        </w:rPr>
        <w:t xml:space="preserve"> </w:t>
      </w:r>
      <w:r>
        <w:rPr>
          <w:rFonts w:cs="Times-Roman;Times New Roman" w:ascii="Times-Roman;Times New Roman" w:hAnsi="Times-Roman;Times New Roman"/>
          <w:lang w:bidi="ar-SA"/>
        </w:rPr>
        <w:t>Log book should be fulfilled and signed by Head of the depar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rFonts w:ascii="Times-Bold;Times New Roman" w:hAnsi="Times-Bold;Times New Roman" w:cs="Times-Bold;Times New Roman"/>
          <w:b/>
          <w:b/>
          <w:bCs/>
          <w:lang w:bidi="ar-SA"/>
        </w:rPr>
      </w:pPr>
      <w:r>
        <w:rPr>
          <w:rFonts w:cs="Times-Bold;Times New Roman" w:ascii="Times-Bold;Times New Roman" w:hAnsi="Times-Bold;Times New Roman"/>
          <w:b/>
          <w:bCs/>
          <w:lang w:bidi="ar-SA"/>
        </w:rPr>
        <w:t>Assessment Tools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04"/>
        <w:gridCol w:w="2700"/>
      </w:tblGrid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Tool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urpose (IL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requency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ollow up (EDO, OSPE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.01-15, GS.0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During cours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Work boo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01-46, IS.0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cours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Written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01-46, IS.01,02, 05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Oral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KU. 01-46,IS.01,02,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ractical Ex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PS.01-15, GS.01-08, IS.01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Exa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lang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writte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or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ractic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April or Septemb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394"/>
        <w:gridCol w:w="325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ar-SA"/>
              </w:rPr>
              <w:t>T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 of the </w:t>
            </w:r>
            <w:r>
              <w:rPr>
                <w:rFonts w:cs="Times-Roman;Times New Roman" w:ascii="Times-Roman;Times New Roman" w:hAnsi="Times-Roman;Times New Roman"/>
                <w:b/>
                <w:bCs/>
                <w:lang w:bidi="ar-SA"/>
              </w:rPr>
              <w:t>total mark</w:t>
            </w:r>
          </w:p>
        </w:tc>
      </w:tr>
      <w:tr>
        <w:trPr>
          <w:trHeight w:val="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written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Final oral 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bidi w:val="0"/>
              <w:jc w:val="center"/>
              <w:rPr/>
            </w:pPr>
            <w:r>
              <w:rPr/>
              <w:t xml:space="preserve">Practical </w:t>
            </w:r>
            <w:r>
              <w:rPr>
                <w:rFonts w:cs="Times-Roman;Times New Roman" w:ascii="Times-Roman;Times New Roman" w:hAnsi="Times-Roman;Times New Roman"/>
                <w:lang w:bidi="ar-SA"/>
              </w:rPr>
              <w:t>ex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List of References: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64"/>
        <w:gridCol w:w="2565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Fox, S. (2011). Human physiology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hd w:fill="FFFFFF" w:val="clear"/>
              </w:rPr>
              <w:t>McGraw-Hill Education.</w:t>
            </w:r>
            <w:r>
              <w:rPr>
                <w:rFonts w:eastAsia="Traditional Arabic" w:ascii="Traditional Arabic" w:hAnsi="Traditional Arabic"/>
                <w:rtl w:val="true"/>
              </w:rPr>
              <w:t>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 xml:space="preserve">Guyton, A. C., &amp; Hall, J. E. (2011).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hd w:fill="FFFFFF" w:val="clear"/>
              </w:rPr>
              <w:t>Textbook of Medical Physiology (Philadelphia, PA: Saunders).</w:t>
            </w:r>
            <w:r>
              <w:rPr>
                <w:rFonts w:eastAsia="Traditional Arabic" w:ascii="Traditional Arabic" w:hAnsi="Traditional Arabic"/>
                <w:rtl w:val="true"/>
              </w:rPr>
              <w:t>‏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both"/>
              <w:rPr>
                <w:lang w:bidi="ar-SA"/>
              </w:rPr>
            </w:pPr>
            <w:r>
              <w:rPr>
                <w:b/>
                <w:bCs/>
                <w:color w:val="222222"/>
                <w:shd w:fill="FFFFFF" w:val="clear"/>
              </w:rPr>
              <w:t>Kim, E. B., Susan, M. B., Scott, B., &amp; Heddwen, L. B. (2010).</w:t>
            </w:r>
            <w:r>
              <w:rPr>
                <w:color w:val="222222"/>
                <w:shd w:fill="FFFFFF" w:val="clear"/>
              </w:rPr>
              <w:t xml:space="preserve"> Ganong’s review of Medical Physiology.</w:t>
            </w:r>
            <w:r>
              <w:rPr>
                <w:rtl w:val="true"/>
              </w:rPr>
              <w:t>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Refinetti R. (2006): </w:t>
            </w:r>
            <w:r>
              <w:rPr>
                <w:rFonts w:eastAsia="MS Mincho;ＭＳ 明朝"/>
                <w:lang w:eastAsia="ja-JP"/>
              </w:rPr>
              <w:t>Circadian Physiology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>(2</w:t>
            </w:r>
            <w:r>
              <w:rPr>
                <w:rFonts w:eastAsia="MS Mincho;ＭＳ 明朝"/>
                <w:b/>
                <w:bCs/>
                <w:i/>
                <w:iCs/>
                <w:vertAlign w:val="superscript"/>
                <w:lang w:eastAsia="ja-JP"/>
              </w:rPr>
              <w:t>nd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 xml:space="preserve"> Edition),</w:t>
            </w:r>
            <w:r>
              <w:rPr>
                <w:rFonts w:eastAsia="MS Mincho;ＭＳ 明朝"/>
                <w:lang w:eastAsia="ja-JP"/>
              </w:rPr>
              <w:t xml:space="preserve"> Taylor &amp; Francis, New York</w:t>
            </w:r>
            <w:r>
              <w:rPr>
                <w:b/>
                <w:bCs/>
              </w:rPr>
              <w:t xml:space="preserve">, </w:t>
            </w:r>
            <w:r>
              <w:rPr/>
              <w:t>U S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BASIC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 xml:space="preserve">Browsing web sites of physiology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bidi="ar-SA"/>
              </w:rPr>
              <w:t>www.Zu.edu.eg</w:t>
            </w:r>
            <w:r>
              <w:rPr>
                <w:rFonts w:cs="Times-Roman;Times New Roman" w:ascii="Times-Roman;Times New Roman" w:hAnsi="Times-Roman;Times New Roman"/>
                <w:lang w:bidi="ar-SA"/>
              </w:rPr>
              <w:t>, Entrez pubmed, Science direct, Springe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SUGGESTED MATERIAL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50" w:leader="none"/>
              </w:tabs>
              <w:bidi w:val="0"/>
              <w:snapToGrid w:val="false"/>
              <w:ind w:left="360" w:right="0" w:hanging="360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lang w:bidi="ar-SA"/>
              </w:rPr>
              <w:t>-Medical journals.: Am J physiology, Br J physiology, Experimental pharmacology J,J Am Sience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rFonts w:ascii="Times-Bold;Times New Roman" w:hAnsi="Times-Bold;Times New Roman" w:cs="Times-Bold;Times New Roman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lang w:bidi="ar-SA"/>
              </w:rPr>
              <w:t>SUGGESTED MATERIAL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Matrix of course contents versus ILOs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3"/>
        <w:gridCol w:w="879"/>
        <w:gridCol w:w="1461"/>
        <w:gridCol w:w="1212"/>
        <w:gridCol w:w="1301"/>
        <w:gridCol w:w="1261"/>
      </w:tblGrid>
      <w:tr>
        <w:trPr>
          <w:trHeight w:val="43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s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y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ellectual skill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and practical skil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Cell adhesion molecules and intercellular commun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 Genes and regulation of its expres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-Types of G proteins &amp;second messeng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Neurotrophins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3, 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lecular basis of muscle contractio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cycl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low and resistance in vascular syste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Cardiac Arrhythmi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eart failur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ardiac outpu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icrocircul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reditary anem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Immunit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Cytokines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-Organ transplant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Urine form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cid-base balanc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Osmolal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Pulmonary ventil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gulation of respi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Chemical transmiss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rugs related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Energy balanc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Obesit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nsory func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otor func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Intellectual 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ehavio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5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ynapse and chemical transmiss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i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Hea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cretory function of the alimentary tract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otor fu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Bone physiolog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w trends in diabet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Local hormon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ex differenti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ber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Bone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Hormones essential for lif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Aviation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Space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Deep sea div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Neona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Fetal physiolog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4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Age reflections on different syste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05</w:t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chanisms of cellular aging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Record of simple muscle twitch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electrical activity of nerve and musc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ardiac contractility in animals (in vivo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ABP and ECG in experimental animal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of contractility of the isolated heart and vascular bed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Measure p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ulmonary function tes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Effect of autonomic drugs on isolated, intestine, trachea, uterus stomach, and urinary bladd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15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9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EG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Demonstrate the effect of new hormones on contractility of isolated parts of GI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Perform Hormonal ass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Measure bone length and density in animals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Record ECG and Respiratory function during exercis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lang w:bidi="ar-SA"/>
              </w:rPr>
              <w:t>Prof. Dr./ Ali Kha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/ Nawal K. Gerg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lang w:bidi="ar-SA"/>
              </w:rPr>
              <w:t>Prof. Dr./ Sherif wagih Manso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1/10/2020 (</w:t>
            </w:r>
            <w:r>
              <w:rPr>
                <w:b/>
                <w:bCs/>
              </w:rPr>
              <w:t>department council 351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67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Bold" w:hAnsi="Times-Bold" w:cs="Times-Bold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-Bold;Times New Roman" w:hAnsi="Times-Bold;Times New Roman" w:eastAsia="Times New Roman" w:cs="Times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-Bold;Times New Roman" w:hAnsi="Times-Bold;Times New Roman" w:eastAsia="Times New Roman" w:cs="Times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Arial" w:hAnsi="Arial" w:cs="Traditional Arabic"/>
      <w:b/>
      <w:bCs/>
      <w:szCs w:val="24"/>
    </w:rPr>
  </w:style>
  <w:style w:type="character" w:styleId="A040">
    <w:name w:val="A0_4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bidi w:val="0"/>
      <w:ind w:left="-360" w:right="-360" w:hanging="0"/>
      <w:jc w:val="left"/>
    </w:pPr>
    <w:rPr>
      <w:rFonts w:ascii="Arial" w:hAnsi="Arial" w:cs="Traditional Arabic"/>
      <w:b/>
      <w:bCs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Home</dc:creator>
  <dc:description/>
  <cp:keywords/>
  <dc:language>en-US</dc:language>
  <cp:lastModifiedBy>nada</cp:lastModifiedBy>
  <cp:lastPrinted>2017-03-25T10:39:00Z</cp:lastPrinted>
  <dcterms:modified xsi:type="dcterms:W3CDTF">2021-05-22T20:54:00Z</dcterms:modified>
  <cp:revision>147</cp:revision>
  <dc:subject/>
  <dc:title>Templates for Course Specifications</dc:title>
</cp:coreProperties>
</file>