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EMPLATES FOR ANNUAL COURSE REPORT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gazig Universit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culty of medicin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partment of Clinical Pharmacolog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D (May 2020)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OURSE REPOR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- Basic Information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- Title and Code:</w:t>
      </w:r>
      <w:r>
        <w:rPr/>
        <w:t xml:space="preserve"> </w:t>
      </w:r>
      <w:r>
        <w:rPr>
          <w:sz w:val="26"/>
          <w:szCs w:val="26"/>
        </w:rPr>
        <w:t>Pharmacology (CPMD 01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2- Programme (s) on which this course is given:</w:t>
      </w:r>
      <w:r>
        <w:rPr/>
        <w:t xml:space="preserve"> </w:t>
      </w:r>
      <w:r>
        <w:rPr>
          <w:sz w:val="26"/>
          <w:szCs w:val="26"/>
        </w:rPr>
        <w:t>MD degree in Clinical Pharmacolog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- Year / Level of programme: </w:t>
      </w:r>
      <w:r>
        <w:rPr>
          <w:sz w:val="26"/>
          <w:szCs w:val="26"/>
        </w:rPr>
        <w:t>second part (level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- Units / Credit hou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s 132 hrs</w:t>
        <w:tab/>
        <w:t xml:space="preserve">   Tutorial/Practical 126 hrs        Total 258   hrs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 Names of lecturers contributing to the delivery of the course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اليا محمد عبدالمطلب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حمد محمد شحاتة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بتسام عبد العال أحمد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نبيلة حسن البارود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كي يوسف عبد القادر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cstheme="majorBidi"/>
          <w:b/>
          <w:bCs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  <w:lang w:val="en-US" w:eastAsia="en-US"/>
        </w:rPr>
        <w:t>محمد عبدالحفيظ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cstheme="majorBidi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  <w:lang w:val="en-US" w:eastAsia="en-US"/>
        </w:rPr>
        <w:t>السيد محمد كامل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فوقية فايد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نادية عصمت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نيرة خطاب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سهير هانم سمير المنشاوي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مين محمود سكينة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يلي محجوب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م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سعاد لطفي قابيل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نهي عباس طلب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rse co-ordinator:  Prof. Dr.    Mohammed Shehat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Prof. Dr.  Ebtesam Abdelal Ah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ernal evaluator (s): Prof. Dr.  Ahmed Seliem Mohamm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- Statistical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of students attending the course:      No. 2     100 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of students completing the course:   No. 2     100 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ed:   No.  2   100 %          Failed:   No. 0   zero %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ading of successful stude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: No. …….   %. ……….         Very Good: No. …….    %. 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:       No. ……..  %. ………..         Pass:           No. ……..   %. ……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- Professional Informa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- Course teachi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2694"/>
        <w:gridCol w:w="28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s actually tau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. of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ecturer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Theoreti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- Advanced points in General Pharmac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24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imes New Roman" w:ascii="Times New Roman" w:hAnsi="Times New Roman" w:asciiTheme="majorBidi" w:cstheme="majorBidi" w:hAnsiTheme="majorBidi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 السيد محمد كامل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lang w:val="en-US" w:eastAsia="en-US" w:bidi="ar-EG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ا</w:t>
            </w:r>
            <w:r>
              <w:rPr>
                <w:rFonts w:cs="Times New Roman" w:ascii="Times New Roman" w:hAnsi="Times New Roman" w:asciiTheme="majorBidi" w:cstheme="majorBidi" w:hAnsiTheme="majorBidi"/>
                <w:b w:val="false"/>
                <w:bCs w:val="false"/>
                <w:sz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b w:val="false"/>
                <w:bCs w:val="false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/>
              </w:rPr>
              <w:t>سهير هانم سمير المنشاوي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2- Molecular basis of cardiovascular diseases &amp; advanced therapies introduc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8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bidi="ar-EG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محمد شحاتة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كي يوسف عبد القادر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3- Recent Advances in neuro-pharmac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30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بيلة حسن البارودي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ابتسام عبد العال أحمد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4- Advanced points in hormone ther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8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بتسام عبد العال أحمد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ليا محمد عبد المطلب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5- Advanced points in chemother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8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محمد شحاتة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محم</w:t>
            </w:r>
            <w:bookmarkStart w:id="0" w:name="_Hlk71907167"/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 عبدالحفيظ</w:t>
            </w:r>
            <w:bookmarkEnd w:id="0"/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6- Special top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24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lang w:val="en-US" w:bidi="ar-EG"/>
              </w:rPr>
            </w:pPr>
            <w:r>
              <w:rPr>
                <w:rFonts w:ascii="Times New Roman" w:hAnsi="Times New Roman" w:asciiTheme="majorBidi" w:hAnsiTheme="majorBidi"/>
                <w:rtl w:val="true"/>
              </w:rPr>
              <w:t>أ</w:t>
            </w:r>
            <w:r>
              <w:rPr>
                <w:rFonts w:cs="Times New Roman" w:cstheme="majorBidi"/>
                <w:rtl w:val="true"/>
              </w:rPr>
              <w:t>.</w:t>
            </w:r>
            <w:r>
              <w:rPr>
                <w:rFonts w:ascii="Times New Roman" w:hAnsi="Times New Roman" w:asciiTheme="majorBidi" w:hAnsiTheme="majorBidi"/>
                <w:rtl w:val="true"/>
              </w:rPr>
              <w:t>د</w:t>
            </w:r>
            <w:r>
              <w:rPr>
                <w:rFonts w:cs="Times New Roman" w:cstheme="majorBidi"/>
                <w:rtl w:val="true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rtl w:val="true"/>
                <w:lang w:val="en-US"/>
              </w:rPr>
              <w:t>فوقية فايد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lang w:bidi="ar-EG"/>
              </w:rPr>
            </w:pPr>
            <w:r>
              <w:rPr>
                <w:rFonts w:ascii="Times New Roman" w:hAnsi="Times New Roman" w:asciiTheme="majorBidi" w:hAnsiTheme="majorBidi"/>
                <w:rtl w:val="true"/>
                <w:lang w:val="en-US"/>
              </w:rPr>
              <w:t>أ</w:t>
            </w:r>
            <w:r>
              <w:rPr>
                <w:rFonts w:cs="Times New Roman" w:cstheme="majorBidi"/>
                <w:rtl w:val="true"/>
                <w:lang w:val="en-US"/>
              </w:rPr>
              <w:t>.</w:t>
            </w:r>
            <w:r>
              <w:rPr>
                <w:rFonts w:ascii="Times New Roman" w:hAnsi="Times New Roman" w:asciiTheme="majorBidi" w:hAnsiTheme="majorBidi"/>
                <w:rtl w:val="true"/>
                <w:lang w:val="en-US"/>
              </w:rPr>
              <w:t>د</w:t>
            </w:r>
            <w:r>
              <w:rPr>
                <w:rFonts w:cs="Times New Roman" w:cstheme="majorBidi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rtl w:val="true"/>
                <w:lang w:val="en-US"/>
              </w:rPr>
              <w:t>منيرة خطاب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lang w:val="en-US" w:eastAsia="en-US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imes New Roman" w:ascii="Times New Roman" w:hAnsi="Times New Roman" w:asciiTheme="majorBidi" w:cstheme="majorBidi" w:hAnsiTheme="majorBidi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 السيد محمد كامل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Practi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- Record ECG changes in experimentally induced M.I. and arrhythm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2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cs="Traditional Arabic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نهي عباس طلب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م سعاد لطفي قابيل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2- Record MAP in experimental animals and effect of different drug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2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محمد شحاتة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داليا محمد عبد المطلب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3- Record electrical activity in motor nerves and skeletal muscles and effect of neuromuscular blocker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8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cs="Traditional Arabic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مين محمود سكينة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lang w:val="en-US" w:eastAsia="en-US" w:bidi="ar-EG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Fonts w:cs="Times New Roman" w:ascii="Times New Roman" w:hAnsi="Times New Roman" w:asciiTheme="majorBidi" w:cstheme="majorBidi" w:hAnsiTheme="majorBidi"/>
                <w:b w:val="false"/>
                <w:bCs w:val="false"/>
                <w:rtl w:val="true"/>
              </w:rPr>
              <w:t>.</w:t>
            </w: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rtl w:val="true"/>
              </w:rPr>
              <w:t>زكي يوسف عبد القادر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Fonts w:cs="Traditional Arabic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rtl w:val="true"/>
                <w:lang w:val="en-US" w:eastAsia="en-US"/>
              </w:rPr>
              <w:t>م سعاد لطفي قابيل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4- Induction of cerebral ischem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5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بتسام عبد العال أحمد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 w:bidi="ar-EG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 w:bidi="ar-EG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5- Induction of epilepsy in epilepsy in experimental anima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8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سعاد لطفي قابيل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6- Induction of depression in experimental anima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2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بيلة حسن البارودي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ليلى أحمد محجوب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7- Induction of schizophrenia in experimental anima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13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val="en-US"/>
              </w:rPr>
              <w:t>نادية عصمت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ا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Traditional Arabic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نهي عباس طلب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8- Calculate pharmacokinetic properties of selected drugs using HPL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  <w:t>2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يد محمد كامل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سهير هانم سمير المنشاوي</w:t>
            </w:r>
          </w:p>
          <w:p>
            <w:pPr>
              <w:pStyle w:val="Subtitle"/>
              <w:widowControl w:val="false"/>
              <w:ind w:lef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pics taught as a percentage of content specifie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&gt; 90%   yes          70-90% …………    &lt; 70% 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sons in detail for not teaching any topic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ny topics were taught which are not specified, give reasons in detai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N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- Teaching and learning methods: (please tell yes or n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s:  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ctical training/ laboratory: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nar /workshop:  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activity: 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e study: 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 assignments/ homework:  Y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eaching and learning methods were used other than those specified, please list and give reasons: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uring corona pandemic there was online seminar, interactive&amp; practical session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Performing research works by candid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- Student assessment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assessm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rcentage of tot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ritten examinati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al examinati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33.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tical/laboratory wor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33.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her assignments/class wor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bers of examination committe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of. Dalia Mohammed Abdelmoteleb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f. Mohammed Shehat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f. Nabila Elbaroud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f. Monira Khatta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e of external evaluator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ring in oral exa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tion of teaching &amp;methods of candidate evaluation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- Facilities and teaching materials: (Please tell yes or n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ly adequate: 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quate to some extent: 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adequate: 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any inadequacies: N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 Administrative constrai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any difficulties encounte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Lack of sufficient mem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- Student evaluation of the course: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ist any criticis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sponse of course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t pres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- Comments from external evaluator(s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ent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sponse of course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l learning issues were fulfille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amp;matched with the cours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ecification of the progra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- Course enhancement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gress on actions identified in the previous year’s action pla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let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yes or no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sons for non-comple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ke an of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acebook page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r postgraduate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udents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- Action plan for academic year (2020 -202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ctions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letio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rson respons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ecial units f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stgraduate and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aff members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 lab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urse coordinator:  Prof. Dr. Mohammed Shehatt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b/>
          <w:bCs/>
          <w:sz w:val="28"/>
          <w:szCs w:val="28"/>
          <w:lang w:val="en-US"/>
        </w:rPr>
        <w:t xml:space="preserve">Prof. Dr.  Ebtesam Abdelal Ahmed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ad of the department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sz w:val="28"/>
          <w:szCs w:val="28"/>
          <w:lang w:val="en-US"/>
        </w:rPr>
        <w:t xml:space="preserve">Prof: Dalia Mohammed Abdelmottelb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gnature ………………………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ate: 11 /   </w:t>
      </w:r>
      <w:bookmarkStart w:id="1" w:name="_GoBack"/>
      <w:bookmarkEnd w:id="1"/>
      <w:r>
        <w:rPr>
          <w:b/>
          <w:bCs/>
          <w:sz w:val="28"/>
          <w:szCs w:val="28"/>
          <w:lang w:val="en-US"/>
        </w:rPr>
        <w:t>9   /  202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rPr/>
    </w:pPr>
    <w:r>
      <w:rPr/>
      <w:t xml:space="preserve">Rev.(0)                                                          ED F10                         </w:t>
    </w:r>
    <w:r>
      <w:rPr>
        <w:lang w:val="en-US"/>
      </w:rPr>
      <w:t xml:space="preserve">              </w:t>
    </w:r>
    <w:r>
      <w:rPr/>
      <w:t xml:space="preserve">               18/09/2005</w:t>
    </w:r>
  </w:p>
  <w:p>
    <w:pPr>
      <w:pStyle w:val="Footer"/>
      <w:jc w:val="right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261"/>
      <w:gridCol w:w="5566"/>
    </w:tblGrid>
    <w:tr>
      <w:trPr/>
      <w:tc>
        <w:tcPr>
          <w:tcW w:w="426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32815" cy="7315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6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Faculty of Medicine</w:t>
          </w:r>
        </w:p>
        <w:p>
          <w:pPr>
            <w:pStyle w:val="Header"/>
            <w:widowControl w:val="false"/>
            <w:jc w:val="left"/>
            <w:rPr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Header"/>
            <w:widowControl w:val="false"/>
            <w:tabs>
              <w:tab w:val="left" w:pos="2021" w:leader="none"/>
              <w:tab w:val="center" w:pos="4153" w:leader="none"/>
              <w:tab w:val="right" w:pos="8306" w:leader="none"/>
            </w:tabs>
            <w:ind w:right="-10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</w:t>
          </w:r>
          <w:r>
            <w:rPr>
              <w:b/>
              <w:bCs/>
            </w:rPr>
            <w:t>Zagazig University</w:t>
          </w:r>
        </w:p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link w:val="Subtitle"/>
    <w:qFormat/>
    <w:rsid w:val="008a36a6"/>
    <w:rPr>
      <w:rFonts w:ascii="Arial" w:hAnsi="Arial" w:cs="Traditional Arabic"/>
      <w:b/>
      <w:bCs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7b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4e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04e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link w:val="SubtitleChar"/>
    <w:qFormat/>
    <w:rsid w:val="008a36a6"/>
    <w:pPr>
      <w:ind w:left="-360" w:hanging="0"/>
    </w:pPr>
    <w:rPr>
      <w:rFonts w:ascii="Arial" w:hAnsi="Arial"/>
      <w:b/>
      <w:bCs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7b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4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808</Words>
  <Characters>4611</Characters>
  <CharactersWithSpaces>5409</CharactersWithSpaces>
  <Paragraphs>10</Paragraphs>
  <Company> Zagazi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2:00Z</dcterms:created>
  <dc:creator> </dc:creator>
  <dc:description/>
  <dc:language>en-US</dc:language>
  <cp:lastModifiedBy>Windows User</cp:lastModifiedBy>
  <cp:lastPrinted>2005-11-27T08:57:00Z</cp:lastPrinted>
  <dcterms:modified xsi:type="dcterms:W3CDTF">2021-05-16T20:10:00Z</dcterms:modified>
  <cp:revision>20</cp:revision>
  <dc:subject/>
  <dc:title>TEMPLATES FOR ANNUAL COURS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