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 xml:space="preserve">Basic Information: 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2154"/>
        <w:gridCol w:w="396"/>
        <w:gridCol w:w="2551"/>
        <w:gridCol w:w="2552"/>
      </w:tblGrid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harmacology (CPMD 01)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se code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PMD 01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Pharmacology Department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on which the course is given: 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155" w:leader="none"/>
              </w:tabs>
              <w:bidi w:val="0"/>
              <w:jc w:val="left"/>
              <w:rPr>
                <w:color w:val="000000"/>
              </w:rPr>
            </w:pPr>
            <w:r>
              <w:rPr/>
              <w:t>Doctorate (MD) Degree in Clinical Pharmacolog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aculty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Faculty of Medicine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: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Zagazig university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level: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vel:   </w:t>
            </w:r>
            <w:r>
              <w:rPr>
                <w:b/>
                <w:bCs/>
                <w:color w:val="000000"/>
              </w:rPr>
              <w:t>second par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mester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: </w:t>
            </w:r>
            <w:r>
              <w:rPr/>
              <w:t>2020-2021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 date:              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January 2021 (389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>Course Aims: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4"/>
        <w:gridCol w:w="9093"/>
      </w:tblGrid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To build  the competencies of the candidate in the fields of clinical and experimental pharmacology including different body systems 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lso to prepare researchers in some specialized fields including receptor mapping and cloning, gene therapy, alternative medicine, cell culture use in pharmacology, molecular pharmacology and neuropharmacology.</w:t>
            </w:r>
          </w:p>
        </w:tc>
      </w:tr>
    </w:tbl>
    <w:p>
      <w:pPr>
        <w:pStyle w:val="Normal"/>
        <w:bidi w:val="0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Intended Learning Outcomes (ILOs):    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 xml:space="preserve">Knowledge and understanding:    </w:t>
      </w:r>
    </w:p>
    <w:p>
      <w:pPr>
        <w:pStyle w:val="Normal"/>
        <w:bidi w:val="0"/>
        <w:spacing w:before="0" w:after="120"/>
        <w:ind w:left="1077" w:hanging="0"/>
        <w:jc w:val="left"/>
        <w:rPr/>
      </w:pPr>
      <w:r>
        <w:rPr/>
        <w:t>At the end of this course, student should be able to: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9"/>
        <w:gridCol w:w="8618"/>
      </w:tblGrid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utline molecular basis of cell signaling to detect possible targets for drug action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cuss molecular basis of different receptor types and explain how to be modulated by different pharmacological actions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xplain different types of 2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messengers and how to be adjusted by different physiological, pathological and pharmacological agents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dentify the impact of genetic polymorphism on drug action and elimination (pharmacogenetics)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cuss pharmacokinetic and pharmacodynamic principles and their relation with drug action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xplain basics of chromatography with stress on HPLC as an essential methodology to detect pharmacokinetic properties of drugs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cuss molecular biology basics especially gene expression as method for monitoring drug effects on different body systems and on cytochrome P450 system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cuss molecular basis of cardiovascular diseases as a target of pharmacotherapy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xplain pathogenesis of arrhythmia and how to be manipulated by different classes of antiarrhythmic drugs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cuss neurotransmission and neuromodulation with special stress on long term potentiation (LTP) as the main mechanism of different CNS disorders and as a target for pharmacotherapy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iscuss cytokines and other immunity modulating molecules as a target for treatment of immune-related disorders, cancer and transplant rejection and as a method for introducing new therapies in medicine e.g. monoclonal antibodies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xplain basis of biophysics regarding gas movement between different media and its application in general anesthesia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dentify new concepts in pathogenesis and treatment of diabetes mellitus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xplain basics of cell culture and its applications in experimental pharmacology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80008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utline comparative anatomy and physiology to be familiar with experimental animal models, their anesthesia and surgery.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utline the recent advances in diabetes treatment and other endocrine gland diseases</w:t>
            </w:r>
          </w:p>
        </w:tc>
      </w:tr>
      <w:tr>
        <w:trPr>
          <w:trHeight w:val="34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ind w:left="900" w:hanging="9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xplain basics of cancer treatment and Identify new concepts in cancer chemotherapy</w:t>
            </w:r>
          </w:p>
        </w:tc>
      </w:tr>
    </w:tbl>
    <w:p>
      <w:pPr>
        <w:pStyle w:val="Normal"/>
        <w:bidi w:val="0"/>
        <w:ind w:left="108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 xml:space="preserve">Intellectual Skills: </w:t>
      </w:r>
    </w:p>
    <w:p>
      <w:pPr>
        <w:pStyle w:val="Normal"/>
        <w:bidi w:val="0"/>
        <w:spacing w:before="0" w:after="120"/>
        <w:ind w:left="720" w:firstLine="357"/>
        <w:jc w:val="left"/>
        <w:rPr/>
      </w:pPr>
      <w:r>
        <w:rPr/>
        <w:t xml:space="preserve">At the end of this course, student should be able to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1"/>
        <w:gridCol w:w="8816"/>
      </w:tblGrid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tegrate facts about function of different organs sub serving homeostasis.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2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olve medical problems related to diagnosis &amp; treatment of some medical disorders.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3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bserve scientific phenomena during the practical study.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terpret different information about drugs to select the most appropriate agent to be used for certain pathology.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5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nalyze different data about drug groups used for certain pathology to choose the proper agent used in a certain patient e.g. with other comorbidity.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6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terpret basic pharmacological data about drugs to use them in a proper way regarding dose, dosage interval and duration of therapy.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7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olve problems to attain different pharmacokinetic data about drugs e.g. bioavailability, half-life, volume of distribution, etc.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8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terpret between pharmacological actions of different dugs to gain knowledge about drug-drug interactions.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S09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esign a research protocol and clinical trials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Professional and Practical Skills:</w:t>
      </w:r>
    </w:p>
    <w:p>
      <w:pPr>
        <w:pStyle w:val="Normal"/>
        <w:bidi w:val="0"/>
        <w:spacing w:before="0" w:after="120"/>
        <w:ind w:left="1077" w:hanging="0"/>
        <w:jc w:val="left"/>
        <w:rPr/>
      </w:pPr>
      <w:r>
        <w:rPr/>
        <w:t>At the end of this course, student should be able to: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"/>
        <w:gridCol w:w="8703"/>
      </w:tblGrid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0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Perform different methods for disease induction in experimental animals with stress on breeding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knock-out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knock-dow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knock-in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mice as models for genetic disorders.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0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erform different methods for disease induction in experimental animals with special restrain on induction of neurological disorders.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0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erform some operative methods in experimental animals e.g. coronary artery ligation &amp; renal artery ligation needed for induction of cardiovascular pathologies.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0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ord ECG changes and arterial blood pressure in response to different drugs in experimental animal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PS0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ord changes in nerve and muscle electrical activities and neuromuscular conduction.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PS0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Perform different pharmacokinetic studies on selected drugs using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HPLC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PS0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erform mRNA extraction and amplification using PCR techniques as a method for monitoring drug effects at the nucleus level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 xml:space="preserve">General and Transferable Skills: </w:t>
      </w:r>
    </w:p>
    <w:p>
      <w:pPr>
        <w:pStyle w:val="Normal"/>
        <w:bidi w:val="0"/>
        <w:spacing w:before="0" w:after="120"/>
        <w:ind w:left="1077" w:hanging="0"/>
        <w:jc w:val="left"/>
        <w:rPr/>
      </w:pPr>
      <w:r>
        <w:rPr/>
        <w:t>At the end of this course, student should be able to: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3"/>
        <w:gridCol w:w="8703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0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e prepared for lifelong learning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0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se information and communication technology effectively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0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trieve, manage and manipulate information by all means including electronic means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lang w:bidi="ar-SA"/>
              </w:rPr>
              <w:t>GS0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evelop &amp; make database search in the library &amp; internet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0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esent information clearly in written, electronic and all forms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0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mmunicate ideas and arguments effectively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0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Work effectively within a team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08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nalyze and use numerical data including the use of simple statistical methods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0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ffectively manage time and resources and set priorities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1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se Evidence-Based Medicine in managing decisions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1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mmunicate efficiently, sensitively and clearly with colleagues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1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emonstrate application of ethics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1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left" w:pos="900" w:leader="none"/>
              </w:tabs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ope with the changing work environment.</w:t>
            </w:r>
          </w:p>
        </w:tc>
      </w:tr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lang w:bidi="ar-SA"/>
              </w:rPr>
              <w:t>GS</w:t>
            </w:r>
            <w:r>
              <w:rPr/>
              <w:t>14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lang w:bidi="ar-SA"/>
              </w:rPr>
            </w:pPr>
            <w:r>
              <w:rPr>
                <w:b/>
                <w:bCs/>
              </w:rPr>
              <w:t>Evaluate the work using constructive feedback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 xml:space="preserve">Content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Lectures:</w:t>
      </w:r>
    </w:p>
    <w:tbl>
      <w:tblPr>
        <w:tblpPr w:bottomFromText="0" w:horzAnchor="margin" w:leftFromText="180" w:rightFromText="180" w:tblpX="0" w:tblpY="184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9"/>
        <w:gridCol w:w="6685"/>
        <w:gridCol w:w="1594"/>
      </w:tblGrid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No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in drug acti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alculating pharmacokinetic parameters of drug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harmacogenomics (genetic basis of individual variation in response to drugs- knock-out &amp; knock-in models in therapeutic research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Molecular basis underlying pathogenesis of heart failure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drugs under research in treatment of heart failu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underlying arrhythmia with logic correlation to the use of anti-arrhythmic in different types of arrhythm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dentification of pain pathway with correlation to the use of pain killer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5hrs 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psychosis with correlation to possible molecular mechanism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of mood disorders and recent advances in their treat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center" w:pos="2481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epileps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urodegenerative disorders and recent advances in their treat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rug abuse and its molecular bas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diabetic patien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gic use of hormones as drug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se of hormone agonists and antagonists in cancer therap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Recent advances in cancer chemotherap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Immune system as a target for disease treat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Recent therapies for AIDS and viral hepatit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ptor mapp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ptor clon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ene therap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ternative medic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 hrs</w:t>
            </w:r>
          </w:p>
        </w:tc>
      </w:tr>
      <w:tr>
        <w:trPr>
          <w:trHeight w:val="3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asics of chromatograph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hrs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Practical/Tutorial:</w:t>
      </w:r>
    </w:p>
    <w:tbl>
      <w:tblPr>
        <w:tblpPr w:bottomFromText="0" w:horzAnchor="margin" w:leftFromText="180" w:rightFromText="180" w:tblpX="0" w:tblpY="184" w:topFromText="0" w:vertAnchor="text"/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9"/>
        <w:gridCol w:w="6685"/>
        <w:gridCol w:w="1594"/>
      </w:tblGrid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No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432" w:hanging="432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in drug action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alculating pharmacokinetic parameters of drug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harmacogenomics (genetic basis of individual variation in response to drugs- knock-out &amp; knock-in models in therapeutic research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Molecular basis underlying pathogenesis of heart failure 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drugs under research in treatment of heart failu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underlying arrhythmia with logic correlation to the use of anti-arrhythmic in different types of arrhythm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dentification of pain pathway with correlation to the use of pain killer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5hrs 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psychosis with correlation to possible molecular mechanisms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of mood disorders and recent advances in their treat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tabs>
                <w:tab w:val="clear" w:pos="720"/>
                <w:tab w:val="center" w:pos="2481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epileps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urodegenerative disorders and recent advances in their treat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rug abuse and its molecular bas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diabetic patient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gic use of hormones as drug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se of hormone agonists and antagonists in cancer therap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Recent advances in cancer chemotherap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Immune system as a target for disease treat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Recent therapies for AIDS and viral hepatiti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ptor mapp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ptor cloning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ene therap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ternative medic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  <w:tr>
        <w:trPr>
          <w:trHeight w:val="3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asics of chromatograph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hr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Teaching and Learning Methods:</w:t>
      </w:r>
    </w:p>
    <w:tbl>
      <w:tblPr>
        <w:tblpPr w:vertAnchor="text" w:horzAnchor="page" w:leftFromText="180" w:rightFromText="180" w:tblpX="1789" w:tblpY="115"/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2520"/>
        <w:gridCol w:w="2880"/>
      </w:tblGrid>
      <w:tr>
        <w:trPr>
          <w:trHeight w:val="32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O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ethod</w:t>
            </w:r>
          </w:p>
        </w:tc>
      </w:tr>
      <w:tr>
        <w:trPr>
          <w:trHeight w:val="32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nowledge and Understanding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KU1 - KU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Interactive lectures 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bidi="ar-EG"/>
              </w:rPr>
              <w:t>Interactive learning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rain Storming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elf-directed learn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ing corona pandemic</w:t>
            </w:r>
          </w:p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n line interactive session</w:t>
            </w:r>
          </w:p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orded lectures</w:t>
            </w:r>
          </w:p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bidi="ar-EG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bidi="ar-EG"/>
              </w:rPr>
            </w:r>
          </w:p>
        </w:tc>
      </w:tr>
      <w:tr>
        <w:trPr>
          <w:trHeight w:val="87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Professional/practical skills (PS) 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S1 - PS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actical Sessions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teractive Tutorials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Extended Direct Observ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nline Practical Sessions</w:t>
            </w:r>
          </w:p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On line Interactive Tutorials</w:t>
            </w:r>
          </w:p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ntellectual skills (IS)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S1 – IS9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elf-directed learning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ase Study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roblem solving</w:t>
            </w:r>
          </w:p>
        </w:tc>
      </w:tr>
      <w:tr>
        <w:trPr>
          <w:trHeight w:val="34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eneral and Transferable Skills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S1 – GS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Teaching ethics 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EDO 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ssignments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Self-directed learning</w:t>
            </w:r>
          </w:p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Teaching practical sections under supervision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b/>
          <w:bCs/>
        </w:rPr>
        <w:t>Student Assessment Methods</w:t>
      </w:r>
      <w:r>
        <w:rPr/>
        <w:t xml:space="preserve">: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Assessment methods:</w:t>
      </w:r>
    </w:p>
    <w:p>
      <w:pPr>
        <w:pStyle w:val="Normal"/>
        <w:tabs>
          <w:tab w:val="clear" w:pos="720"/>
          <w:tab w:val="left" w:pos="1276" w:leader="none"/>
        </w:tabs>
        <w:bidi w:val="0"/>
        <w:ind w:left="108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22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50"/>
        <w:gridCol w:w="2843"/>
        <w:gridCol w:w="3929"/>
      </w:tblGrid>
      <w:tr>
        <w:trPr/>
        <w:tc>
          <w:tcPr>
            <w:tcW w:w="28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Tool</w:t>
            </w:r>
          </w:p>
        </w:tc>
        <w:tc>
          <w:tcPr>
            <w:tcW w:w="2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Purpose (ILOs)</w:t>
            </w:r>
          </w:p>
        </w:tc>
        <w:tc>
          <w:tcPr>
            <w:tcW w:w="39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vAlign w:val="cente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Frequency</w:t>
            </w:r>
          </w:p>
        </w:tc>
      </w:tr>
      <w:tr>
        <w:trPr/>
        <w:tc>
          <w:tcPr>
            <w:tcW w:w="28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Follow up (EDO, OSPE)</w:t>
            </w:r>
          </w:p>
        </w:tc>
        <w:tc>
          <w:tcPr>
            <w:tcW w:w="2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PS, GS</w:t>
            </w:r>
          </w:p>
        </w:tc>
        <w:tc>
          <w:tcPr>
            <w:tcW w:w="39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During course</w:t>
            </w:r>
          </w:p>
        </w:tc>
      </w:tr>
      <w:tr>
        <w:trPr/>
        <w:tc>
          <w:tcPr>
            <w:tcW w:w="28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Work book</w:t>
            </w:r>
          </w:p>
        </w:tc>
        <w:tc>
          <w:tcPr>
            <w:tcW w:w="2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KU, IS</w:t>
            </w:r>
          </w:p>
        </w:tc>
        <w:tc>
          <w:tcPr>
            <w:tcW w:w="39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Practical course</w:t>
            </w:r>
          </w:p>
        </w:tc>
      </w:tr>
      <w:tr>
        <w:trPr/>
        <w:tc>
          <w:tcPr>
            <w:tcW w:w="28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bookmarkStart w:id="0" w:name="_Hlk67587991"/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Written Ex</w:t>
            </w:r>
            <w:bookmarkEnd w:id="0"/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.</w:t>
            </w:r>
          </w:p>
        </w:tc>
        <w:tc>
          <w:tcPr>
            <w:tcW w:w="2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KU, IS</w:t>
            </w:r>
          </w:p>
        </w:tc>
        <w:tc>
          <w:tcPr>
            <w:tcW w:w="39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Final</w:t>
            </w:r>
          </w:p>
        </w:tc>
      </w:tr>
      <w:tr>
        <w:trPr/>
        <w:tc>
          <w:tcPr>
            <w:tcW w:w="28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bookmarkStart w:id="1" w:name="_Hlk67587999"/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Oral Ex</w:t>
            </w:r>
            <w:bookmarkEnd w:id="1"/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.</w:t>
            </w:r>
          </w:p>
        </w:tc>
        <w:tc>
          <w:tcPr>
            <w:tcW w:w="2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KU, IS, GS</w:t>
            </w:r>
          </w:p>
        </w:tc>
        <w:tc>
          <w:tcPr>
            <w:tcW w:w="39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Final</w:t>
            </w:r>
          </w:p>
        </w:tc>
      </w:tr>
      <w:tr>
        <w:trPr/>
        <w:tc>
          <w:tcPr>
            <w:tcW w:w="285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bookmarkStart w:id="2" w:name="_Hlk67588011"/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Practical Ex</w:t>
            </w:r>
            <w:bookmarkEnd w:id="2"/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.</w:t>
            </w:r>
          </w:p>
        </w:tc>
        <w:tc>
          <w:tcPr>
            <w:tcW w:w="2843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PS, GS, IS</w:t>
            </w:r>
          </w:p>
        </w:tc>
        <w:tc>
          <w:tcPr>
            <w:tcW w:w="3929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sz w:val="24"/>
              </w:rPr>
              <w:t>Final</w:t>
            </w:r>
          </w:p>
        </w:tc>
      </w:tr>
    </w:tbl>
    <w:p>
      <w:pPr>
        <w:pStyle w:val="Normal"/>
        <w:bidi w:val="0"/>
        <w:jc w:val="left"/>
        <w:rPr/>
      </w:pPr>
      <w:bookmarkStart w:id="3" w:name="_Hlk67587827"/>
      <w:r>
        <w:rPr/>
        <w:t xml:space="preserve">  </w:t>
      </w:r>
    </w:p>
    <w:p>
      <w:pPr>
        <w:pStyle w:val="Normal"/>
        <w:bidi w:val="0"/>
        <w:jc w:val="left"/>
        <w:rPr>
          <w:b/>
          <w:b/>
          <w:bCs/>
        </w:rPr>
      </w:pPr>
      <w:bookmarkStart w:id="4" w:name="_Hlk67587827"/>
      <w:r>
        <w:rPr>
          <w:b/>
          <w:bCs/>
        </w:rPr>
        <w:t xml:space="preserve">During Corona Pandemic </w:t>
      </w:r>
      <w:bookmarkEnd w:id="4"/>
    </w:p>
    <w:p>
      <w:pPr>
        <w:pStyle w:val="Normal"/>
        <w:bidi w:val="0"/>
        <w:jc w:val="left"/>
        <w:rPr/>
      </w:pPr>
      <w:r>
        <w:rPr/>
        <w:t xml:space="preserve">  </w:t>
      </w:r>
    </w:p>
    <w:p>
      <w:pPr>
        <w:pStyle w:val="Normal"/>
        <w:bidi w:val="0"/>
        <w:jc w:val="left"/>
        <w:rPr>
          <w:rFonts w:eastAsia="SimSun"/>
        </w:rPr>
      </w:pPr>
      <w:r>
        <w:rPr>
          <w:rFonts w:eastAsia="SimSun"/>
        </w:rPr>
        <w:t xml:space="preserve">Written Ex, Oral Ex and Practical Ex of MD were done but was delayed in time, it was done in 14/7/2020 according to the </w:t>
      </w:r>
      <w:r>
        <w:rPr>
          <w:rFonts w:eastAsia="SimSun"/>
          <w:lang w:val="en-US"/>
        </w:rPr>
        <w:t xml:space="preserve">Precautionary measures </w:t>
      </w:r>
      <w:r>
        <w:rPr>
          <w:rFonts w:eastAsia="SimSun"/>
        </w:rPr>
        <w:t>announced</w:t>
      </w:r>
      <w:r>
        <w:rPr>
          <w:rFonts w:eastAsia="SimSun"/>
          <w:lang w:val="en-US"/>
        </w:rPr>
        <w:t xml:space="preserve"> by the Ministry of Health </w:t>
      </w:r>
      <w:r>
        <w:rPr>
          <w:rFonts w:eastAsia="SimSun"/>
        </w:rPr>
        <w:t>i</w:t>
      </w:r>
      <w:r>
        <w:rPr>
          <w:rFonts w:eastAsia="SimSun"/>
          <w:lang w:val="en-US"/>
        </w:rPr>
        <w:t>n terms of spacing, wearing masks and all safety measures were taken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>Assessment schedule: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1985"/>
        <w:gridCol w:w="5839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ssessment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Practical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 mar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ssessmen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Oral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 marks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Assessmen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 xml:space="preserve">Written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 marks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bidi w:val="0"/>
        <w:jc w:val="left"/>
        <w:rPr>
          <w:b/>
          <w:b/>
          <w:bCs/>
        </w:rPr>
      </w:pPr>
      <w:r>
        <w:rPr>
          <w:b/>
          <w:bCs/>
        </w:rPr>
        <w:t xml:space="preserve">Weighing of Assessments: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60"/>
        <w:gridCol w:w="4367"/>
      </w:tblGrid>
      <w:tr>
        <w:trPr>
          <w:trHeight w:val="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practical Examinatio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.3%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Written Examinatio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.3 %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159" w:leader="none"/>
              </w:tabs>
              <w:bidi w:val="0"/>
              <w:jc w:val="center"/>
              <w:rPr/>
            </w:pPr>
            <w:r>
              <w:rPr/>
              <w:t>oral Examination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widowControl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33.3%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otal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 xml:space="preserve">List of References: </w:t>
      </w:r>
    </w:p>
    <w:p>
      <w:pPr>
        <w:pStyle w:val="Normal"/>
        <w:bidi w:val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9"/>
        <w:gridCol w:w="6349"/>
        <w:gridCol w:w="2660"/>
      </w:tblGrid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asic and Clinical Pharmacology, </w:t>
            </w:r>
            <w:r>
              <w:rPr>
                <w:rFonts w:eastAsia="MS Mincho" w:cs="Times New Roman" w:ascii="Times New Roman" w:hAnsi="Times New Roman"/>
                <w:b w:val="false"/>
                <w:bCs w:val="false"/>
                <w:sz w:val="24"/>
                <w:lang w:eastAsia="ja-JP"/>
              </w:rPr>
              <w:t>14</w:t>
            </w:r>
            <w:r>
              <w:rPr>
                <w:rFonts w:eastAsia="MS Mincho" w:cs="Times New Roman" w:ascii="Times New Roman" w:hAnsi="Times New Roman"/>
                <w:b w:val="false"/>
                <w:bCs w:val="false"/>
                <w:sz w:val="24"/>
                <w:vertAlign w:val="superscript"/>
                <w:lang w:eastAsia="ja-JP"/>
              </w:rPr>
              <w:t>th</w:t>
            </w:r>
            <w:r>
              <w:rPr>
                <w:rFonts w:eastAsia="MS Mincho" w:cs="Times New Roman" w:ascii="Times New Roman" w:hAnsi="Times New Roman"/>
                <w:b w:val="false"/>
                <w:bCs w:val="false"/>
                <w:sz w:val="24"/>
                <w:lang w:eastAsia="ja-JP"/>
              </w:rPr>
              <w:t xml:space="preserve"> edition </w:t>
            </w:r>
            <w:r>
              <w:rPr>
                <w:rFonts w:eastAsia="MS Mincho" w:cs="Times New Roman" w:ascii="Times New Roman" w:hAnsi="Times New Roman"/>
                <w:sz w:val="24"/>
                <w:lang w:eastAsia="ja-JP"/>
              </w:rPr>
              <w:t>(2018)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Bertram G. Katzung, McGraw-Hill companies, Inc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lang w:bidi="ar-SA"/>
              </w:rPr>
            </w:pPr>
            <w:r>
              <w:rPr/>
              <w:t>textbook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NG and DALE'S Pharmacology,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edition </w:t>
            </w:r>
            <w:r>
              <w:rPr>
                <w:rFonts w:cs="Times New Roman" w:ascii="Times New Roman" w:hAnsi="Times New Roman"/>
                <w:sz w:val="24"/>
              </w:rPr>
              <w:t>(2018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, CHURCHUL LIVINGSTON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textbook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ppincott's Illustrated Reviews: Pharmacology, 7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edition (2018), Lippincott Williams &amp; Wilkins, a Wolters Kluwer busines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textbook</w:t>
            </w:r>
          </w:p>
        </w:tc>
      </w:tr>
    </w:tbl>
    <w:p>
      <w:pPr>
        <w:pStyle w:val="Normal"/>
        <w:bidi w:val="0"/>
        <w:ind w:lef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>
          <w:b/>
          <w:b/>
          <w:bCs/>
        </w:rPr>
      </w:pPr>
      <w:r>
        <w:rPr>
          <w:b/>
          <w:bCs/>
        </w:rPr>
        <w:t xml:space="preserve">Matrix of course contents versus ILOs: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096"/>
        <w:gridCol w:w="818"/>
        <w:gridCol w:w="1747"/>
        <w:gridCol w:w="1414"/>
        <w:gridCol w:w="1514"/>
        <w:gridCol w:w="1469"/>
      </w:tblGrid>
      <w:tr>
        <w:trPr>
          <w:trHeight w:val="43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ents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s</w:t>
            </w:r>
          </w:p>
        </w:tc>
      </w:tr>
      <w:tr>
        <w:trPr>
          <w:trHeight w:val="4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owledge and understand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llectual skill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nd practical skill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and transferable skills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9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in drug action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01, KU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Calculating pharmacokinetic parameters of drug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IS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harmacogenomics (genetic basis of individual variation in response to drugs- knock-out &amp; knock-in models in therapeutic research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04, KU0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Molecular basis underlying pathogenesis of heart failure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3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1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drugs under research in treatment of heart failu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bidi="ar-SA"/>
              </w:rPr>
            </w:pPr>
            <w:r>
              <w:rPr/>
              <w:t>IS04-05</w:t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3-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underlying arrhythmia with logic correlation to the use of anti-arrhythmics in different types of arrhythmi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Identification of pain pathway with correlation to the use of pain killer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pychosis with correlation to possible molecular mechanisms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Molecular basis of mood disorders and recent advances in their treat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tabs>
                <w:tab w:val="clear" w:pos="720"/>
                <w:tab w:val="center" w:pos="2481" w:leader="none"/>
              </w:tabs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epileps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eurodegenerative disorders and recent advances in their treat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rug abuse and its molecular bas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S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nt advances in treatment of diabetic patient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Logic use of hormones as drug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KU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Use of hormone agonists and antagonists in cancer therap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4-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Recent advances in cancer chemotherap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5,11,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1-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Immune system as a target for disease treatm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1-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>Recent therapies for AIDS and viral hepatiti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1-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ptor mapp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Receptor clon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Gene therap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04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Alternative medici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04,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  <w:tr>
        <w:trPr>
          <w:trHeight w:val="4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Basics of chromatograph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KU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S03-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/>
            </w:pPr>
            <w:r>
              <w:rPr/>
              <w:t>PS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S01-14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bidi w:val="0"/>
        <w:jc w:val="both"/>
        <w:rPr>
          <w:lang w:bidi="ar-SA"/>
        </w:rPr>
      </w:pPr>
      <w:r>
        <w:rPr>
          <w:lang w:bidi="ar-SA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4"/>
        <w:gridCol w:w="3969"/>
        <w:gridCol w:w="2835"/>
      </w:tblGrid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3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Instruc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ordinato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Prof. Mohammed Shehatta  </w:t>
            </w:r>
          </w:p>
          <w:p>
            <w:pPr>
              <w:pStyle w:val="Subtitle"/>
              <w:widowControl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f.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Ebtesam Abdelal Ah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ad of Department</w:t>
            </w:r>
            <w:r>
              <w:rPr/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f. Dalia M. Abdel Motel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50" w:leader="none"/>
              </w:tabs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roval Dat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ind w:left="0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January 2021(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lang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8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</w:t>
    </w:r>
    <w:r>
      <w:rPr>
        <w:b/>
        <w:bCs/>
        <w:rtl w:val="true"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Course specification</w:t>
    </w:r>
  </w:p>
  <w:p>
    <w:pPr>
      <w:pStyle w:val="Header"/>
      <w:tabs>
        <w:tab w:val="clear" w:pos="4153"/>
        <w:tab w:val="clear" w:pos="8306"/>
        <w:tab w:val="left" w:pos="5857" w:leader="none"/>
      </w:tabs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Zero"/>
      <w:lvlText w:val="KU%1."/>
      <w:lvlJc w:val="left"/>
      <w:pPr>
        <w:tabs>
          <w:tab w:val="num" w:pos="36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EG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qFormat/>
    <w:rPr>
      <w:rFonts w:cs="Times New Roman"/>
    </w:rPr>
  </w:style>
  <w:style w:type="character" w:styleId="BalloonTextChar" w:customStyle="1">
    <w:name w:val="Balloon Text Char"/>
    <w:link w:val="BalloonText"/>
    <w:uiPriority w:val="99"/>
    <w:semiHidden/>
    <w:qFormat/>
    <w:rsid w:val="00127676"/>
    <w:rPr>
      <w:rFonts w:ascii="Tahoma" w:hAnsi="Tahoma" w:cs="Tahoma"/>
      <w:sz w:val="16"/>
      <w:szCs w:val="16"/>
      <w:lang w:bidi="ar-EG"/>
    </w:rPr>
  </w:style>
  <w:style w:type="character" w:styleId="FooterChar" w:customStyle="1">
    <w:name w:val="Footer Char"/>
    <w:link w:val="Footer"/>
    <w:uiPriority w:val="99"/>
    <w:qFormat/>
    <w:rsid w:val="003a7f29"/>
    <w:rPr>
      <w:sz w:val="24"/>
      <w:szCs w:val="24"/>
      <w:lang w:bidi="ar-EG"/>
    </w:rPr>
  </w:style>
  <w:style w:type="character" w:styleId="HeaderChar" w:customStyle="1">
    <w:name w:val="Header Char"/>
    <w:link w:val="Header"/>
    <w:uiPriority w:val="99"/>
    <w:qFormat/>
    <w:rsid w:val="00220201"/>
    <w:rPr>
      <w:sz w:val="24"/>
      <w:szCs w:val="24"/>
      <w:lang w:bidi="ar-EG"/>
    </w:rPr>
  </w:style>
  <w:style w:type="character" w:styleId="SubtitleChar" w:customStyle="1">
    <w:name w:val="Subtitle Char"/>
    <w:basedOn w:val="DefaultParagraphFont"/>
    <w:link w:val="Subtitle"/>
    <w:qFormat/>
    <w:rsid w:val="00de2ee1"/>
    <w:rPr>
      <w:rFonts w:ascii="Arial" w:hAnsi="Arial" w:cs="Traditional Arabic"/>
      <w:b/>
      <w:bCs/>
      <w:szCs w:val="24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2e13f8"/>
    <w:rPr>
      <w:rFonts w:ascii="Consolas" w:hAnsi="Consolas"/>
      <w:lang w:val="en-US" w:eastAsia="en-US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Revision">
    <w:name w:val="Revision"/>
    <w:uiPriority w:val="99"/>
    <w:semiHidden/>
    <w:qFormat/>
    <w:rsid w:val="0012767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EG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27676"/>
    <w:pPr/>
    <w:rPr>
      <w:rFonts w:ascii="Tahoma" w:hAnsi="Tahoma" w:cs="Tahoma"/>
      <w:sz w:val="16"/>
      <w:szCs w:val="16"/>
      <w:lang w:val="x-none" w:eastAsia="x-none"/>
    </w:rPr>
  </w:style>
  <w:style w:type="paragraph" w:styleId="NormalWeb">
    <w:name w:val="Normal (Web)"/>
    <w:basedOn w:val="Normal"/>
    <w:uiPriority w:val="99"/>
    <w:unhideWhenUsed/>
    <w:qFormat/>
    <w:rsid w:val="00d67e10"/>
    <w:pPr>
      <w:bidi w:val="0"/>
      <w:spacing w:beforeAutospacing="1" w:afterAutospacing="1"/>
      <w:jc w:val="left"/>
    </w:pPr>
    <w:rPr>
      <w:lang w:bidi="ar-SA"/>
    </w:rPr>
  </w:style>
  <w:style w:type="paragraph" w:styleId="Subtitle">
    <w:name w:val="Subtitle"/>
    <w:basedOn w:val="Normal"/>
    <w:link w:val="SubtitleChar"/>
    <w:qFormat/>
    <w:rsid w:val="00de2ee1"/>
    <w:pPr>
      <w:bidi w:val="0"/>
      <w:ind w:left="-360" w:hanging="0"/>
      <w:jc w:val="left"/>
    </w:pPr>
    <w:rPr>
      <w:rFonts w:ascii="Arial" w:hAnsi="Arial" w:cs="Traditional Arabic"/>
      <w:b/>
      <w:bCs/>
      <w:sz w:val="20"/>
      <w:lang w:bidi="ar-SA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2e13f8"/>
    <w:pPr/>
    <w:rPr>
      <w:rFonts w:ascii="Consolas" w:hAnsi="Consola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74e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B758C1-9DE5-4297-BE00-11AFABE25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8</Pages>
  <Words>1909</Words>
  <Characters>10990</Characters>
  <CharactersWithSpaces>12874</CharactersWithSpaces>
  <Paragraphs>25</Paragraphs>
  <Company>UDC-Mansour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7:59:00Z</dcterms:created>
  <dc:creator>Home</dc:creator>
  <dc:description/>
  <dc:language>en-US</dc:language>
  <cp:lastModifiedBy>Dr Mustafa Alnajdi</cp:lastModifiedBy>
  <cp:lastPrinted>2017-03-25T08:39:00Z</cp:lastPrinted>
  <dcterms:modified xsi:type="dcterms:W3CDTF">2021-05-16T16:37:00Z</dcterms:modified>
  <cp:revision>33</cp:revision>
  <dc:subject/>
  <dc:title>Templates for Course Spec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