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  <w:lang w:val="en-US" w:eastAsia="en-US"/>
        </w:rPr>
      </w:pPr>
      <w:r>
        <w:rPr>
          <w:rFonts w:cs="MCS Taybah S_U normal.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162560</wp:posOffset>
            </wp:positionV>
            <wp:extent cx="1209675" cy="99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 xml:space="preserve">مصفوفة تحقيق الأهداف التعليمية لبرنامج البكالوريوس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شعبة عامة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 xml:space="preserve">للمعايير الأكاديمية </w:t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31"/>
        <w:gridCol w:w="5062"/>
      </w:tblGrid>
      <w:tr>
        <w:trPr>
          <w:tblHeader w:val="true"/>
        </w:trPr>
        <w:tc>
          <w:tcPr>
            <w:tcW w:w="7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41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CS Taybah S_U normal.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كاديمية</w:t>
            </w:r>
          </w:p>
        </w:tc>
        <w:tc>
          <w:tcPr>
            <w:tcW w:w="50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CS Taybah S_U normal.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برنامج</w:t>
            </w:r>
          </w:p>
        </w:tc>
      </w:tr>
      <w:tr>
        <w:trPr>
          <w:trHeight w:val="928" w:hRule="atLeast"/>
        </w:trPr>
        <w:tc>
          <w:tcPr>
            <w:tcW w:w="7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41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لس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  <w:tab w:val="left" w:pos="409" w:leader="none"/>
              </w:tabs>
              <w:ind w:left="40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34" w:right="0" w:hanging="43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  <w:tab w:val="left" w:pos="409" w:leader="none"/>
              </w:tabs>
              <w:ind w:left="40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لوجى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975" w:hRule="atLeast"/>
        </w:trPr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ميكان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يكان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ية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</w:p>
        </w:tc>
      </w:tr>
      <w:tr>
        <w:trPr>
          <w:trHeight w:val="1013" w:hRule="atLeast"/>
        </w:trPr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ها</w:t>
            </w:r>
          </w:p>
        </w:tc>
      </w:tr>
      <w:tr>
        <w:trPr>
          <w:trHeight w:val="1452" w:hRule="atLeast"/>
        </w:trPr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و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سكر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س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هلية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ه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ذهنية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auto" w:line="192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ف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  <w:tab w:val="left" w:pos="459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ميكانيك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ميكانيك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4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auto" w:line="192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ind w:left="434" w:right="0" w:hanging="43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eastAsia="Calibri" w:cs="Simplified Arabic"/>
                <w:b/>
                <w:b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9" w:right="0" w:hanging="4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وظ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9" w:right="0" w:hanging="4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409" w:right="0" w:hanging="4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1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ط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رج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9" w:right="0" w:hanging="4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ط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رج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هب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9" w:right="0" w:hanging="4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هب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9" w:right="0" w:hanging="4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9" w:right="0" w:hanging="4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72" w:right="113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قاب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لنقل</w:t>
            </w:r>
          </w:p>
        </w:tc>
        <w:tc>
          <w:tcPr>
            <w:tcW w:w="4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/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ر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/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/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ذ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7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192"/>
        <w:jc w:val="left"/>
        <w:rPr/>
      </w:pPr>
      <w:r>
        <w:rPr/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18" w:right="992" w:gutter="0" w:header="0" w:top="53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7:00Z</dcterms:created>
  <dc:creator>QMU</dc:creator>
  <dc:description/>
  <cp:keywords/>
  <dc:language>en-US</dc:language>
  <cp:lastModifiedBy>STAR</cp:lastModifiedBy>
  <dcterms:modified xsi:type="dcterms:W3CDTF">2013-03-14T09:10:00Z</dcterms:modified>
  <cp:revision>9</cp:revision>
  <dc:subject/>
  <dc:title/>
</cp:coreProperties>
</file>