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5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ind w:left="399" w:right="0" w:hanging="0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</w:p>
    <w:p>
      <w:pPr>
        <w:pStyle w:val="2"/>
        <w:numPr>
          <w:ilvl w:val="0"/>
          <w:numId w:val="8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01"/>
        <w:gridCol w:w="1417"/>
        <w:gridCol w:w="15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2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07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4"/>
        <w:gridCol w:w="3531"/>
        <w:gridCol w:w="851"/>
        <w:gridCol w:w="283"/>
        <w:gridCol w:w="567"/>
        <w:gridCol w:w="1135"/>
      </w:tblGrid>
      <w:tr>
        <w:trPr/>
        <w:tc>
          <w:tcPr>
            <w:tcW w:w="270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36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قل الطالبة فى المبادىء العامة وكل ماتعرفة عن كرة اليد، واتقانها المهارات الهجومية والدفاعية والخططية والتدريب عليها فى صورة مباريات فى كرة اليد، وكذلك التخطيط لتنمية العناصر البدنية 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ظي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بار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وأخيرا اتقان الطالبة مهارات حارس المرمى فى كرة ال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س التخطيط لتنمية العناصر البدنية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س البيولوجية لتخطيط التدريب طويل المد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left="446" w:right="0" w:hanging="4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left="446" w:right="0" w:hanging="44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ٌ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اع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طط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قرر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46" w:leader="none"/>
              </w:tabs>
              <w:ind w:left="446" w:right="0" w:hanging="4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46" w:leader="none"/>
              </w:tabs>
              <w:ind w:left="446" w:right="0" w:hanging="4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46" w:leader="none"/>
              </w:tabs>
              <w:ind w:left="446" w:right="0" w:hanging="4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باري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ك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9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33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مل التدريب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ما سبق تعلمة فى الثلاث مراحل الساب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حمل التدريب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تقان وتثبيت المهارات الاساسية هجوميا ودفا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س التخطيط لتنمية العناصر البدنية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هجوم التنظي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أسس التخطيط لتنمية العناصر البدنية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رقة دراسية أسس التخطيط لتنمية العناصر البدنية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طورة على الهجوم 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حث ومناقشة الورقة الدراسية فى معمل الحاسب الآلى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ة وخطط على جميع مهارات كرة اليد التى تم تدريسها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سس البيولوجية لتخطيط التدريب طويل المدى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ارس المرمى مهار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أسس البيولوجية لتخطيط التدريب طويل المدى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ة على حارس المرمى مهاريا وخطط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مل الزائد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عداد بدني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تقان وتثبيت المهارات السابق تدريسها في تدريبات مرك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حمل الزائد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عداد بدني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كيفية تطبيق مباراه نظريا وتطبيق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ى الأسس البيولوجية لتخطيط التدريب طويل المدى والحمل الزائد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تطبيق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غذية وتوازن الطاقة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ي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ليل المباري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لبيات وايجاب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تغذية وتوازن الطاقة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ي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شارات الدولية للتحكيم وتطبيقها من خلال مباراة 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أعمال السنة نظرى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أعمال السنة عملي ومراجعة 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192"/>
              <w:ind w:left="386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192"/>
              <w:ind w:left="386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192"/>
              <w:ind w:left="386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lineRule="auto" w:line="192"/>
              <w:ind w:left="39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lineRule="auto" w:line="192"/>
              <w:ind w:left="393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57" w:right="0" w:hanging="357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/>
              <w:ind w:left="720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318" w:right="0" w:hanging="357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firstLine="142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شفو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ش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لوب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200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04"/>
              <w:ind w:left="746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ttp://www.usateamhandball/org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04"/>
              <w:ind w:left="746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ww.ampexdata.com/solutions/broadcast/se.edu.rtmi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216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lang w:bidi="ar-EG"/>
        </w:rPr>
        <w:t>/8/</w:t>
      </w:r>
      <w:r>
        <w:rPr>
          <w:rFonts w:cs="MCS Taybah S_U normal."/>
          <w:sz w:val="30"/>
          <w:szCs w:val="30"/>
          <w:lang w:bidi="ar-EG"/>
        </w:rPr>
        <w:t>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suff w:val="space"/>
      <w:lvlText w:val="أ/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46" w:hanging="360"/>
      </w:pPr>
      <w:rPr>
        <w:sz w:val="24"/>
        <w:rFonts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lang w:bidi="ar-EG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bidi="ar-EG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Wingdings" w:hAnsi="Wingdings" w:cs="Wingdings"/>
      <w:lang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cs="Simplified Arabic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 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8:00Z</dcterms:created>
  <dc:creator>m</dc:creator>
  <dc:description/>
  <cp:keywords/>
  <dc:language>en-US</dc:language>
  <cp:lastModifiedBy>Allah</cp:lastModifiedBy>
  <dcterms:modified xsi:type="dcterms:W3CDTF">2014-11-25T10:55:00Z</dcterms:modified>
  <cp:revision>13</cp:revision>
  <dc:subject/>
  <dc:title/>
</cp:coreProperties>
</file>