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ألعاب</w:t>
      </w:r>
    </w:p>
    <w:p>
      <w:pPr>
        <w:pStyle w:val="Normal"/>
        <w:jc w:val="center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 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كتوراه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/2015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PT Bold Heading;Courier New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ثانية دكتوراة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ل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992"/>
        <w:gridCol w:w="992"/>
        <w:gridCol w:w="851"/>
      </w:tblGrid>
      <w:tr>
        <w:trPr/>
        <w:tc>
          <w:tcPr>
            <w:tcW w:w="26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9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بيق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عز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واجبات ومسئوليات لاعب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دارة اللاعب للوقت لها و لصحتة الشخصية،و تأمين مخاطر التدريب والمنافس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لاعبة للحاسب الا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اجهزة والادوات المساعدة فى 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هجوم والدفاع والمهارات الاس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تغذية لاعب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تدريب العق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ونظريات استعادة الاستشفاء و الايقاع الحي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معوقات تنفيذ الاداء الخططى وتماسك الفريق كرة  </w:t>
            </w:r>
            <w:r>
              <w:rPr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واجبات ومسئوليات لاعب كرة السلة خلال</w:t>
            </w: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 xml:space="preserve">فترة ما قبل المنافسة ،خلال الموسم الرياضى ، بعد انتهاء الموسم الرياضى </w:t>
            </w: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دارة اللاعب للوقت،و للضغوط التى يتعرض لها و لصحتة الشخصية،و تأمين مخاطر التدريب والمنافس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لاعبة للحاسب الا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اجهزة والادوات المساعدة فى 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دد </w:t>
            </w:r>
            <w:r>
              <w:rPr>
                <w:sz w:val="32"/>
                <w:sz w:val="32"/>
                <w:szCs w:val="32"/>
                <w:rtl w:val="true"/>
              </w:rPr>
              <w:t>الجديد فى الهجوم والدفاع والمهارات الاساسية فى كرة 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تغذية لاعب كرة الس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تدريب العق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ونظريات استعادة الاستشفاء و الايقاع الحيوى واهميتة فى كرة السلة 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32"/>
                <w:sz w:val="32"/>
                <w:szCs w:val="32"/>
                <w:rtl w:val="true"/>
                <w:lang w:bidi="ar-EG"/>
              </w:rPr>
              <w:t>تذكر</w:t>
            </w:r>
            <w:r>
              <w:rPr>
                <w:color w:val="33333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معوقات تنفيذ الاداء الخططى للناشئات فى كرة السلة</w:t>
            </w:r>
            <w:r>
              <w:rPr>
                <w:rFonts w:cs="Simplified Arabic"/>
                <w:color w:val="33333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جانب التدريب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لجانب البدنى 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جانب المهارى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لجانب النفسى 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جانب الذهنى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لجانب الخاص بظروف سير المباراة 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جانب الشخصى للاعبين</w:t>
            </w:r>
            <w:r>
              <w:rPr>
                <w:color w:val="333333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اع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تماسك فريق كرة السلة </w:t>
            </w:r>
            <w:r>
              <w:rPr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كنيك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مكن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واجه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هـار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ind w:left="553" w:right="0" w:hanging="553"/>
              <w:jc w:val="left"/>
              <w:rPr>
                <w:rFonts w:cs="Simplified Arabic"/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ات ومسئوليات لاعب كرة السلة خل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ترة ما قبل المنافسة ،خلال الموسم الرياضى ، بعد انتهاء الموسم الرياضى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دارة اللاعب للوقت،و للضغوط التى يتعرض لها ،و لصحتة الشخصية،اثناء التدريب والمناف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تدريب العق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ونظريات استعادة الاستشفاء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فى كرة 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لاعبة للحاسب الالى الاجهزة والادوات المساعدة فى 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فى الهجوم والدفاع فى كرة 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تغذية لاعب كرة الس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معوقات تنفيذ الاداء الخططى للناشئات فى كرة السل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بالتقني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حاس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ستع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بأحدث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باخلاقي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هن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أبتكا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>واجبات ومسئوليات لاعب كرة السلة خلال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333333"/>
                <w:sz w:val="28"/>
                <w:sz w:val="28"/>
                <w:szCs w:val="28"/>
                <w:rtl w:val="true"/>
              </w:rPr>
              <w:t xml:space="preserve">فترة ما قبل المنافسة ،خلال الموسم الرياضى ، بعد انتهاء الموسم الرياضى </w:t>
            </w: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دارة اللاعب للوقت،و للضغوط التى يتعرض لها ،و لصحتة الشخصية،و تأمين مخاطر التدريب والمنافسة </w:t>
            </w:r>
            <w:r>
              <w:rPr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ستخدام اللاعبة للحاسب الالى فى مجال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اجهزة والادوات المساعدة فى 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18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هجوم والدفاع والمهارات الاساسية فى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تغذية لاعب كرة 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تدريب العق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تماسك فريق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نظريات الايقاع الحيوى واهميتة فى كرة الس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نظريات استعادة الاستشفاء فى كرة الس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معوقات تنفيذ الاداء الخططى للناشئات فى كرة ا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8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%-</w:t>
            </w:r>
            <w:r>
              <w:rPr>
                <w:rFonts w:cs="MCS Taybah S_U normal.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0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9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2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6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ش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</w:t>
            </w:r>
          </w:p>
          <w:p>
            <w:pPr>
              <w:pStyle w:val="ListParagraph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4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8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0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ا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2007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دياسط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9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للناشئ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2004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للجميع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2003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كام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9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م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،مدح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8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ا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–الاعدا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–طر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-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7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5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color w:val="333333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33333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60" w:after="60"/>
              <w:ind w:left="120" w:right="0" w:hanging="0"/>
              <w:jc w:val="left"/>
              <w:rPr>
                <w:rFonts w:cs="Akhbar MT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khbar MT"/>
                  <w:sz w:val="32"/>
                  <w:szCs w:val="32"/>
                </w:rPr>
                <w:t>http://www.southernfriednagazine.com</w:t>
              </w:r>
            </w:hyperlink>
          </w:p>
          <w:p>
            <w:pPr>
              <w:pStyle w:val="Normal"/>
              <w:ind w:left="0" w:right="0" w:firstLine="72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rFonts w:cs="Akhbar MT"/>
                  <w:sz w:val="32"/>
                  <w:szCs w:val="32"/>
                </w:rPr>
                <w:t>http://www.jumpusa.com/wag.html</w:t>
              </w:r>
            </w:hyperlink>
            <w:r>
              <w:rPr>
                <w:rFonts w:cs="Akhbar MT"/>
                <w:sz w:val="32"/>
                <w:szCs w:val="32"/>
              </w:rPr>
              <w:t xml:space="preserve">     </w:t>
            </w:r>
            <w:hyperlink r:id="rId5">
              <w:r>
                <w:rPr>
                  <w:rStyle w:val="InternetLink"/>
                  <w:rFonts w:cs="Akhbar MT"/>
                  <w:sz w:val="32"/>
                  <w:szCs w:val="32"/>
                </w:rPr>
                <w:t>http://www.mensfitness.com</w:t>
              </w:r>
            </w:hyperlink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04"/>
        <w:jc w:val="left"/>
        <w:rPr>
          <w:rFonts w:ascii="Arial" w:hAnsi="Arial" w:cs="AdvertisingBold;Times New Roman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و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center"/>
        <w:rPr>
          <w:rFonts w:ascii="Arial" w:hAnsi="Arial" w:cs="AdvertisingBold;Times New Roman"/>
          <w:sz w:val="32"/>
          <w:szCs w:val="32"/>
        </w:rPr>
      </w:pPr>
      <w:r>
        <w:rPr>
          <w:rFonts w:cs="AdvertisingBold;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04"/>
        <w:jc w:val="left"/>
        <w:rPr>
          <w:rFonts w:cs="AdvertisingBold;Times New Roman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8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2014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ascii="Arial" w:hAnsi="Arial" w:cs="AdvertisingBold;Times New Roman"/>
          <w:sz w:val="32"/>
          <w:szCs w:val="32"/>
        </w:rPr>
      </w:pPr>
      <w:r>
        <w:rPr>
          <w:rFonts w:ascii="Arial" w:hAnsi="Arial" w:cs="AdvertisingBold;Times New Roman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و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اعت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Cs w:val="32"/>
          <w:lang w:bidi="ar-EG"/>
        </w:rPr>
        <w:t>7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0/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Arial" w:hAnsi="Arial" w:cs="MCS Taybah S_U normal."/>
          <w:sz w:val="36"/>
          <w:szCs w:val="36"/>
          <w:lang w:bidi="ar-EG"/>
        </w:rPr>
      </w:pPr>
      <w:r>
        <w:rPr>
          <w:rFonts w:cs="MCS Taybah S_U normal." w:ascii="Arial" w:hAnsi="Arial"/>
          <w:sz w:val="36"/>
          <w:szCs w:val="36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p>
      <w:pPr>
        <w:pStyle w:val="Style14"/>
        <w:ind w:left="368" w:right="0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</w:p>
    <w:p>
      <w:pPr>
        <w:pStyle w:val="Style14"/>
        <w:ind w:left="368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onotype Kouf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color w:val="333333"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ernfriednagazine.com/" TargetMode="External"/><Relationship Id="rId4" Type="http://schemas.openxmlformats.org/officeDocument/2006/relationships/hyperlink" Target="http://www.jumpusa.com/wag.html" TargetMode="External"/><Relationship Id="rId5" Type="http://schemas.openxmlformats.org/officeDocument/2006/relationships/hyperlink" Target="http://www.mensfitnes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ayman</cp:lastModifiedBy>
  <cp:lastPrinted>2012-11-12T13:50:00Z</cp:lastPrinted>
  <dcterms:modified xsi:type="dcterms:W3CDTF">2014-12-07T15:23:00Z</dcterms:modified>
  <cp:revision>131</cp:revision>
  <dc:subject/>
  <dc:title/>
</cp:coreProperties>
</file>