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cs="Al-Mujahed Free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توص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قر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س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ا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ا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lang w:bidi="ar-EG"/>
        </w:rPr>
        <w:t>2014</w:t>
      </w:r>
      <w:r>
        <w:rPr>
          <w:rFonts w:cs="Arabic Transparent"/>
          <w:b/>
          <w:bCs/>
          <w:u w:val="single"/>
          <w:rtl w:val="true"/>
          <w:lang w:bidi="ar-EG"/>
        </w:rPr>
        <w:t>-</w:t>
      </w:r>
      <w:r>
        <w:rPr>
          <w:rFonts w:cs="Arabic Transparent"/>
          <w:b/>
          <w:bCs/>
          <w:u w:val="single"/>
          <w:lang w:bidi="ar-EG"/>
        </w:rPr>
        <w:t>2015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585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4130</wp:posOffset>
                      </wp:positionV>
                      <wp:extent cx="48260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pt;height:23.55pt;mso-wrap-distance-left:9.05pt;mso-wrap-distance-right:9.05pt;mso-wrap-distance-top:0pt;mso-wrap-distance-bottom:0pt;margin-top:1.9pt;mso-position-vertical-relative:text;margin-left:3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0"/>
        <w:gridCol w:w="3878"/>
        <w:gridCol w:w="443"/>
        <w:gridCol w:w="426"/>
        <w:gridCol w:w="869"/>
        <w:gridCol w:w="727"/>
      </w:tblGrid>
      <w:tr>
        <w:trPr>
          <w:trHeight w:val="2691" w:hRule="atLeast"/>
        </w:trPr>
        <w:tc>
          <w:tcPr>
            <w:tcW w:w="244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63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جد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,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ن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صن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</w:p>
          <w:p>
            <w:pPr>
              <w:pStyle w:val="ListParagraph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د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فاهيم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تب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ُ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هنية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ا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قرر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ريب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كت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ز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ت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2" w:right="0" w:hanging="565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9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ر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يقي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قاي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21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ة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ك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4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دري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ت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ح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ثانيا</w:t>
            </w:r>
            <w:r>
              <w:rPr>
                <w:rFonts w:cs="Arabic Transparent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345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ه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أ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ح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5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و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حاو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ل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0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بت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يجا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458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سيولوج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95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قايي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45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رتك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كا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841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9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0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قط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ت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يجا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8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0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وا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8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كانيك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(: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إلق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حوار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و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 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راسيه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نته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تعث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8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ي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سية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1"/>
                <w:numId w:val="11"/>
              </w:numPr>
              <w:tabs>
                <w:tab w:val="clear" w:pos="720"/>
                <w:tab w:val="left" w:pos="217" w:leader="none"/>
                <w:tab w:val="left" w:pos="602" w:leader="none"/>
              </w:tabs>
              <w:ind w:left="1736" w:right="0" w:hanging="1494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ذ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ind w:left="1452" w:right="0" w:hanging="1275"/>
              <w:jc w:val="left"/>
              <w:rPr>
                <w:rFonts w:ascii="Simplified Arabic" w:hAnsi="Simplified Arabic"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رف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ب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سا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تكنولوج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عل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بد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الرياض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ط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نشأ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بالاسكند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2007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ListParagraph1"/>
              <w:tabs>
                <w:tab w:val="clear" w:pos="720"/>
                <w:tab w:val="left" w:pos="217" w:leader="none"/>
              </w:tabs>
              <w:ind w:left="177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ترحة</w:t>
            </w:r>
          </w:p>
          <w:p>
            <w:pPr>
              <w:pStyle w:val="ListParagraph1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602" w:leader="none"/>
              </w:tabs>
              <w:snapToGrid w:val="false"/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حسين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دح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يون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رازق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مرج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كت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عزيز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2000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سطو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سطويسى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نظريات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999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ع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للجميع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ف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عربى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قاهر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طب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اد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1994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  <w:tab w:val="left" w:pos="866" w:leader="none"/>
                <w:tab w:val="center" w:pos="4693" w:leader="none"/>
              </w:tabs>
              <w:ind w:left="1310" w:right="0" w:hanging="113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نو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بر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شلتو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مرف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خواجة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رياض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ث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ل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ط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كت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اشع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2002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شرات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ة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راب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طفى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هو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اعيل</w:t>
      </w:r>
      <w:r>
        <w:rPr>
          <w:b/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12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Cs/>
          <w:lang w:bidi="ar-EG"/>
        </w:rPr>
        <w:t>8/2014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7</w:t>
      </w:r>
      <w:r>
        <w:rPr>
          <w:rFonts w:cs="Arabic Transparent"/>
          <w:b/>
          <w:bCs/>
          <w:rtl w:val="true"/>
          <w:lang w:bidi="ar-EG"/>
        </w:rPr>
        <w:t xml:space="preserve"> /</w:t>
      </w:r>
      <w:r>
        <w:rPr>
          <w:rFonts w:cs="Arabic Transparent"/>
          <w:b/>
          <w:bCs/>
          <w:lang w:bidi="ar-EG"/>
        </w:rPr>
        <w:t>10/2014</w:t>
      </w:r>
      <w:r>
        <w:rPr>
          <w:rFonts w:cs="MCS Taybah S_U normal.;Times New Roman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م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Simplified Arabic" w:hAnsi="Simplified Arabic" w:cs="Simplified Arabic"/>
      </w:rPr>
    </w:lvl>
  </w:abstractNum>
  <w:abstractNum w:abstractNumId="1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implified Arabic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lang w:bidi="ar-EG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implified Arabic"/>
      <w:b/>
      <w:sz w:val="26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قسم الجودة</dc:creator>
  <dc:description/>
  <cp:keywords/>
  <dc:language>en-US</dc:language>
  <cp:lastModifiedBy>Allah</cp:lastModifiedBy>
  <cp:lastPrinted>2013-01-20T18:26:00Z</cp:lastPrinted>
  <dcterms:modified xsi:type="dcterms:W3CDTF">2015-02-08T10:29:00Z</dcterms:modified>
  <cp:revision>39</cp:revision>
  <dc:subject/>
  <dc:title/>
</cp:coreProperties>
</file>