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038860" cy="8426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8"/>
          <w:szCs w:val="8"/>
          <w:lang w:bidi="ar-EG"/>
        </w:rPr>
      </w:pPr>
      <w:r>
        <w:rPr>
          <w:rFonts w:cs="MCS Taybah S_U normal."/>
          <w:sz w:val="8"/>
          <w:szCs w:val="8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6"/>
          <w:szCs w:val="8"/>
          <w:lang w:bidi="ar-EG"/>
        </w:rPr>
      </w:pPr>
      <w:r>
        <w:rPr>
          <w:rFonts w:cs="MCS Taybah S_U normal."/>
          <w:sz w:val="6"/>
          <w:szCs w:val="8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6"/>
          <w:szCs w:val="8"/>
          <w:lang w:bidi="ar-EG"/>
        </w:rPr>
      </w:pPr>
      <w:r>
        <w:rPr>
          <w:rFonts w:cs="MCS Taybah S_U normal."/>
          <w:sz w:val="6"/>
          <w:szCs w:val="8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مسابق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يدا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ضما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"/>
          <w:sz w:val="16"/>
          <w:szCs w:val="16"/>
          <w:lang w:bidi="ar-EG"/>
        </w:rPr>
      </w:pPr>
      <w:r>
        <w:rPr>
          <w:rFonts w:cs="Al-Mujahed Free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سابق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يدا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المضما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اول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"/>
          <w:sz w:val="18"/>
          <w:szCs w:val="18"/>
          <w:u w:val="single"/>
          <w:lang w:bidi="ar-EG"/>
        </w:rPr>
      </w:pPr>
      <w:r>
        <w:rPr>
          <w:rFonts w:cs="MCS Taybah S_U normal."/>
          <w:sz w:val="18"/>
          <w:szCs w:val="18"/>
          <w:u w:val="single"/>
          <w:rtl w:val="true"/>
          <w:lang w:bidi="ar-EG"/>
        </w:rPr>
      </w:r>
    </w:p>
    <w:p>
      <w:pPr>
        <w:pStyle w:val="Style14"/>
        <w:numPr>
          <w:ilvl w:val="0"/>
          <w:numId w:val="5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  <w:gridCol w:w="1701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سابق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يد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مضم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و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ت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12335</wp:posOffset>
                      </wp:positionH>
                      <wp:positionV relativeFrom="paragraph">
                        <wp:posOffset>14605</wp:posOffset>
                      </wp:positionV>
                      <wp:extent cx="57277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1pt;height:23.55pt;mso-wrap-distance-left:9.05pt;mso-wrap-distance-right:9.05pt;mso-wrap-distance-top:0pt;mso-wrap-distance-bottom:0pt;margin-top:1.15pt;mso-position-vertical-relative:text;margin-left:37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24130</wp:posOffset>
                      </wp:positionV>
                      <wp:extent cx="520700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pt;height:23.55pt;mso-wrap-distance-left:9.05pt;mso-wrap-distance-right:9.05pt;mso-wrap-distance-top:0pt;mso-wrap-distance-bottom:0pt;margin-top:1.9pt;mso-position-vertical-relative:text;margin-left:37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Style14"/>
        <w:ind w:left="368" w:right="0" w:hanging="0"/>
        <w:jc w:val="left"/>
        <w:rPr>
          <w:rFonts w:cs="MCS Taybah S_U normal."/>
          <w:sz w:val="14"/>
          <w:szCs w:val="14"/>
          <w:lang w:bidi="ar-EG"/>
        </w:rPr>
      </w:pPr>
      <w:r>
        <w:rPr>
          <w:rFonts w:cs="MCS Taybah S_U normal."/>
          <w:sz w:val="14"/>
          <w:szCs w:val="14"/>
          <w:rtl w:val="true"/>
          <w:lang w:bidi="ar-EG"/>
        </w:rPr>
      </w:r>
    </w:p>
    <w:tbl>
      <w:tblPr>
        <w:bidiVisual w:val="true"/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12"/>
        <w:gridCol w:w="3550"/>
        <w:gridCol w:w="908"/>
        <w:gridCol w:w="955"/>
        <w:gridCol w:w="1151"/>
      </w:tblGrid>
      <w:tr>
        <w:trPr/>
        <w:tc>
          <w:tcPr>
            <w:tcW w:w="198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56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03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تجا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حت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كسا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تص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8549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ind w:left="547" w:right="0" w:hanging="43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لخص تاريخ مسابقات الميدان والمضمار</w:t>
            </w:r>
          </w:p>
          <w:p>
            <w:pPr>
              <w:pStyle w:val="Style14"/>
              <w:numPr>
                <w:ilvl w:val="0"/>
                <w:numId w:val="13"/>
              </w:numPr>
              <w:ind w:left="547" w:right="0" w:hanging="43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حدد أهمية ممارسة رياضة مسابقات الميدان والمضمار والهدف منها</w:t>
            </w:r>
          </w:p>
          <w:p>
            <w:pPr>
              <w:pStyle w:val="Style14"/>
              <w:numPr>
                <w:ilvl w:val="0"/>
                <w:numId w:val="13"/>
              </w:numPr>
              <w:ind w:left="547" w:right="0" w:hanging="43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ذكر أنواع وميادين مسابقات الميدان والمضمار المقررة  </w:t>
            </w:r>
          </w:p>
          <w:p>
            <w:pPr>
              <w:pStyle w:val="Style14"/>
              <w:numPr>
                <w:ilvl w:val="0"/>
                <w:numId w:val="13"/>
              </w:numPr>
              <w:ind w:left="547" w:right="0" w:hanging="43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حدد الأسس العامه لسباقات الجرى وفن الأداء الحركى</w:t>
            </w:r>
          </w:p>
          <w:p>
            <w:pPr>
              <w:pStyle w:val="Style14"/>
              <w:numPr>
                <w:ilvl w:val="0"/>
                <w:numId w:val="13"/>
              </w:numPr>
              <w:ind w:left="547" w:right="0" w:hanging="43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ذكر التحليل الفني لسباق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 عدو ، الوثب الطويل ، دفع الجلة</w:t>
            </w:r>
          </w:p>
          <w:p>
            <w:pPr>
              <w:pStyle w:val="Style14"/>
              <w:numPr>
                <w:ilvl w:val="0"/>
                <w:numId w:val="13"/>
              </w:numPr>
              <w:ind w:left="547" w:right="0" w:hanging="43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شرح الخطوات التعليمية الخاصة بالمسابقات المقررة</w:t>
            </w:r>
          </w:p>
          <w:p>
            <w:pPr>
              <w:pStyle w:val="Style14"/>
              <w:numPr>
                <w:ilvl w:val="0"/>
                <w:numId w:val="13"/>
              </w:numPr>
              <w:ind w:left="547" w:right="0" w:hanging="43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ذكر المواصفات القانونية الخاصة بالأجهزة المستخدمة في تعليم سباقات الميدان والمضمار</w:t>
            </w:r>
          </w:p>
          <w:p>
            <w:pPr>
              <w:pStyle w:val="Style14"/>
              <w:numPr>
                <w:ilvl w:val="0"/>
                <w:numId w:val="13"/>
              </w:numPr>
              <w:ind w:left="547" w:right="0" w:hanging="43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شرح طرق إستخدام الأجهزة والأدوات البديلة في تعليم                  المسابقات المقررة</w:t>
            </w:r>
          </w:p>
          <w:p>
            <w:pPr>
              <w:pStyle w:val="Style14"/>
              <w:numPr>
                <w:ilvl w:val="0"/>
                <w:numId w:val="13"/>
              </w:numPr>
              <w:ind w:left="547" w:right="0" w:hanging="43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رجم المصطلحات الخاصة للمسابقات المقررة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 عدو، الوثب الطويل ، دفع الجلة</w:t>
            </w:r>
          </w:p>
          <w:p>
            <w:pPr>
              <w:pStyle w:val="Style14"/>
              <w:numPr>
                <w:ilvl w:val="0"/>
                <w:numId w:val="13"/>
              </w:numPr>
              <w:ind w:left="547" w:right="0" w:hanging="432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وضح تكنولوجيا التعليم المستخدمة فى تعليم مسابقات الميدان والمضمار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حلل الأداء الحركى للسباقات المقررة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كتشف الأخطاء الشائعة وأسباب حدوثها وكيفية إصلاحها للسباقات المقررة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ؤدى التسلسل الحركى لسباق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 عدو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ؤدى التسلسل الحركى لسباق الوثب الطويل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ؤدى التسلسل الحركى لمسابقة دفع الجله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الوسيلة التعليمية المناسبة لتحسين الأداء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فرق بين الأخطاء الفنية والقانونية في ملاعب الميدان والمضمار وكيفية إصلاحها لتلافى الإصاب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العوامل الميكانيكية التى تؤثر على مسافة الرمى</w:t>
            </w:r>
          </w:p>
        </w:tc>
      </w:tr>
      <w:tr>
        <w:trPr>
          <w:trHeight w:val="14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459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عمل ضمن فريق فى التطبيقات العملية للمسابقات المقررة</w:t>
            </w:r>
          </w:p>
          <w:p>
            <w:pPr>
              <w:pStyle w:val="Style14"/>
              <w:numPr>
                <w:ilvl w:val="0"/>
                <w:numId w:val="6"/>
              </w:numPr>
              <w:ind w:left="459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واصل مع الآخرين أثناء التطبيق العملى للمسابقات المقررة</w:t>
            </w:r>
          </w:p>
          <w:p>
            <w:pPr>
              <w:pStyle w:val="Style14"/>
              <w:numPr>
                <w:ilvl w:val="0"/>
                <w:numId w:val="6"/>
              </w:numPr>
              <w:ind w:left="459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ستخدم أساليب التعلم الذاتى فى مجال التخصص عن طريق التكليفات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نظري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ind w:left="767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قدم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مفهوم تكنولوجيا التعليم المستخدمة فى تعليم مسابقات الميدان والمضمار</w:t>
            </w:r>
          </w:p>
          <w:p>
            <w:pPr>
              <w:pStyle w:val="Normal"/>
              <w:numPr>
                <w:ilvl w:val="1"/>
                <w:numId w:val="4"/>
              </w:numPr>
              <w:ind w:left="767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طور التاريخ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اهية مسابقات الميدان والمضمار </w:t>
            </w:r>
          </w:p>
          <w:p>
            <w:pPr>
              <w:pStyle w:val="Normal"/>
              <w:ind w:left="26" w:right="0" w:hanging="0"/>
              <w:jc w:val="left"/>
              <w:rPr>
                <w:rFonts w:ascii="Simplified Arabic" w:hAnsi="Simplified Arabic"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ind w:left="767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سيم مسابقات الميدان  والمضمار،والهدف من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ي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16"/>
              <w:ind w:left="763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هداف تكنولوجيا التعليم المستخدمة فى تعليم مسابقات الميدان والمضمار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16"/>
              <w:ind w:left="763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أسس العامة لمسابقات العدو والجري 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ind w:left="767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ن الأداء الحركي لمسابقات العد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16"/>
              <w:ind w:left="763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خصائص تكنولوجيا التعليم المستخدمة فى تعليم مسابقات الميدان والمضمار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16"/>
              <w:ind w:left="763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ات الفنية لمسابقات عدو المسافات القصير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صطلحات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ind w:left="767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سباق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تر عد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16"/>
              <w:ind w:left="763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همية تكنولوجيا التعليم المستخدمة فى تعليم مسابقات الميدان والمضمار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16"/>
              <w:ind w:left="763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راحل الفنية لسباق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تر عدو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ind w:left="767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خطوات التعليمية  والأدوات البديل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ستخدمة مع مراعاة عوامل الأمن والسلام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16"/>
              <w:ind w:left="763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زايا إستخدام تكنولوجيا التعليم المستخدمة فى تعليم مسابقات الميدان والمضمار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16"/>
              <w:ind w:left="763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قواعد المسابقة والمواصفات القانونية الخاصة بالسباق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16"/>
              <w:ind w:left="763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أخطاء الشائعة في العدو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16"/>
              <w:ind w:left="763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عوقات تطبيق تكنولوجيا التعليم المستخدمة فى تعليم مسابقات الميدان والمضمار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16"/>
              <w:ind w:left="763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راحل الفن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لمسابقة دفع الجل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                 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ind w:left="767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سابقة دفع ال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8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16"/>
              <w:ind w:left="763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وجيهات لتطبيق تكنولوجيا التعليم المستخدمة فى تعليم مسابقات الميدان والمضمار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16"/>
              <w:ind w:left="763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إمتحان نظري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16"/>
              <w:ind w:left="763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ات التعليمية لمسابقة دفع الجل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دوات البديلة المستخدمة مع مراعاة عوامل الأمن والسل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16"/>
              <w:ind w:left="763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حاسب الآلى وإستخداماته فى تعليم مسابقات الميدان والمضم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خطاء الشائعة وتصحيحها في دفع الجلة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ind w:left="767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خطاء الشائعة وتصحيحها في دفع الجل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16"/>
              <w:ind w:left="763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الحاسب الآلى وإستخداماته فى تعليم مسابقات الميدان والمضم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عوامل التي تؤثر علي مسافة الرمي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16"/>
              <w:ind w:left="763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عوامل التي تؤثر علي مسافة الر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192"/>
              <w:ind w:left="763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وسائط المتعددة المستخدمة فى تعليم مسابقات الميدان والمضم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قواعد مسابقة دفع الجلة والمواصفات القانونية الخاصة بالسباق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192"/>
              <w:ind w:left="763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واعد مسابقة دفع الجل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ي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192"/>
              <w:ind w:left="763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الوسائط المتعددة المستخدمة فى تعليم مسابقات الميدان والمضم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راحل الفن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لمسابقة الوثب الطوي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              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192"/>
              <w:ind w:left="763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سابقة الوثب الطوي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صطلح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32"/>
                <w:szCs w:val="32"/>
                <w:lang w:bidi="ar-EG"/>
              </w:rPr>
            </w:pPr>
            <w:r>
              <w:rPr>
                <w:rFonts w:cs="Monotype Koufi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2"/>
                <w:szCs w:val="22"/>
                <w:lang w:bidi="ar-EG"/>
              </w:rPr>
            </w:pPr>
            <w:r>
              <w:rPr>
                <w:rFonts w:cs="Monotype Koufi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ي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192"/>
              <w:ind w:left="763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الوسائط المتعددة المستخدمة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كليفات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ind w:left="767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سلسل الحركي للوثب الط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12"/>
                <w:szCs w:val="12"/>
                <w:lang w:bidi="ar-EG"/>
              </w:rPr>
            </w:pPr>
            <w:r>
              <w:rPr>
                <w:rFonts w:cs="Monotype Koufi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192"/>
              <w:ind w:left="763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هيبرميديا وتعليم مسابقات الميدان والمضمار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192"/>
              <w:ind w:left="763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خطوات تعلم الوثب الطويل  والأدوات البديلة المستخدمة مع مراعاة عوامل الأ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السل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192"/>
              <w:ind w:left="763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الهيبرميديا وتعليم مسابقات الميدان والمضمار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192"/>
              <w:ind w:left="763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قواعد المسابقة والمواصفات القانونية الخاصة بالسباق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ind w:left="767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خطاء الشائعة للوثب الطوي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4"/>
              </w:numPr>
              <w:ind w:left="767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الهيبرميديا وتعليم مسابقات الميدان والمضم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ييم الطالبات نظرى أعمال سنة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4"/>
              </w:numPr>
              <w:ind w:left="767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قييم الطالبات عمل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سن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tabs>
                <w:tab w:val="clear" w:pos="720"/>
              </w:tabs>
              <w:ind w:left="600" w:right="0" w:hanging="54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720"/>
              </w:tabs>
              <w:ind w:left="600" w:right="0" w:hanging="54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720"/>
              </w:tabs>
              <w:ind w:left="600" w:right="0" w:hanging="54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ض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tabs>
                <w:tab w:val="clear" w:pos="720"/>
              </w:tabs>
              <w:ind w:left="600" w:right="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549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  <w:p>
            <w:pPr>
              <w:pStyle w:val="Normal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2.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ا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2.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ا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1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1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549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مبادئ الأساسية لمسابقات الميدان والمضمار للفرقة الأولى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6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حمد سعد زغلول، مكارم حلمى أبو هرجه ، هانى سعيد عبدالمنع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كنولوجيا التعليم وأساليبها فى التربية الرياضية ، مركز الكتاب للنشر القاهرة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1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50" w:right="0" w:hanging="39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بسطويسي أحم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سباقات الميدان و المضمار ، دار الفكر العربي 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9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 </w:t>
            </w:r>
          </w:p>
          <w:p>
            <w:pPr>
              <w:pStyle w:val="Normal"/>
              <w:numPr>
                <w:ilvl w:val="0"/>
                <w:numId w:val="10"/>
              </w:numPr>
              <w:ind w:left="750" w:right="0" w:hanging="39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بدالعظيم عبدالحميد السي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ظريات مسابقات الميدان والمضمار، جامعة الزقازيق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/>
            </w:pPr>
            <w:hyperlink r:id="rId3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lang w:bidi="ar-EG"/>
                </w:rPr>
                <w:t>www.iaff.org\index.html</w:t>
              </w:r>
            </w:hyperlink>
            <w:r>
              <w:rPr>
                <w:rFonts w:cs="Monotype Koufi"/>
                <w:sz w:val="28"/>
                <w:szCs w:val="28"/>
                <w:u w:val="single"/>
                <w:lang w:bidi="ar-EG"/>
              </w:rPr>
              <w:t>.</w:t>
            </w:r>
            <w:r>
              <w:rPr>
                <w:rFonts w:cs="Monotype Koufi"/>
                <w:sz w:val="28"/>
                <w:szCs w:val="28"/>
                <w:u w:val="singl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rStyle w:val="InternetLink"/>
                <w:color w:val="000000"/>
                <w:lang w:bidi="ar-KW"/>
              </w:rPr>
            </w:pPr>
            <w:hyperlink r:id="rId4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lang w:bidi="ar-EG"/>
                </w:rPr>
                <w:t>www.mugrn.net/vb/co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rStyle w:val="InternetLink"/>
                <w:color w:val="000000"/>
                <w:lang w:bidi="ar-KW"/>
              </w:rPr>
            </w:pPr>
            <w:hyperlink r:id="rId5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lang w:bidi="ar-EG"/>
                </w:rPr>
                <w:t>www.kuwaitchat.net/msgs/.com</w:t>
              </w:r>
            </w:hyperlink>
          </w:p>
          <w:p>
            <w:pPr>
              <w:pStyle w:val="Style14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hyperlink r:id="rId6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lang w:bidi="ar-EG"/>
                </w:rPr>
                <w:t>www.badnia.net/vb/showthread</w:t>
              </w:r>
            </w:hyperlink>
          </w:p>
        </w:tc>
      </w:tr>
    </w:tbl>
    <w:p>
      <w:pPr>
        <w:pStyle w:val="Style14"/>
        <w:ind w:left="86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ind w:left="86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إي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طوخي</w:t>
      </w:r>
      <w:r>
        <w:rPr>
          <w:sz w:val="30"/>
          <w:sz w:val="30"/>
          <w:szCs w:val="30"/>
          <w:rtl w:val="true"/>
          <w:lang w:bidi="ar-EG"/>
        </w:rPr>
        <w:t xml:space="preserve">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ـــ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إي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طوخ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Style14"/>
        <w:ind w:left="86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ind w:left="86" w:right="0" w:hanging="0"/>
        <w:jc w:val="left"/>
        <w:rPr>
          <w:rFonts w:cs="MCS Taybah S_U normal."/>
          <w:sz w:val="12"/>
          <w:szCs w:val="12"/>
          <w:lang w:bidi="ar-EG"/>
        </w:rPr>
      </w:pPr>
      <w:r>
        <w:rPr>
          <w:rFonts w:cs="MCS Taybah S_U normal."/>
          <w:sz w:val="12"/>
          <w:szCs w:val="1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4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8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عتم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7/10/2013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7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cs="MCS Taybah S_U normal."/>
      </w:rPr>
    </w:lvl>
  </w:abstractNum>
  <w:abstractNum w:abstractNumId="3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د/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13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CS Taybah S_U normal.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implified Arabic" w:hAnsi="Simplified Arabic" w:eastAsia="Times New Roman" w:cs="Simplified Arab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Wingdings" w:hAnsi="Wingdings" w:cs="Wingdings"/>
      <w:lang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plified Arabic" w:hAnsi="Simplified Arabic" w:cs="Simplified Arabic"/>
      <w:sz w:val="28"/>
      <w:szCs w:val="28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mugrn.net/vb/com" TargetMode="External"/><Relationship Id="rId5" Type="http://schemas.openxmlformats.org/officeDocument/2006/relationships/hyperlink" Target="http://www.kuwaitchat.net/msgs/.com" TargetMode="External"/><Relationship Id="rId6" Type="http://schemas.openxmlformats.org/officeDocument/2006/relationships/hyperlink" Target="http://www.badnia.net/vb/showthrea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6:00Z</dcterms:created>
  <dc:creator>m</dc:creator>
  <dc:description/>
  <cp:keywords/>
  <dc:language>en-US</dc:language>
  <cp:lastModifiedBy>Mostafa</cp:lastModifiedBy>
  <cp:lastPrinted>2013-01-18T19:10:00Z</cp:lastPrinted>
  <dcterms:modified xsi:type="dcterms:W3CDTF">2014-04-26T18:42:00Z</dcterms:modified>
  <cp:revision>167</cp:revision>
  <dc:subject/>
  <dc:title>الهيئة القومية لضمان جودة التعليم والاعتماد</dc:title>
</cp:coreProperties>
</file>