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6"/>
          <w:szCs w:val="26"/>
          <w:lang w:bidi="ar-EG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6985</wp:posOffset>
            </wp:positionH>
            <wp:positionV relativeFrom="paragraph">
              <wp:posOffset>215265</wp:posOffset>
            </wp:positionV>
            <wp:extent cx="1038225" cy="69913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6"/>
          <w:szCs w:val="26"/>
          <w:lang w:bidi="ar-EG"/>
        </w:rPr>
      </w:pPr>
      <w:r>
        <w:rPr>
          <w:rFonts w:cs="MCS Taybah S_U normal."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12"/>
          <w:szCs w:val="12"/>
          <w:lang w:bidi="ar-EG"/>
        </w:rPr>
      </w:pPr>
      <w:r>
        <w:rPr>
          <w:rFonts w:cs="MCS Taybah S_U normal."/>
          <w:sz w:val="12"/>
          <w:szCs w:val="1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/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مسابقا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ميدان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والمضمار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cs="Al-Mujahed Free" w:ascii="Simplified Arabic" w:hAnsi="Simplified Arabic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سابق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يدا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ومضما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ن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lang w:bidi="ar-EG"/>
        </w:rPr>
        <w:t>2013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 / </w:t>
      </w:r>
      <w:r>
        <w:rPr>
          <w:rFonts w:cs="MCS Taybah S_U normal."/>
          <w:sz w:val="32"/>
          <w:szCs w:val="32"/>
          <w:u w:val="single"/>
          <w:lang w:bidi="ar-EG"/>
        </w:rPr>
        <w:t>2014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MCS Taybah S_U normal."/>
          <w:sz w:val="10"/>
          <w:szCs w:val="10"/>
          <w:u w:val="single"/>
          <w:lang w:bidi="ar-EG"/>
        </w:rPr>
      </w:pPr>
      <w:r>
        <w:rPr>
          <w:rFonts w:cs="MCS Taybah S_U normal."/>
          <w:sz w:val="10"/>
          <w:szCs w:val="10"/>
          <w:u w:val="single"/>
          <w:rtl w:val="true"/>
          <w:lang w:bidi="ar-EG"/>
        </w:rPr>
      </w:r>
    </w:p>
    <w:p>
      <w:pPr>
        <w:pStyle w:val="Style15"/>
        <w:numPr>
          <w:ilvl w:val="0"/>
          <w:numId w:val="6"/>
        </w:numPr>
        <w:ind w:left="368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  <w:gridCol w:w="1727"/>
        <w:gridCol w:w="21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سابق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يد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مضما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ثا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ا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ساعت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12335</wp:posOffset>
                      </wp:positionH>
                      <wp:positionV relativeFrom="paragraph">
                        <wp:posOffset>14605</wp:posOffset>
                      </wp:positionV>
                      <wp:extent cx="57277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bidi="ar-EG"/>
                                    </w:rPr>
                                    <w:t>45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1pt;height:23.55pt;mso-wrap-distance-left:9.05pt;mso-wrap-distance-right:9.05pt;mso-wrap-distance-top:0pt;mso-wrap-distance-bottom:0pt;margin-top:1.15pt;mso-position-vertical-relative:text;margin-left:37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45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21200</wp:posOffset>
                      </wp:positionH>
                      <wp:positionV relativeFrom="paragraph">
                        <wp:posOffset>24130</wp:posOffset>
                      </wp:positionV>
                      <wp:extent cx="749300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75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55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pt;height:23.55pt;mso-wrap-distance-left:9.05pt;mso-wrap-distance-right:9.05pt;mso-wrap-distance-top:0pt;mso-wrap-distance-bottom:0pt;margin-top:1.9pt;mso-position-vertical-relative:text;margin-left:35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75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55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Style15"/>
        <w:ind w:left="368" w:right="0" w:hanging="0"/>
        <w:jc w:val="left"/>
        <w:rPr>
          <w:rFonts w:cs="MCS Taybah S_U normal."/>
          <w:sz w:val="22"/>
          <w:szCs w:val="22"/>
          <w:lang w:bidi="ar-EG"/>
        </w:rPr>
      </w:pPr>
      <w:r>
        <w:rPr>
          <w:rFonts w:cs="MCS Taybah S_U normal."/>
          <w:sz w:val="22"/>
          <w:szCs w:val="22"/>
          <w:rtl w:val="true"/>
          <w:lang w:bidi="ar-EG"/>
        </w:rPr>
      </w:r>
    </w:p>
    <w:tbl>
      <w:tblPr>
        <w:bidiVisual w:val="true"/>
        <w:tblW w:w="878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3969"/>
        <w:gridCol w:w="992"/>
        <w:gridCol w:w="961"/>
        <w:gridCol w:w="882"/>
      </w:tblGrid>
      <w:tr>
        <w:trPr/>
        <w:tc>
          <w:tcPr>
            <w:tcW w:w="1985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80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ك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س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هار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بيق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ر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إكساب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تصال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ind w:left="99" w:right="0" w:hanging="0"/>
              <w:jc w:val="left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ind w:left="99" w:right="0" w:hanging="0"/>
              <w:jc w:val="left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EG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  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317" w:right="0" w:hanging="308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لخص تاريخ الألعاب الأولمب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9" w:leader="none"/>
              </w:tabs>
              <w:ind w:left="317" w:right="0" w:hanging="308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ذكر الأسس العامة للمسابقات المقر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9" w:leader="none"/>
              </w:tabs>
              <w:ind w:left="317" w:right="0" w:hanging="308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شرح المعلومات والمعارف العلمية المرتبطة بمسابقات الميدان والمضمار المقر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729" w:leader="none"/>
              </w:tabs>
              <w:ind w:left="317" w:right="0" w:hanging="308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حدد القواعد العامة فى مسابقات الميدان والمضمار المقر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317" w:right="0" w:hanging="308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شرح طرق التدريس المناسبة في درس التربية الرياض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5"/>
              <w:ind w:left="317" w:right="0" w:hanging="308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ذكر المواصفات القانونية الخاصة بالأجهزة المستخدمة فى تعليم سباقات الميدان والمضما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5"/>
              <w:ind w:left="317" w:right="0" w:hanging="308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شرح طرق إستخدام الأجهزة والأدوات البديلة فى تعليم                المسابقات المقررة </w:t>
            </w:r>
          </w:p>
          <w:p>
            <w:pPr>
              <w:pStyle w:val="Normal"/>
              <w:ind w:left="317" w:right="0" w:hanging="308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8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حدد عناصر اللياقة البدنية الخاصة بكل مسابقة من                   المسابقات المقر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683" w:leader="none"/>
              </w:tabs>
              <w:ind w:left="541" w:right="0" w:hanging="433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حلل الأداء الحركي للمسابقات المقررة تحليلا حركيا سليم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683" w:leader="none"/>
              </w:tabs>
              <w:ind w:left="541" w:right="0" w:hanging="433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فرق بين مراحل الحركة المختلفة لمسابقات المقرر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683" w:leader="none"/>
              </w:tabs>
              <w:ind w:left="541" w:right="0" w:hanging="433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قارن بين الخصائص المختلفة للمسابقات المقر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683" w:leader="none"/>
              </w:tabs>
              <w:ind w:left="541" w:right="0" w:hanging="433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رسم المضمار ومقاطع الرمي للمسابقات المقر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541" w:right="0" w:hanging="501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طبق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KW"/>
              </w:rPr>
              <w:t xml:space="preserve">المراحل الفنية للمسابقات المقر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KW"/>
              </w:rPr>
              <w:t>.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541" w:right="0" w:hanging="501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ستخدم أدوات بديلة تساعد علي التعل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541" w:right="0" w:hanging="501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طبق القانون في المسابقات المقر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99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pacing w:lineRule="auto" w:line="216"/>
              <w:ind w:left="459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تواصل مع الآخرين أثناء التطبيقات العملية للمقرر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16"/>
              <w:ind w:left="459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عمل بروح الفريق من خلال التدريبات المقر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16"/>
              <w:ind w:left="459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بحث عن المعلومات المتعلقة بالمقرر من مصادر مختلفة ضمن فري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الموض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الساعا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محاضرة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نظري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دروس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أول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4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طرق التدريس في درس التربية الرياضية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42" w:right="0" w:hanging="360"/>
              <w:jc w:val="left"/>
              <w:rPr>
                <w:rFonts w:cs="PT Bold Heading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نشأة وتاريخ مسابقات الميدان والمضمار وعلاقتها بالألعاب الأولمب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4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رسم وتصميم المضم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لياقة عام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Simplified Arabic" w:hAnsi="Simplified Arabic" w:cs="Monotype Kouf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onotype Koufi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PT Bold Heading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4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ابع طرق التدريس في درس التربية الرياضي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4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أسس العامة في سباقات المضم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42" w:right="0" w:hanging="360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قسيم سباقات الجر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4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ابع طرق التدريس في درس التربية الرياضي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4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بادى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أساس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للجرى فى مستقيم والجرى فى منحنى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نظر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42" w:right="0" w:hanging="360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راجعة على البدء المنخفض</w:t>
            </w:r>
          </w:p>
          <w:p>
            <w:pPr>
              <w:pStyle w:val="Normal"/>
              <w:spacing w:lineRule="auto" w:line="216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PT Bold Heading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راب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5"/>
              </w:numPr>
              <w:ind w:left="74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نظيم درس التربية الرياضية </w:t>
            </w:r>
          </w:p>
          <w:p>
            <w:pPr>
              <w:pStyle w:val="Normal"/>
              <w:numPr>
                <w:ilvl w:val="0"/>
                <w:numId w:val="5"/>
              </w:numPr>
              <w:ind w:left="74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قارنة بين الجري في المستقيم والجري في المنحنى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كليفات بورقة بحث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5"/>
              </w:numPr>
              <w:ind w:left="742" w:right="0" w:hanging="360"/>
              <w:jc w:val="left"/>
              <w:rPr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راحل الفنية والخطوات التعليمية لسباق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400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 عدو والأدوات البديلة المستخدمة مع مراعاة عوامل الأمن والسلام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u w:val="single"/>
                <w:lang w:bidi="ar-EG"/>
              </w:rPr>
            </w:pPr>
            <w:r>
              <w:rPr>
                <w:rFonts w:cs="Monotype Koufi"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خامس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5"/>
              </w:numPr>
              <w:ind w:left="74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ابع تنظيم درس التربية الرياضية  </w:t>
            </w:r>
          </w:p>
          <w:p>
            <w:pPr>
              <w:pStyle w:val="Normal"/>
              <w:numPr>
                <w:ilvl w:val="0"/>
                <w:numId w:val="5"/>
              </w:numPr>
              <w:ind w:left="74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دراسة التسلسل الحركي لسباق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400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 عدو والمواصفات القانونية الخاصة بالسباق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>
                <w:rFonts w:cs="PT Bold Heading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5"/>
              </w:numPr>
              <w:ind w:left="742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دراسة التسلسل الحركي لسباق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400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 عدو والمواصفات القانونية الخاصة بالسباق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قييم الطالبات عملي لما تم تدريس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دس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5"/>
              </w:numPr>
              <w:ind w:left="74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ابع تنظيم درس التربية الرياضية  </w:t>
            </w:r>
          </w:p>
          <w:p>
            <w:pPr>
              <w:pStyle w:val="Normal"/>
              <w:numPr>
                <w:ilvl w:val="0"/>
                <w:numId w:val="5"/>
              </w:numPr>
              <w:ind w:left="74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راسة مراحل التسليم والتسلم فى سباقات التتابع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5"/>
              </w:numPr>
              <w:ind w:left="742" w:right="0" w:hanging="360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راسة مراحل التسليم والتسلم فى سباقات التتابع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ب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ي</w:t>
            </w:r>
          </w:p>
          <w:p>
            <w:pPr>
              <w:pStyle w:val="Normal"/>
              <w:numPr>
                <w:ilvl w:val="0"/>
                <w:numId w:val="5"/>
              </w:numPr>
              <w:ind w:left="74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قييم في التربية الرياضية</w:t>
            </w:r>
          </w:p>
          <w:p>
            <w:pPr>
              <w:pStyle w:val="Normal"/>
              <w:numPr>
                <w:ilvl w:val="0"/>
                <w:numId w:val="5"/>
              </w:numPr>
              <w:ind w:left="74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تحليل الفني لسباقات التتابع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نظر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5"/>
              </w:numPr>
              <w:ind w:left="742" w:right="0" w:hanging="360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حليل الفني لسباقات التتابع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PT Bold Heading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من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ind w:left="749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ابع التقييم في التربية الرياضي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ind w:left="749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قييم الطالبات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نظرى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لما تم تدريسه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5"/>
              </w:numPr>
              <w:ind w:left="742" w:right="0" w:hanging="360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قييم الطالبات عملي لما تم تدريسه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تاس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ind w:left="749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ابع التقييم في التربية الرياضي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ind w:left="749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تعرف على المبادىء الأساسية في الوثب الثلاثي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ind w:left="749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عناصر البدنية الخاصة بمسابقة الوثب الثلاثى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كليفات بوسائل إيضاح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Monotype Kouf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onotype Koufi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عا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ind w:left="749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قسيم حصة التربية الرياضي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ind w:left="749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تعرف على العوامل التي تؤثر في الوثب الثلاث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نظر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ind w:left="749" w:right="0" w:hanging="360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راحل الفنية وتعليم الوثب الثلاثى والأدوات البديلة المستخدمة مع مراعاة عوامل الأمن والسلام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حاد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ind w:left="749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درس التربية الرياضي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ind w:left="749" w:right="0" w:hanging="360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راسة التسلسل الحركي للوثب الثلاثي والمواصفات القانونية الخاصة بالسباق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           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5"/>
              </w:numPr>
              <w:ind w:left="742" w:right="0" w:hanging="360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قييم الطالبات عملي لما تم تدريسه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ind w:left="749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ابع مدرس التربية الرياضي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ind w:left="749" w:right="0" w:hanging="360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عرف على العناصر البدنية الخاصة بقذف القرص والأمن والسلامة في مسابقات الرمي</w:t>
            </w:r>
            <w:r>
              <w:rPr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ind w:left="749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عرف على العناصر البدنية الخاصة بقذف القرص والأمن والسلامة في مسابقات الرم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spacing w:lineRule="auto" w:line="192"/>
              <w:ind w:left="389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Monotype Kouf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onotype Koufi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5"/>
              </w:numPr>
              <w:ind w:left="74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ابع مدرس التربية الرياضية</w:t>
            </w:r>
          </w:p>
          <w:p>
            <w:pPr>
              <w:pStyle w:val="Normal"/>
              <w:numPr>
                <w:ilvl w:val="0"/>
                <w:numId w:val="5"/>
              </w:numPr>
              <w:ind w:left="74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كليف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5"/>
              </w:numPr>
              <w:ind w:left="742" w:right="0" w:hanging="360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عرف على المراحل الفنية لقذف القرص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PT Bold Heading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راب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5"/>
              </w:numPr>
              <w:ind w:left="74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وسائل المعينة في درس التربية الرياضية</w:t>
            </w:r>
          </w:p>
          <w:p>
            <w:pPr>
              <w:pStyle w:val="Normal"/>
              <w:numPr>
                <w:ilvl w:val="0"/>
                <w:numId w:val="5"/>
              </w:numPr>
              <w:ind w:left="74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عرف على العوامل التي تؤثر على قذف القرص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واصفات القانونية الخاصة بالسباق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5"/>
              </w:numPr>
              <w:ind w:left="742" w:right="0" w:hanging="360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علم الحركي لمسابقة قذف القرص والأدوات البديلة المستخدمة مع مراعاة عوامل الأمن والسلام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خامس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5"/>
              </w:numPr>
              <w:ind w:left="74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ابع الوسائل المعينة في درس التربية الرياضية</w:t>
            </w:r>
          </w:p>
          <w:p>
            <w:pPr>
              <w:pStyle w:val="Normal"/>
              <w:numPr>
                <w:ilvl w:val="0"/>
                <w:numId w:val="5"/>
              </w:numPr>
              <w:ind w:left="74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راسة مراحل التسليم والتسلم فى سباقات التتابع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5"/>
              </w:numPr>
              <w:ind w:left="742" w:right="0" w:hanging="360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راسة مراحل التسليم والتسلم فى سباقات التتابع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numPr>
                <w:ilvl w:val="1"/>
                <w:numId w:val="6"/>
              </w:numPr>
              <w:tabs>
                <w:tab w:val="clear" w:pos="720"/>
              </w:tabs>
              <w:spacing w:lineRule="auto" w:line="216"/>
              <w:ind w:left="1089" w:right="0" w:hanging="54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لق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وا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Style15"/>
              <w:numPr>
                <w:ilvl w:val="1"/>
                <w:numId w:val="6"/>
              </w:numPr>
              <w:tabs>
                <w:tab w:val="clear" w:pos="720"/>
              </w:tabs>
              <w:spacing w:lineRule="auto" w:line="216"/>
              <w:ind w:left="1089" w:right="0" w:hanging="54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زئ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زئ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Style15"/>
              <w:numPr>
                <w:ilvl w:val="1"/>
                <w:numId w:val="6"/>
              </w:numPr>
              <w:tabs>
                <w:tab w:val="clear" w:pos="720"/>
              </w:tabs>
              <w:spacing w:lineRule="auto" w:line="216"/>
              <w:ind w:left="1089" w:right="0" w:hanging="54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ليف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ع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ضاح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0" w:hanging="0"/>
              <w:jc w:val="left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lang w:bidi="ar-EG"/>
              </w:rPr>
              <w:t>6</w:t>
            </w:r>
            <w:r>
              <w:rPr>
                <w:rFonts w:cs="MCS Taybah S_U normal."/>
                <w:rtl w:val="true"/>
                <w:lang w:bidi="ar-EG"/>
              </w:rPr>
              <w:t>-</w:t>
            </w:r>
            <w:r>
              <w:rPr>
                <w:rFonts w:cs="MCS Taybah S_U normal."/>
                <w:rtl w:val="true"/>
                <w:lang w:bidi="ar-EG"/>
              </w:rPr>
              <w:t>أسال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تع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والت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ل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ذ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قد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محدودة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numPr>
                <w:ilvl w:val="1"/>
                <w:numId w:val="6"/>
              </w:numPr>
              <w:tabs>
                <w:tab w:val="clear" w:pos="720"/>
              </w:tabs>
              <w:spacing w:lineRule="auto" w:line="216"/>
              <w:ind w:left="1089" w:right="0" w:hanging="54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ا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ث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ي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</w:p>
          <w:p>
            <w:pPr>
              <w:pStyle w:val="Style15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Style15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pacing w:lineRule="auto" w:line="216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16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pacing w:lineRule="auto" w:line="216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18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Style15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حريري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ثا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ا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18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طبيقي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ثا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ا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18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اس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pacing w:lineRule="auto" w:line="216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>
          <w:trHeight w:val="42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pacing w:lineRule="auto" w:line="216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pacing w:lineRule="auto" w:line="216"/>
              <w:ind w:left="0" w:right="0" w:hanging="0"/>
              <w:jc w:val="left"/>
              <w:rPr/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pacing w:lineRule="auto" w:line="216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*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دئ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ف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ه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د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يل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مز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هي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نشر،</w:t>
            </w:r>
            <w:r>
              <w:rPr>
                <w:rFonts w:cs="Simplified Arabic"/>
                <w:sz w:val="28"/>
                <w:szCs w:val="28"/>
                <w:lang w:bidi="ar-EG"/>
              </w:rPr>
              <w:t>1998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780" w:right="0" w:hanging="42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ك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وي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آخر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ث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ف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8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780" w:right="0" w:hanging="4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آخر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8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780" w:right="0" w:hanging="42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ي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ج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ع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16"/>
              <w:jc w:val="left"/>
              <w:rPr>
                <w:rFonts w:cs="Monotype Koufi"/>
                <w:sz w:val="28"/>
                <w:szCs w:val="28"/>
                <w:lang w:bidi="ar-KW"/>
              </w:rPr>
            </w:pPr>
            <w:hyperlink r:id="rId3">
              <w:r>
                <w:rPr>
                  <w:rStyle w:val="InternetLink"/>
                  <w:rFonts w:cs="Monotype Koufi"/>
                  <w:color w:val="000000"/>
                  <w:sz w:val="28"/>
                  <w:szCs w:val="28"/>
                  <w:u w:val="none"/>
                  <w:lang w:bidi="ar-EG"/>
                </w:rPr>
                <w:t>www.egloyupic.org.eg</w:t>
              </w:r>
              <w:r>
                <w:rPr>
                  <w:rStyle w:val="InternetLink"/>
                  <w:rFonts w:cs="Monotype Koufi"/>
                  <w:color w:val="000000"/>
                  <w:sz w:val="28"/>
                  <w:szCs w:val="28"/>
                  <w:u w:val="none"/>
                  <w:lang w:bidi="ar-KW"/>
                </w:rPr>
                <w:t>\arabic\eaaf.htm</w:t>
              </w:r>
            </w:hyperlink>
          </w:p>
          <w:p>
            <w:pPr>
              <w:pStyle w:val="Normal"/>
              <w:tabs>
                <w:tab w:val="clear" w:pos="720"/>
                <w:tab w:val="left" w:pos="540" w:leader="none"/>
              </w:tabs>
              <w:bidi w:val="0"/>
              <w:spacing w:lineRule="auto" w:line="216"/>
              <w:ind w:left="540" w:right="0" w:hanging="0"/>
              <w:jc w:val="left"/>
              <w:rPr>
                <w:rStyle w:val="InternetLink"/>
                <w:color w:val="000000"/>
                <w:u w:val="none"/>
                <w:lang w:bidi="ar-KW"/>
              </w:rPr>
            </w:pPr>
            <w:r>
              <w:rPr>
                <w:rFonts w:cs="Monotype Koufi"/>
                <w:sz w:val="28"/>
                <w:szCs w:val="28"/>
                <w:lang w:bidi="ar-KW"/>
              </w:rPr>
            </w:r>
          </w:p>
          <w:p>
            <w:pPr>
              <w:pStyle w:val="Normal"/>
              <w:bidi w:val="0"/>
              <w:spacing w:lineRule="auto" w:line="216"/>
              <w:jc w:val="left"/>
              <w:rPr/>
            </w:pPr>
            <w:hyperlink r:id="rId4">
              <w:r>
                <w:rPr>
                  <w:rStyle w:val="InternetLink"/>
                  <w:rFonts w:cs="Monotype Koufi"/>
                  <w:color w:val="000000"/>
                  <w:sz w:val="28"/>
                  <w:szCs w:val="28"/>
                  <w:u w:val="none"/>
                  <w:lang w:bidi="ar-EG"/>
                </w:rPr>
                <w:t>www.iaff.org\index.html</w:t>
              </w:r>
            </w:hyperlink>
            <w:r>
              <w:rPr>
                <w:rFonts w:cs="Monotype Koufi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bidi w:val="0"/>
              <w:spacing w:lineRule="auto" w:line="216"/>
              <w:ind w:left="540" w:right="0" w:hanging="0"/>
              <w:jc w:val="left"/>
              <w:rPr>
                <w:rStyle w:val="InternetLink"/>
                <w:color w:val="000000"/>
                <w:u w:val="none"/>
                <w:lang w:bidi="ar-EG"/>
              </w:rPr>
            </w:pPr>
            <w:r>
              <w:rPr>
                <w:rFonts w:cs="Monotype Koufi"/>
                <w:sz w:val="28"/>
                <w:szCs w:val="28"/>
                <w:lang w:bidi="ar-EG"/>
              </w:rPr>
            </w:r>
          </w:p>
          <w:p>
            <w:pPr>
              <w:pStyle w:val="Style15"/>
              <w:bidi w:val="0"/>
              <w:spacing w:lineRule="auto" w:line="216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hyperlink r:id="rId5">
              <w:r>
                <w:rPr>
                  <w:rStyle w:val="InternetLink"/>
                  <w:rFonts w:cs="Monotype Koufi"/>
                  <w:color w:val="000000"/>
                  <w:sz w:val="28"/>
                  <w:szCs w:val="28"/>
                  <w:u w:val="none"/>
                  <w:lang w:bidi="ar-EG"/>
                </w:rPr>
                <w:t>www.badnia.net/vb/showthread</w:t>
              </w:r>
            </w:hyperlink>
          </w:p>
        </w:tc>
      </w:tr>
    </w:tbl>
    <w:p>
      <w:pPr>
        <w:pStyle w:val="Style15"/>
        <w:spacing w:lineRule="auto" w:line="360"/>
        <w:ind w:left="86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Style15"/>
        <w:spacing w:lineRule="auto" w:line="360"/>
        <w:ind w:left="86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سح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شدي</w:t>
      </w:r>
      <w:r>
        <w:rPr>
          <w:sz w:val="30"/>
          <w:sz w:val="30"/>
          <w:szCs w:val="30"/>
          <w:rtl w:val="true"/>
          <w:lang w:bidi="ar-EG"/>
        </w:rPr>
        <w:t xml:space="preserve">                     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ســـ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ل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إي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طوخ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Style15"/>
        <w:spacing w:lineRule="auto" w:line="360"/>
        <w:ind w:left="86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MCS Taybah S_U normal.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تاريخ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Cs w:val="30"/>
          <w:lang w:bidi="ar-EG"/>
        </w:rPr>
        <w:t>4</w:t>
      </w:r>
      <w:r>
        <w:rPr>
          <w:rFonts w:cs="MCS Taybah S_U normal."/>
          <w:sz w:val="30"/>
          <w:szCs w:val="30"/>
          <w:rtl w:val="true"/>
          <w:lang w:bidi="ar-EG"/>
        </w:rPr>
        <w:t xml:space="preserve"> / </w:t>
      </w:r>
      <w:r>
        <w:rPr>
          <w:rFonts w:cs="MCS Taybah S_U normal."/>
          <w:sz w:val="30"/>
          <w:szCs w:val="30"/>
          <w:lang w:bidi="ar-EG"/>
        </w:rPr>
        <w:t>8</w:t>
      </w:r>
      <w:r>
        <w:rPr>
          <w:rFonts w:cs="MCS Taybah S_U normal."/>
          <w:sz w:val="30"/>
          <w:szCs w:val="30"/>
          <w:rtl w:val="true"/>
          <w:lang w:bidi="ar-EG"/>
        </w:rPr>
        <w:t xml:space="preserve"> / </w:t>
      </w:r>
      <w:r>
        <w:rPr>
          <w:rFonts w:cs="MCS Taybah S_U normal."/>
          <w:sz w:val="30"/>
          <w:szCs w:val="30"/>
          <w:lang w:bidi="ar-EG"/>
        </w:rPr>
        <w:t>2013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                           </w:t>
      </w:r>
    </w:p>
    <w:p>
      <w:pPr>
        <w:pStyle w:val="Normal"/>
        <w:spacing w:lineRule="auto" w:line="36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وص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إ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إعتم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lang w:bidi="ar-EG"/>
        </w:rPr>
        <w:t>7/10/2013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</w:t>
      </w:r>
    </w:p>
    <w:p>
      <w:pPr>
        <w:pStyle w:val="Style15"/>
        <w:spacing w:lineRule="auto" w:line="360"/>
        <w:ind w:left="86" w:right="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Style15"/>
        <w:spacing w:lineRule="auto" w:line="360"/>
        <w:ind w:left="86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135" w:footer="708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7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9.9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ب/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د/%1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ج/%1"/>
      <w:lvlJc w:val="right"/>
      <w:pPr>
        <w:tabs>
          <w:tab w:val="num" w:pos="0"/>
        </w:tabs>
        <w:ind w:left="81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80" w:hanging="420"/>
      </w:pPr>
      <w:rPr>
        <w:b/>
      </w:rPr>
    </w:lvl>
  </w:abstractNum>
  <w:abstractNum w:abstractNumId="10">
    <w:lvl w:ilvl="0">
      <w:start w:val="1"/>
      <w:numFmt w:val="decimal"/>
      <w:lvlText w:val="ج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implified Arabic" w:hAnsi="Simplified Arabic" w:eastAsia="Times New Roman" w:cs="Simplified Arabic"/>
    </w:rPr>
  </w:style>
  <w:style w:type="character" w:styleId="WW8Num12z0">
    <w:name w:val="WW8Num12z0"/>
    <w:qFormat/>
    <w:rPr>
      <w:rFonts w:ascii="Symbol" w:hAnsi="Symbol" w:cs="Symbol"/>
      <w:lang w:bidi="ar-SA"/>
    </w:rPr>
  </w:style>
  <w:style w:type="character" w:styleId="WW8Num12z1">
    <w:name w:val="WW8Num12z1"/>
    <w:qFormat/>
    <w:rPr>
      <w:rFonts w:ascii="Wingdings" w:hAnsi="Wingdings" w:cs="Wingdings"/>
      <w:lang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lang w:bidi="ar-SA"/>
    </w:rPr>
  </w:style>
  <w:style w:type="character" w:styleId="WW8Num20z1">
    <w:name w:val="WW8Num20z1"/>
    <w:qFormat/>
    <w:rPr>
      <w:rFonts w:ascii="Wingdings" w:hAnsi="Wingdings" w:cs="Wingdings"/>
      <w:lang w:bidi="ar-S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implified Arabic" w:hAnsi="Simplified Arabic" w:cs="Simplified Arabic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badnia.net/vb/showthrea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26:00Z</dcterms:created>
  <dc:creator>m</dc:creator>
  <dc:description/>
  <cp:keywords/>
  <dc:language>en-US</dc:language>
  <cp:lastModifiedBy>DELL</cp:lastModifiedBy>
  <dcterms:modified xsi:type="dcterms:W3CDTF">2014-04-10T08:17:00Z</dcterms:modified>
  <cp:revision>77</cp:revision>
  <dc:subject/>
  <dc:title>الهيئة القومية لضمان جودة التعليم والاعتماد</dc:title>
</cp:coreProperties>
</file>