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6"/>
          <w:szCs w:val="26"/>
          <w:lang w:bidi="ar-EG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985</wp:posOffset>
            </wp:positionH>
            <wp:positionV relativeFrom="paragraph">
              <wp:posOffset>215265</wp:posOffset>
            </wp:positionV>
            <wp:extent cx="1038225" cy="81343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ق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"/>
          <w:sz w:val="26"/>
          <w:szCs w:val="26"/>
          <w:lang w:bidi="ar-EG"/>
        </w:rPr>
      </w:pPr>
      <w:r>
        <w:rPr>
          <w:rFonts w:cs="MCS Taybah S_U normal."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12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مسابقات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ميدان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والمضمار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Al-Mujahed Free"/>
          <w:lang w:bidi="ar-BH"/>
        </w:rPr>
      </w:pPr>
      <w:r>
        <w:rPr>
          <w:rFonts w:cs="Al-Mujahed Free" w:ascii="Simplified Arabic" w:hAnsi="Simplified Arabic"/>
          <w:rtl w:val="true"/>
          <w:lang w:bidi="ar-BH"/>
        </w:rPr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سابق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ميدا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والمضما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رابع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دراس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lang w:bidi="ar-EG"/>
        </w:rPr>
        <w:t>2013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 / </w:t>
      </w:r>
      <w:r>
        <w:rPr>
          <w:rFonts w:cs="MCS Taybah S_U normal."/>
          <w:sz w:val="32"/>
          <w:szCs w:val="32"/>
          <w:u w:val="single"/>
          <w:lang w:bidi="ar-EG"/>
        </w:rPr>
        <w:t>2014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</w:t>
      </w:r>
    </w:p>
    <w:p>
      <w:pPr>
        <w:pStyle w:val="Normal"/>
        <w:jc w:val="center"/>
        <w:rPr>
          <w:rFonts w:cs="MCS Taybah S_U normal."/>
          <w:sz w:val="18"/>
          <w:szCs w:val="18"/>
          <w:u w:val="single"/>
          <w:lang w:bidi="ar-EG"/>
        </w:rPr>
      </w:pPr>
      <w:r>
        <w:rPr>
          <w:rFonts w:cs="MCS Taybah S_U normal."/>
          <w:sz w:val="18"/>
          <w:szCs w:val="18"/>
          <w:u w:val="single"/>
          <w:rtl w:val="true"/>
          <w:lang w:bidi="ar-EG"/>
        </w:rPr>
      </w:r>
    </w:p>
    <w:p>
      <w:pPr>
        <w:pStyle w:val="Style15"/>
        <w:numPr>
          <w:ilvl w:val="0"/>
          <w:numId w:val="4"/>
        </w:numPr>
        <w:ind w:left="368" w:right="0" w:hanging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415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سابق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يد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مضما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ابع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ا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BH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ساع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w:rPr>
                <w:sz w:val="30"/>
                <w:sz w:val="30"/>
                <w:szCs w:val="30"/>
                <w:rtl w:val="true"/>
                <w:lang w:bidi="ar-BH"/>
              </w:rPr>
              <w:t xml:space="preserve">                          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59100</wp:posOffset>
                      </wp:positionH>
                      <wp:positionV relativeFrom="paragraph">
                        <wp:posOffset>24130</wp:posOffset>
                      </wp:positionV>
                      <wp:extent cx="801370" cy="2990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37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pt;height:23.55pt;mso-wrap-distance-left:9.05pt;mso-wrap-distance-right:9.05pt;mso-wrap-distance-top:0pt;mso-wrap-distance-bottom:0pt;margin-top:1.9pt;mso-position-vertical-relative:text;margin-left:23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00550</wp:posOffset>
                      </wp:positionH>
                      <wp:positionV relativeFrom="paragraph">
                        <wp:posOffset>24130</wp:posOffset>
                      </wp:positionV>
                      <wp:extent cx="869950" cy="2990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9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5pt;height:23.55pt;mso-wrap-distance-left:9.05pt;mso-wrap-distance-right:9.05pt;mso-wrap-distance-top:0pt;mso-wrap-distance-bottom:0pt;margin-top:1.9pt;mso-position-vertical-relative:text;margin-left:34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Style15"/>
        <w:ind w:left="368" w:right="0" w:hanging="0"/>
        <w:jc w:val="left"/>
        <w:rPr>
          <w:rFonts w:cs="MCS Taybah S_U normal."/>
          <w:lang w:bidi="ar-EG"/>
        </w:rPr>
      </w:pPr>
      <w:r>
        <w:rPr>
          <w:rFonts w:cs="MCS Taybah S_U normal."/>
          <w:rtl w:val="true"/>
          <w:lang w:bidi="ar-EG"/>
        </w:rPr>
      </w:r>
    </w:p>
    <w:tbl>
      <w:tblPr>
        <w:bidiVisual w:val="true"/>
        <w:tblW w:w="9556" w:type="dxa"/>
        <w:jc w:val="left"/>
        <w:tblInd w:w="-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70"/>
        <w:gridCol w:w="3964"/>
        <w:gridCol w:w="992"/>
        <w:gridCol w:w="1029"/>
        <w:gridCol w:w="967"/>
      </w:tblGrid>
      <w:tr>
        <w:trPr/>
        <w:tc>
          <w:tcPr>
            <w:tcW w:w="2604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95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pacing w:lineRule="auto" w:line="192"/>
              <w:ind w:left="690" w:right="0" w:hanging="36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تب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تقن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قان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عاق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درت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وضو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إكساب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تص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آل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556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               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/>
              <w:ind w:left="832" w:right="0" w:hanging="472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سبا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ص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وس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/>
              <w:ind w:left="832" w:right="0" w:hanging="472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ن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/>
              <w:ind w:left="832" w:right="0" w:hanging="472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سبا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ص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2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و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           ( </w:t>
            </w:r>
            <w:r>
              <w:rPr>
                <w:rFonts w:cs="Simplified Arabic"/>
                <w:sz w:val="28"/>
                <w:szCs w:val="28"/>
                <w:lang w:bidi="ar-EG"/>
              </w:rPr>
              <w:t>1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4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وس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EG"/>
              </w:rPr>
              <w:t>80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5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/>
              <w:ind w:left="832" w:right="0" w:hanging="472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ث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رم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/>
              <w:ind w:left="832" w:right="0" w:hanging="472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نو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أجه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با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/>
              <w:ind w:left="832" w:right="0" w:hanging="472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جه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أد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ي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/>
              <w:ind w:left="832" w:right="0" w:hanging="472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صن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ع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/>
              <w:ind w:left="832" w:right="0" w:hanging="472"/>
              <w:jc w:val="both"/>
              <w:rPr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رج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192"/>
              <w:ind w:left="974" w:right="0" w:hanging="614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فاض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ختي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سب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ن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192"/>
              <w:ind w:left="974" w:right="0" w:hanging="614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سبا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وس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قص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واج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192"/>
              <w:ind w:left="974" w:right="0" w:hanging="614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ساب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ث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لي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192"/>
              <w:ind w:left="974" w:right="0" w:hanging="614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م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ذ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رص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/>
              <w:ind w:left="974" w:right="0" w:hanging="567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سلس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سبا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ص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توس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واج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192"/>
              <w:ind w:left="974" w:right="0" w:hanging="567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سلس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ساب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ث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لي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192"/>
              <w:ind w:left="974" w:right="0" w:hanging="567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سلس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مح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ذ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رص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192"/>
              <w:ind w:left="974" w:right="0" w:hanging="567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تش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خط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نو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ف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اج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</w:p>
        </w:tc>
      </w:tr>
      <w:tr>
        <w:trPr>
          <w:trHeight w:val="136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974" w:right="0" w:hanging="567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 xml:space="preserve">تتواصل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ب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974" w:right="0" w:hanging="567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 xml:space="preserve">تطبق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974" w:right="0" w:hanging="567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 xml:space="preserve">تعمل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نج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 </w:t>
            </w:r>
          </w:p>
        </w:tc>
      </w:tr>
      <w:tr>
        <w:trPr/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الموض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عدد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الساعات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محاضرة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نظري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دروس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عملية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b/>
                <w:b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26" w:right="0" w:hanging="0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أول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9"/>
              </w:numPr>
              <w:ind w:left="714" w:right="0" w:hanging="357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قدمة عن التقنيات الحديثة المستخدمة في تدريب مسابقات الميدان والمضما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9"/>
              </w:numPr>
              <w:ind w:left="714" w:right="0" w:hanging="357"/>
              <w:jc w:val="left"/>
              <w:rPr>
                <w:rFonts w:cs="PT Bold Heading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لياقة العام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دريبات سرع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              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جري في المنحنى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36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26" w:right="0" w:hanging="0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ني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9"/>
              </w:numPr>
              <w:ind w:left="714" w:right="0" w:hanging="357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همية إستخدام التقنيات الحديثة في تدريب مسابقات الميدان والمضمار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قواعد عامة في سباقات المضمار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والمواصفات القانونية الخاصة بالسباق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ind w:left="26" w:right="0" w:hanging="0"/>
              <w:jc w:val="left"/>
              <w:rPr>
                <w:rFonts w:cs="PT Bold Heading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9"/>
              </w:numPr>
              <w:ind w:left="714" w:right="0" w:hanging="35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سباق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400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 عدو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فرق بين الجري في خط مستقيم و الجري في منحنى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36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26" w:right="0" w:hanging="0"/>
              <w:jc w:val="left"/>
              <w:rPr>
                <w:rFonts w:cs="PT Bold Heading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لث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9"/>
              </w:numPr>
              <w:ind w:left="714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نماذج لبعض التقنيات الحديثة المستخدمة فى تدريب مسابقات الميدان والمضما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صطلحات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قواعد العامة للتدريب الرياضي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إمتحان نظري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كليف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9"/>
              </w:numPr>
              <w:ind w:left="714" w:right="0" w:hanging="357"/>
              <w:jc w:val="left"/>
              <w:rPr>
                <w:rFonts w:cs="PT Bold Heading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جرى المسافات المتوسطة و الطويلة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800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 ،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500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قياس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500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تر ،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800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ت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36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26" w:right="0" w:hanging="0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راب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9"/>
              </w:numPr>
              <w:ind w:left="714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أجهزة خاصة بعملية تدريب مسابقات الميدان والمضما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نظر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9"/>
              </w:numPr>
              <w:ind w:left="714" w:right="0" w:hanging="35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دريبات متنوعة للحواجز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00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ح ،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400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ح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خطوات الفنية للحواجز عام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والأدوات البديلة المستخدمة مع مراعاة عوامل الأمن والسلام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أخطاء الشائع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عمل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36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PT Bold Heading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خامس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9"/>
              </w:numPr>
              <w:ind w:left="714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ابع أجهزة خاصة بعملية تدريب مسابقات الميدان والمضمار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9"/>
              </w:numPr>
              <w:ind w:left="714" w:right="0" w:hanging="35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راحل الفنية للوثب العال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الخطوات التعليمي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والأدوات البديلة المستخدمة مع مراعاة عوامل الأمن والسلام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والأخطاء الشائع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36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26" w:right="0" w:hanging="0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سادس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9"/>
              </w:numPr>
              <w:ind w:left="714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أجهزة خاصة بعلوم فسيولوجيا مسابقات الميدان والمضما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عقدة في الوثب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تعديل في القانون الدولي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صطلح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9"/>
              </w:numPr>
              <w:ind w:left="714" w:right="0" w:hanging="35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واصفات القانونية الخاصة بالسباق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قواعد المسابق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36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26" w:right="0" w:hanging="0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ساب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9"/>
              </w:numPr>
              <w:ind w:left="714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ابع أجهزة خاصة بعلوم فسيولوجيا مسابقات الميدان والمضما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كليف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9"/>
              </w:numPr>
              <w:ind w:left="714" w:right="0" w:hanging="35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أخطاء الشائعة و طرق إصلاحها في الوثب العال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36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9" w:right="0" w:hanging="0"/>
              <w:jc w:val="left"/>
              <w:rPr>
                <w:rFonts w:cs="PT Bold Heading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من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9"/>
              </w:numPr>
              <w:ind w:left="714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جهزة خاصة بقياس أبعاد الجسم الخاصة بمسابقات الميدان والمضمار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9"/>
              </w:numPr>
              <w:ind w:left="714" w:right="0" w:hanging="35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خطوات التعليمي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والأدوات البديلة المستخدمة مع مراعاة عوامل الأمن والسلام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أخطاء الشائعة في الرمي لمهارة رمى الرمح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36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26" w:right="0" w:hanging="0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تاس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9"/>
              </w:numPr>
              <w:ind w:left="714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ابع أجهزة خاصة بقياس أبعاد الجسم الخاصة بمسابقات الميدان والمضمار</w:t>
            </w:r>
          </w:p>
          <w:p>
            <w:pPr>
              <w:pStyle w:val="Normal"/>
              <w:numPr>
                <w:ilvl w:val="0"/>
                <w:numId w:val="9"/>
              </w:numPr>
              <w:ind w:left="714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صطلحات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إمتحان نظري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9"/>
              </w:numPr>
              <w:ind w:left="714" w:right="0" w:hanging="35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واصفات القانونية الخاصة بالسباق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والأخطاء الفنية والقانون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قواعد مسابقة الر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36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PT Bold Heading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عا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ind w:left="714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جهزة خاصة بعلوم الحركة الخاصة بمسابقات الميدان والمضمار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ind w:left="714" w:right="0" w:hanging="357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صطلحات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ind w:left="714" w:right="0" w:hanging="35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خطوات التعليم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قواعد عامة لمسابقة القرص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36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حادي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ind w:left="714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ابع أجهزة خاصة بعلوم الحركة الخاصة بمسابقات الميدان والمضما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عاقين بدنياً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صطلح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ind w:left="714" w:right="0" w:hanging="35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عمل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36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ني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ind w:left="714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حاسب الآلى وتدريب مسابقات الميدان والمضمار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ind w:left="714" w:right="0" w:hanging="35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قياس وتحكيم المسابقات المقرر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36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26" w:right="0" w:hanging="0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لث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9"/>
              </w:numPr>
              <w:ind w:left="714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إنترنت وتدريب مسابقات الميدان والمضمار</w:t>
            </w:r>
          </w:p>
          <w:p>
            <w:pPr>
              <w:pStyle w:val="Normal"/>
              <w:numPr>
                <w:ilvl w:val="0"/>
                <w:numId w:val="9"/>
              </w:numPr>
              <w:ind w:left="714" w:right="0" w:hanging="357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نظري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9"/>
              </w:numPr>
              <w:ind w:left="714" w:right="0" w:hanging="35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دريبات متنوع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عمل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36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417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numPr>
                <w:ilvl w:val="1"/>
                <w:numId w:val="4"/>
              </w:numPr>
              <w:tabs>
                <w:tab w:val="clear" w:pos="720"/>
              </w:tabs>
              <w:ind w:left="690" w:right="0" w:hanging="54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لق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وا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Style15"/>
              <w:numPr>
                <w:ilvl w:val="1"/>
                <w:numId w:val="4"/>
              </w:numPr>
              <w:tabs>
                <w:tab w:val="clear" w:pos="720"/>
              </w:tabs>
              <w:ind w:left="690" w:right="0" w:hanging="54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زئ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زئ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Style15"/>
              <w:numPr>
                <w:ilvl w:val="1"/>
                <w:numId w:val="4"/>
              </w:numPr>
              <w:tabs>
                <w:tab w:val="clear" w:pos="720"/>
              </w:tabs>
              <w:ind w:left="690" w:right="0" w:hanging="54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ا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ليف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ا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ع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ضاح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157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6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قد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حدودة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numPr>
                <w:ilvl w:val="1"/>
                <w:numId w:val="4"/>
              </w:numPr>
              <w:tabs>
                <w:tab w:val="clear" w:pos="720"/>
              </w:tabs>
              <w:ind w:left="690" w:right="0" w:hanging="54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ا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عث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ي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شر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556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8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سن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دراسية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س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>
          <w:trHeight w:val="4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18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طبيقى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ا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>
          <w:trHeight w:val="3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18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حريرى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ر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اس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9556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>
                <w:rFonts w:cs="MCS Taybah S_U normal.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pacing w:lineRule="auto" w:line="192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دئ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ف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ب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pacing w:lineRule="auto" w:line="192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ي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ر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لي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ق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ن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  <w:p>
            <w:pPr>
              <w:pStyle w:val="Style15"/>
              <w:spacing w:lineRule="auto" w:line="192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29" w:leader="none"/>
              </w:tabs>
              <w:spacing w:lineRule="auto" w:line="192"/>
              <w:ind w:left="360" w:right="0" w:hanging="360"/>
              <w:jc w:val="left"/>
              <w:rPr>
                <w:rFonts w:cs="AdvertisingBold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آخر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8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360" w:right="0" w:hanging="360"/>
              <w:jc w:val="both"/>
              <w:rPr>
                <w:rFonts w:cs="Simplified Arabic"/>
                <w:sz w:val="28"/>
                <w:szCs w:val="28"/>
                <w:lang w:bidi="ar-KW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سطويس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با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ي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97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KW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فراج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توفيق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موسوعه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ألعاب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قوى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KW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نواحى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لمسابقات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دفع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رمى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وفاء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للطباعه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نشر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KW"/>
              </w:rPr>
              <w:t>2004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0"/>
              <w:ind w:left="360" w:right="0" w:hanging="360"/>
              <w:jc w:val="left"/>
              <w:rPr/>
            </w:pPr>
            <w:hyperlink r:id="rId3">
              <w:r>
                <w:rPr>
                  <w:rStyle w:val="InternetLink"/>
                  <w:rFonts w:cs="Simplified Arabic"/>
                  <w:color w:val="000000"/>
                  <w:sz w:val="28"/>
                  <w:szCs w:val="28"/>
                  <w:u w:val="none"/>
                  <w:lang w:bidi="ar-EG"/>
                </w:rPr>
                <w:t>www.iaff.org\index.html</w:t>
              </w:r>
            </w:hyperlink>
            <w:r>
              <w:rPr>
                <w:rFonts w:cs="Simplified Arabic"/>
                <w:sz w:val="28"/>
                <w:szCs w:val="28"/>
                <w:lang w:bidi="ar-EG"/>
              </w:rPr>
              <w:t>.</w:t>
            </w:r>
            <w:r>
              <w:rPr>
                <w:rFonts w:cs="Simplified Arabic"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360" w:right="0" w:hanging="360"/>
              <w:jc w:val="left"/>
              <w:rPr>
                <w:rStyle w:val="InternetLink"/>
                <w:rFonts w:cs="Simplified Arabic"/>
                <w:color w:val="000000"/>
                <w:sz w:val="28"/>
                <w:szCs w:val="28"/>
                <w:u w:val="none"/>
                <w:lang w:bidi="ar-EG"/>
              </w:rPr>
            </w:pPr>
            <w:hyperlink r:id="rId4">
              <w:r>
                <w:rPr>
                  <w:rStyle w:val="InternetLink"/>
                  <w:rFonts w:cs="Simplified Arabic"/>
                  <w:color w:val="000000"/>
                  <w:sz w:val="28"/>
                  <w:szCs w:val="28"/>
                  <w:u w:val="none"/>
                  <w:lang w:bidi="ar-EG"/>
                </w:rPr>
                <w:t>www.badnia.net/vb/showthread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360" w:right="0" w:hanging="360"/>
              <w:jc w:val="left"/>
              <w:rPr>
                <w:rStyle w:val="InternetLink"/>
                <w:rFonts w:cs="Simplified Arabic"/>
                <w:color w:val="000000"/>
                <w:sz w:val="28"/>
                <w:szCs w:val="28"/>
                <w:u w:val="none"/>
                <w:lang w:bidi="ar-EG"/>
              </w:rPr>
            </w:pPr>
            <w:hyperlink r:id="rId5">
              <w:r>
                <w:rPr>
                  <w:rStyle w:val="InternetLink"/>
                  <w:rFonts w:cs="Simplified Arabic"/>
                  <w:color w:val="000000"/>
                  <w:sz w:val="28"/>
                  <w:szCs w:val="28"/>
                  <w:u w:val="none"/>
                  <w:lang w:bidi="ar-EG"/>
                </w:rPr>
                <w:t>www.kuwaitchat.net/msgs/.com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360" w:right="0" w:hanging="360"/>
              <w:jc w:val="left"/>
              <w:rPr>
                <w:rFonts w:cs="Simplified Arabic"/>
                <w:sz w:val="28"/>
                <w:szCs w:val="28"/>
                <w:u w:val="single"/>
              </w:rPr>
            </w:pPr>
            <w:hyperlink r:id="rId6">
              <w:r>
                <w:rPr>
                  <w:rStyle w:val="InternetLink"/>
                  <w:rFonts w:cs="Simplified Arabic"/>
                  <w:color w:val="000000"/>
                  <w:sz w:val="28"/>
                  <w:szCs w:val="28"/>
                  <w:u w:val="none"/>
                  <w:lang w:bidi="ar-EG"/>
                </w:rPr>
                <w:t>www.mugrn.net/vb/com</w:t>
              </w:r>
            </w:hyperlink>
          </w:p>
        </w:tc>
      </w:tr>
    </w:tbl>
    <w:p>
      <w:pPr>
        <w:pStyle w:val="Style15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Style15"/>
        <w:spacing w:lineRule="auto" w:line="360"/>
        <w:ind w:left="86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ن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    </w:t>
      </w:r>
      <w:r>
        <w:rPr>
          <w:rtl w:val="true"/>
          <w:lang w:bidi="ar-EG"/>
        </w:rPr>
        <w:t xml:space="preserve">             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قســـ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ل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Cs w:val="30"/>
          <w:rtl w:val="true"/>
          <w:lang w:bidi="ar-EG"/>
        </w:rPr>
        <w:t>:</w:t>
      </w:r>
      <w:r>
        <w:rPr>
          <w:rFonts w:cs="MCS Taybah S_U normal."/>
          <w:sz w:val="30"/>
          <w:szCs w:val="30"/>
          <w:rtl w:val="true"/>
          <w:lang w:bidi="ar-EG"/>
        </w:rPr>
        <w:t xml:space="preserve">   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إي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طوخ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Style15"/>
        <w:spacing w:lineRule="auto" w:line="360"/>
        <w:ind w:left="86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MCS Taybah S_U normal.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تاريخ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Cs w:val="30"/>
          <w:lang w:bidi="ar-EG"/>
        </w:rPr>
        <w:t>4</w:t>
      </w:r>
      <w:r>
        <w:rPr>
          <w:rFonts w:cs="MCS Taybah S_U normal."/>
          <w:sz w:val="30"/>
          <w:szCs w:val="30"/>
          <w:rtl w:val="true"/>
          <w:lang w:bidi="ar-EG"/>
        </w:rPr>
        <w:t xml:space="preserve"> / </w:t>
      </w:r>
      <w:r>
        <w:rPr>
          <w:rFonts w:cs="MCS Taybah S_U normal."/>
          <w:sz w:val="30"/>
          <w:szCs w:val="30"/>
          <w:lang w:bidi="ar-EG"/>
        </w:rPr>
        <w:t>8</w:t>
      </w:r>
      <w:r>
        <w:rPr>
          <w:rFonts w:cs="MCS Taybah S_U normal."/>
          <w:sz w:val="30"/>
          <w:szCs w:val="30"/>
          <w:rtl w:val="true"/>
          <w:lang w:bidi="ar-EG"/>
        </w:rPr>
        <w:t xml:space="preserve"> / </w:t>
      </w:r>
      <w:r>
        <w:rPr>
          <w:rFonts w:cs="MCS Taybah S_U normal."/>
          <w:sz w:val="30"/>
          <w:szCs w:val="30"/>
          <w:lang w:bidi="ar-EG"/>
        </w:rPr>
        <w:t>2013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                           </w:t>
      </w:r>
    </w:p>
    <w:p>
      <w:pPr>
        <w:pStyle w:val="Normal"/>
        <w:spacing w:lineRule="auto" w:line="36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وص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إ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ج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إعتم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lang w:bidi="ar-EG"/>
        </w:rPr>
        <w:t>7/10/2013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Style15"/>
        <w:spacing w:lineRule="auto" w:line="360"/>
        <w:ind w:left="86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135" w:footer="708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6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09.9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Simplified Arabic" w:hAnsi="Simplified Arabic" w:cs="Simplified Arabic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أ/ %1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د/%1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lang w:bidi="ar-EG"/>
      </w:rPr>
    </w:lvl>
  </w:abstractNum>
  <w:abstractNum w:abstractNumId="11">
    <w:lvl w:ilvl="0">
      <w:start w:val="1"/>
      <w:numFmt w:val="decimal"/>
      <w:suff w:val="space"/>
      <w:lvlText w:val="ج/%1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ب/ %1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Simplified Arabic" w:hAnsi="Simplified Arabic" w:eastAsia="Times New Roman" w:cs="Simplified Arabic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lang w:bidi="ar-SA"/>
    </w:rPr>
  </w:style>
  <w:style w:type="character" w:styleId="WW8Num20z1">
    <w:name w:val="WW8Num20z1"/>
    <w:qFormat/>
    <w:rPr>
      <w:rFonts w:ascii="Wingdings" w:hAnsi="Wingdings" w:cs="Wingdings"/>
      <w:lang w:bidi="ar-S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lang w:bidi="ar-EG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implified Arabic" w:hAnsi="Simplified Arabic" w:cs="Simplified Arabic"/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Msonormalcxspmiddle">
    <w:name w:val="msonormalcxspmiddle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badnia.net/vb/showthread" TargetMode="External"/><Relationship Id="rId5" Type="http://schemas.openxmlformats.org/officeDocument/2006/relationships/hyperlink" Target="http://www.kuwaitchat.net/msgs/.com" TargetMode="External"/><Relationship Id="rId6" Type="http://schemas.openxmlformats.org/officeDocument/2006/relationships/hyperlink" Target="http://www.mugrn.net/vb/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27:00Z</dcterms:created>
  <dc:creator>m</dc:creator>
  <dc:description/>
  <cp:keywords/>
  <dc:language>en-US</dc:language>
  <cp:lastModifiedBy>DELL</cp:lastModifiedBy>
  <cp:lastPrinted>2013-01-23T11:50:00Z</cp:lastPrinted>
  <dcterms:modified xsi:type="dcterms:W3CDTF">2014-04-07T08:35:00Z</dcterms:modified>
  <cp:revision>124</cp:revision>
  <dc:subject/>
  <dc:title>الهيئة القومية لضمان جودة التعليم والاعتماد</dc:title>
</cp:coreProperties>
</file>