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215265</wp:posOffset>
            </wp:positionV>
            <wp:extent cx="1038225" cy="8134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bidi="ar-EG"/>
        </w:rPr>
      </w:pPr>
      <w:r>
        <w:rPr>
          <w:rFonts w:cs="MCS Taybah S_U normal.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/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مسابق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يدان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ضمار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سابق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يد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والمضما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22"/>
          <w:szCs w:val="22"/>
          <w:u w:val="single"/>
          <w:lang w:bidi="ar-EG"/>
        </w:rPr>
      </w:pPr>
      <w:r>
        <w:rPr>
          <w:rFonts w:cs="MCS Taybah S_U normal."/>
          <w:sz w:val="22"/>
          <w:szCs w:val="22"/>
          <w:u w:val="single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27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ساب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يد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مضم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14605</wp:posOffset>
                      </wp:positionV>
                      <wp:extent cx="4584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4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3.55pt;mso-wrap-distance-left:9.05pt;mso-wrap-distance-right:9.05pt;mso-wrap-distance-top:0pt;mso-wrap-distance-bottom:0pt;margin-top:1.15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4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4130</wp:posOffset>
                      </wp:positionV>
                      <wp:extent cx="5207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23.55pt;mso-wrap-distance-left:9.05pt;mso-wrap-distance-right:9.05pt;mso-wrap-distance-top:0pt;mso-wrap-distance-bottom:0pt;margin-top:1.9pt;mso-position-vertical-relative:text;margin-left:37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30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0"/>
        <w:gridCol w:w="4286"/>
        <w:gridCol w:w="916"/>
        <w:gridCol w:w="947"/>
        <w:gridCol w:w="864"/>
      </w:tblGrid>
      <w:tr>
        <w:trPr/>
        <w:tc>
          <w:tcPr>
            <w:tcW w:w="22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70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تجاه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BH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ضمار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57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تار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ض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قاط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>/</w:t>
            </w:r>
            <w:r>
              <w:rPr>
                <w:rFonts w:cs="Simplified Arabic"/>
                <w:sz w:val="28"/>
                <w:szCs w:val="28"/>
                <w:lang w:bidi="ar-KW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تسلسل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للمسابقات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KW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ي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32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192"/>
              <w:ind w:left="461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تواص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192"/>
              <w:ind w:left="461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عمل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192"/>
              <w:ind w:left="461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تبحث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نظر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اعتبارات التربوية في تدريس التربية الرياض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طور التاريخي ل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لعاب صغيرة لتعليم العدو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اعتبارات التربوية في تدريس التربية الرياض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همية مسابقات الميدان والمضمار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حل الفنية ل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 عدو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طبيق عم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ابع الاعتبارات التربوية في تدريس التربية الرياض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ؤهلات الجسمية لمتسابقي العدو والمواصفات القانونية الخاصة بالسباق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حان  نظر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ليم البدء الع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سباق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80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ر والأدوات البديلة المستخدمة مع مراعاة عوامل الأ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السلا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ظومة التدري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بذة تاريخية عن الوثب الع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دراسة الأسس الميكانيكية للوثب العال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نظوم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لوثب العالي بالطريقة الظهرية والأدوات البديلة المستخدمة مع مراعاة عوامل الأمن والسلامة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خطوات التعليمية للوثب العالي بالطريقة الظهرية والأدوات البديلة المستخدمة مع مراعاة عوامل الأمن والسل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منظومة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سلسل الحركي للمراحل الفن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لمشي الرياضي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سباق المشي الرياض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746" w:right="0" w:hanging="36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سائل التعليمية الحديثة في التربية الرياض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نظري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46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لما تم 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وسائل التعليمية الحديثة في التربية الرياضية</w:t>
            </w:r>
          </w:p>
          <w:p>
            <w:pPr>
              <w:pStyle w:val="Normal"/>
              <w:numPr>
                <w:ilvl w:val="0"/>
                <w:numId w:val="6"/>
              </w:numPr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نبذة تاريخية عن مسابقات الحواجز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ind w:left="746" w:right="0" w:hanging="360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درج في تعليم سباق الحواجز والأدوات البديلة المستخدمة مع مراعاة عوامل الأمن والسلام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متحان عمل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الوسائل التعليمية الحديثة في التربية الرياض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واعد العامة للمسابقة و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سباق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أساليب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تحان نظري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كيفية 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ساليب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نظريا في مسابقات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قييم الطالبات عمليا في مسابقات الحواجز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ابع أساليب التدريس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وامل التي تؤثر علي مسابقة رمي الرم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746" w:right="0" w:hanging="360"/>
              <w:jc w:val="left"/>
              <w:rPr>
                <w:rFonts w:cs="PT Bold Heading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خطوات التعليمية لرمي الرمح والأدوات البديلة المستخدمة مع مراعاة عوامل الأمن والسل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PT Bold Heading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سائط الاتصال التكنولوجيه في درس التربي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قواعد مسابقة الرمح والمواصفات القانونية الخاصة بالسباق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راحل الفنية لمسابقة رمي الرم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حاسب الآلي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طرق 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743" w:right="0" w:hanging="357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حديد الأخطاء الشائعة وطرق تصحيح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6" w:right="0" w:hanging="0"/>
              <w:contextualSpacing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تعليم عن بع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نظري لما ت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68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قييم الطالبات عملي لما ت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دريسه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rFonts w:cs="Monotype Koufi"/>
                <w:sz w:val="36"/>
                <w:szCs w:val="36"/>
                <w:lang w:bidi="ar-EG"/>
              </w:rPr>
            </w:pPr>
            <w:r>
              <w:rPr>
                <w:rFonts w:cs="Monotype Koufi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spacing w:lineRule="auto" w:line="168" w:before="0" w:after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 </w:t>
            </w:r>
          </w:p>
        </w:tc>
      </w:tr>
      <w:tr>
        <w:trPr>
          <w:trHeight w:val="175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ضا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lang w:bidi="ar-EG"/>
              </w:rPr>
              <w:t>6</w:t>
            </w:r>
            <w:r>
              <w:rPr>
                <w:rFonts w:cs="MCS Taybah S_U normal."/>
                <w:rtl w:val="true"/>
                <w:lang w:bidi="ar-EG"/>
              </w:rPr>
              <w:t>-</w:t>
            </w:r>
            <w:r>
              <w:rPr>
                <w:rFonts w:cs="MCS Taybah S_U normal.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ذ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محدود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</w:tabs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9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" w:right="0" w:hanging="63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44"/>
              <w:ind w:left="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right="0" w:hanging="72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44"/>
              <w:ind w:left="29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168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5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144"/>
              <w:ind w:left="29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3" w:right="0" w:hanging="627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3" w:right="0" w:hanging="627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left="2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16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بادئ الأساسية لمسابقات الميدان والمضمار للفرقة الثانية 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حاضرات في مبادئ طرق تدريس التربية الرياضية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144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ديحة سامي ، وفاء أم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مرجع في مسابقات الميدان والمضمار للاعب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44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راج عبدالحميد توفي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وسوعة ألعاب القوي – النواحي النفسية لمسابقات الدفع والرمي ، دار الوفاء للطباعة والنشر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44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عبدالحليم محمد عبدالحليم وآخرو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ظريات وتطبيقات مسابقات الميدان والمضم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جزء ثا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2</w:t>
            </w:r>
          </w:p>
        </w:tc>
      </w:tr>
      <w:tr>
        <w:trPr>
          <w:trHeight w:val="84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0"/>
              <w:spacing w:lineRule="auto" w:line="192"/>
              <w:jc w:val="left"/>
              <w:rPr>
                <w:rFonts w:cs="Monotype Koufi"/>
                <w:sz w:val="28"/>
                <w:szCs w:val="28"/>
                <w:u w:val="single"/>
                <w:lang w:bidi="ar-KW"/>
              </w:rPr>
            </w:pPr>
            <w:r>
              <w:rPr>
                <w:rFonts w:cs="Monotype Koufi"/>
                <w:sz w:val="28"/>
                <w:szCs w:val="28"/>
                <w:u w:val="single"/>
                <w:lang w:bidi="ar-EG"/>
              </w:rPr>
              <w:t xml:space="preserve">- </w:t>
            </w:r>
            <w:hyperlink r:id="rId3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egloyupic.org.eg</w:t>
              </w:r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KW"/>
                </w:rPr>
                <w:t>\arabic\eaaf.htm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0"/>
              <w:spacing w:lineRule="auto" w:line="192"/>
              <w:jc w:val="left"/>
              <w:rPr/>
            </w:pPr>
            <w:r>
              <w:rPr>
                <w:rFonts w:cs="Monotype Koufi"/>
                <w:sz w:val="28"/>
                <w:szCs w:val="28"/>
                <w:u w:val="single"/>
                <w:lang w:bidi="ar-KW"/>
              </w:rPr>
              <w:t xml:space="preserve">- </w:t>
            </w:r>
            <w:hyperlink r:id="rId4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iaff.org\index.html</w:t>
              </w:r>
            </w:hyperlink>
            <w:r>
              <w:rPr>
                <w:rFonts w:cs="Monotype Koufi"/>
                <w:sz w:val="28"/>
                <w:szCs w:val="28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48" w:leader="none"/>
              </w:tabs>
              <w:bidi w:val="0"/>
              <w:spacing w:lineRule="auto" w:line="192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Style w:val="InternetLink"/>
                <w:color w:val="000000"/>
              </w:rPr>
              <w:t xml:space="preserve">- </w:t>
            </w:r>
            <w:hyperlink r:id="rId5">
              <w:r>
                <w:rPr>
                  <w:rStyle w:val="InternetLink"/>
                  <w:rFonts w:cs="Monotype Koufi"/>
                  <w:color w:val="000000"/>
                  <w:sz w:val="28"/>
                  <w:szCs w:val="28"/>
                  <w:lang w:bidi="ar-EG"/>
                </w:rPr>
                <w:t>www.badnia.net/vb/showthread</w:t>
              </w:r>
            </w:hyperlink>
          </w:p>
        </w:tc>
      </w:tr>
    </w:tbl>
    <w:p>
      <w:pPr>
        <w:pStyle w:val="Style15"/>
        <w:spacing w:lineRule="auto" w:line="312" w:before="240" w:after="0"/>
        <w:ind w:left="86" w:right="0" w:hanging="0"/>
        <w:contextualSpacing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ح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شدي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ي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طوخ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Style15"/>
        <w:spacing w:lineRule="auto" w:line="312" w:before="240" w:after="0"/>
        <w:ind w:left="86" w:right="0" w:hanging="0"/>
        <w:contextualSpacing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tLeast" w:line="16"/>
        <w:ind w:left="-144" w:right="0" w:hanging="0"/>
        <w:jc w:val="left"/>
        <w:rPr>
          <w:rFonts w:cs="MCS Taybah S_U normal.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Cs w:val="30"/>
          <w:lang w:bidi="ar-EG"/>
        </w:rPr>
        <w:t>4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</w:t>
      </w:r>
    </w:p>
    <w:p>
      <w:pPr>
        <w:pStyle w:val="Normal"/>
        <w:spacing w:lineRule="atLeast" w:line="16"/>
        <w:ind w:left="-14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إ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16"/>
        <w:ind w:left="-14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7/10/2013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</w:p>
    <w:sectPr>
      <w:headerReference w:type="default" r:id="rId6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Wingdings" w:hAnsi="Wingdings" w:cs="Wingdings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cs="Simplified Arabic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adnia.net/vb/showthrea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6:00Z</dcterms:created>
  <dc:creator>m</dc:creator>
  <dc:description/>
  <cp:keywords/>
  <dc:language>en-US</dc:language>
  <cp:lastModifiedBy>DELL</cp:lastModifiedBy>
  <dcterms:modified xsi:type="dcterms:W3CDTF">2014-04-10T12:23:00Z</dcterms:modified>
  <cp:revision>87</cp:revision>
  <dc:subject/>
  <dc:title>الهيئة القومية لضمان جودة التعليم والاعتماد</dc:title>
</cp:coreProperties>
</file>