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880745" cy="6902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18"/>
          <w:szCs w:val="18"/>
          <w:lang w:bidi="ar-EG"/>
        </w:rPr>
      </w:pPr>
      <w:r>
        <w:rPr>
          <w:rFonts w:cs="MCS Taybah S_U normal."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92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spacing w:lineRule="auto" w:line="192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spacing w:lineRule="auto" w:line="192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مسابق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يدا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ضما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سابق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يدا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المضم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22"/>
          <w:szCs w:val="22"/>
          <w:u w:val="single"/>
          <w:lang w:bidi="ar-EG"/>
        </w:rPr>
      </w:pPr>
      <w:r>
        <w:rPr>
          <w:rFonts w:cs="MCS Taybah S_U normal."/>
          <w:sz w:val="22"/>
          <w:szCs w:val="22"/>
          <w:u w:val="single"/>
          <w:rtl w:val="true"/>
          <w:lang w:bidi="ar-EG"/>
        </w:rPr>
      </w:r>
    </w:p>
    <w:p>
      <w:pPr>
        <w:pStyle w:val="Style15"/>
        <w:numPr>
          <w:ilvl w:val="0"/>
          <w:numId w:val="5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82"/>
        <w:gridCol w:w="2126"/>
        <w:gridCol w:w="241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سابق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يد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مضم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BH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14605</wp:posOffset>
                      </wp:positionV>
                      <wp:extent cx="7937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pt;height:23.55pt;mso-wrap-distance-left:9.05pt;mso-wrap-distance-right:9.05pt;mso-wrap-distance-top:0pt;mso-wrap-distance-bottom:0pt;margin-top:1.15pt;mso-position-vertical-relative:text;margin-left:3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31750</wp:posOffset>
                      </wp:positionV>
                      <wp:extent cx="92710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pt;height:23.55pt;mso-wrap-distance-left:9.05pt;mso-wrap-distance-right:9.05pt;mso-wrap-distance-top:0pt;mso-wrap-distance-bottom:0pt;margin-top:2.5pt;mso-position-vertical-relative:text;margin-left:33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Style15"/>
        <w:ind w:left="368" w:right="0" w:hanging="0"/>
        <w:jc w:val="left"/>
        <w:rPr>
          <w:rFonts w:cs="MCS Taybah S_U normal."/>
          <w:sz w:val="14"/>
          <w:szCs w:val="14"/>
          <w:lang w:bidi="ar-EG"/>
        </w:rPr>
      </w:pPr>
      <w:r>
        <w:rPr>
          <w:rFonts w:cs="MCS Taybah S_U normal."/>
          <w:sz w:val="14"/>
          <w:szCs w:val="14"/>
          <w:rtl w:val="true"/>
          <w:lang w:bidi="ar-EG"/>
        </w:rPr>
      </w:r>
    </w:p>
    <w:tbl>
      <w:tblPr>
        <w:bidiVisual w:val="true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34"/>
        <w:gridCol w:w="3888"/>
        <w:gridCol w:w="931"/>
        <w:gridCol w:w="1013"/>
        <w:gridCol w:w="1424"/>
      </w:tblGrid>
      <w:tr>
        <w:trPr/>
        <w:tc>
          <w:tcPr>
            <w:tcW w:w="195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725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69" w:leader="none"/>
              </w:tabs>
              <w:spacing w:lineRule="auto" w:line="216"/>
              <w:ind w:left="742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أك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ثب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كسا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حدد أهمية مسابقات الميدان والمضمار وتقسيماتها  </w:t>
            </w:r>
          </w:p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شرح فن الأداء الحركي لمسابقات الميدان والمضمار المقررة </w:t>
            </w:r>
          </w:p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ذكر المراحل الفنية الخاصة بكل مسابقة  </w:t>
            </w:r>
          </w:p>
          <w:p>
            <w:pPr>
              <w:pStyle w:val="Normal"/>
              <w:tabs>
                <w:tab w:val="clear" w:pos="720"/>
                <w:tab w:val="left" w:pos="7271" w:leader="none"/>
              </w:tabs>
              <w:spacing w:lineRule="auto" w:line="21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رح الخطوات التعليمية للمسابقات المقررة</w:t>
            </w:r>
          </w:p>
          <w:p>
            <w:pPr>
              <w:pStyle w:val="Normal"/>
              <w:tabs>
                <w:tab w:val="clear" w:pos="720"/>
                <w:tab w:val="left" w:pos="7271" w:leader="none"/>
              </w:tabs>
              <w:spacing w:lineRule="auto" w:line="216"/>
              <w:ind w:left="317" w:right="0" w:hanging="317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ذكر المواصفات القانونية الخاصة بالأجهزة المستخدمة فى تعليم سباقات الميدان والمضمار</w:t>
            </w:r>
          </w:p>
          <w:p>
            <w:pPr>
              <w:pStyle w:val="Normal"/>
              <w:tabs>
                <w:tab w:val="clear" w:pos="720"/>
                <w:tab w:val="left" w:pos="7271" w:leader="none"/>
              </w:tabs>
              <w:spacing w:lineRule="auto" w:line="216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شرح طرق إستخدام الأجهزة والأدوات البديلة فى تعليم المسابقات المقررة </w:t>
            </w:r>
          </w:p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حدد الآثار السلبية لإستخدام المنشطات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ُعرف المصطلحات العلمية الخاصة بالمسابقات المقررة 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وضح التقنيات الحديثة المستخدمة فى تعليم مسابقات الميدان والمضمار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ختار أساليب التعليم المناسبة لكل مسابقة من مسابقات المقرر  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ind w:left="459" w:right="0" w:hanging="459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حلل الأداء الفني الخاص بالمسابقات المقر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عدو               –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حواجز – الوثب الثلاثي – دفع الجلة – إطاحة المطرق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ind w:left="459" w:right="0" w:hanging="459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ميز بين الأداء الفني الخاص بالمسابقات المقررة  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ind w:left="459" w:right="0" w:hanging="459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رسم مقاطع الرمي للمسابقات المقر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دفع الجلة                               – إطاحة المطرق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46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ؤدي التسلسل الحركي لمسابقة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عدو 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حواجز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ؤدي التسلسل الحركي لمسابقة الوثب الثلاثي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ؤدي التسلسل الحركي لمسابقة دفع الجلة وإطاحة المطرقة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كتشف الأخطاء القانونية والفنية وطرق إصلاحها للمسابقات المقرر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العوامل الميكانيكية الخاصة بالمسابقات المقر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36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83" w:leader="none"/>
                <w:tab w:val="left" w:pos="763" w:leader="none"/>
              </w:tabs>
              <w:spacing w:lineRule="auto" w:line="216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اصل مع الآخرين أثناء التطبيق الميداني  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left" w:pos="763" w:leader="none"/>
              </w:tabs>
              <w:spacing w:lineRule="auto" w:line="216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شارك بفعالية  في العمل الجماعي التخصصي  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left" w:pos="763" w:leader="none"/>
              </w:tabs>
              <w:spacing w:lineRule="auto" w:line="21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ستخدم أساليب التعلم الذاتي في مجال التخصص للمسابقات المقررة </w:t>
            </w:r>
          </w:p>
        </w:tc>
      </w:tr>
      <w:tr>
        <w:trPr/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نظر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قدمة عن التقنيات الحديثة المستخدمة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عريف مسابقات الميدان والمضمار وتقسيم مسابقاته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لعاب صغيرة لتعليم العدو والج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192"/>
              <w:ind w:left="749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إستخدام الواقع الإفتراضى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ن الأداء الحركي لسباقات العدو– الأخطاء الشائ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192"/>
              <w:ind w:left="749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عليمية لسباقات العدو والأدوات البديلة المستخدمة مع مراعاة عوامل الأمن والسلام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742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إستخدام الواقع الإفتراضى فى تعليم مسابقات الميدان والمضما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– المصطلحات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راحل الفنية ل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 عدو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168"/>
              <w:ind w:left="749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إستخدام الفيديو التفاعلى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واصفات القانونية الخاصة بالسباق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168"/>
              <w:ind w:left="749" w:right="0" w:hanging="360"/>
              <w:jc w:val="left"/>
              <w:rPr>
                <w:rFonts w:cs="Simplified Arabic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ات التعليمية بإستخدام التقنيات الحدي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خطاء الشائعة وطرق إصلاحها – قياس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 حواجز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168"/>
              <w:ind w:left="749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إستخدام الفيديو التفاعلى فى تعليم مسابقات الميدان والمضما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 المصطلحات الخاص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168"/>
              <w:ind w:left="749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راحل الفنية للوثب الثلاث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ات التعليمية والأدوات البديلة المستخدمة مع مراعاة عوامل الأمن والسلامة – الأخطاء الشائعة وطرق إصلاحها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192"/>
              <w:ind w:left="749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إستخدام الإنترنت فى تعليم مسابقات الميدان والمضما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– المصطلحات الخاص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واصفات القانونية الخاصة بالسباق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                         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192"/>
              <w:ind w:left="749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راحل الفنية لسباق دفع الجل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عوامل التي تؤثر مسافة الرمي والمواصفات القانونية الخاصة بالسباق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ات التعليمية والأدوات البديلة المستخدمة مع مراعاة عوامل الأمن والسلامة – الأخطاء الشائعة وطرق إصلاحها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192"/>
              <w:ind w:left="749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إستخدام الإنترنت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واعد المسابقة والمواصفات القانونية الخاصة بالسبا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192"/>
              <w:ind w:left="749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راحل الفنية لمسابقة إطاحة المطرق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خطوات التعلي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</w:p>
          <w:p>
            <w:pPr>
              <w:pStyle w:val="Normal"/>
              <w:spacing w:lineRule="auto" w:line="216"/>
              <w:ind w:left="648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648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إستخدام الإنترنت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نشط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648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متنوعة – قياس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 حواجز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648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ستخدام التعليم المدمج فى تعليم مسابقات الميدان والمضمار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648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تنوعة – قياس الوثب الثلاث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</w:p>
          <w:p>
            <w:pPr>
              <w:pStyle w:val="Normal"/>
              <w:spacing w:lineRule="auto" w:line="216"/>
              <w:ind w:left="648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648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إستخدام التعليم المدمج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ياس دفع الجل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742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إستخدام التعليم المدمج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متنو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82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ind w:left="742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عليم الإلكترونى وتعليم مسابقات الميدان والمضم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ياس وتحكيم مسابقات الميدان والمضمار والمواصفات القانونية الخاصة بالسبا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6"/>
              </w:numPr>
              <w:ind w:left="742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التعليم الإلكترونى و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6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تنوع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20"/>
              </w:tabs>
              <w:spacing w:lineRule="auto" w:line="192"/>
              <w:ind w:left="641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20"/>
              </w:tabs>
              <w:spacing w:lineRule="auto" w:line="192"/>
              <w:ind w:left="641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20"/>
              </w:tabs>
              <w:spacing w:lineRule="auto" w:line="192"/>
              <w:ind w:left="641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ض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ind w:left="29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192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>
          <w:trHeight w:val="7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ا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ا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اس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54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  <w:p>
            <w:pPr>
              <w:pStyle w:val="Style15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Style15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ى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أ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48" w:right="108" w:hanging="391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بسطويس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سب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ضم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999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108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108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48" w:right="108" w:hanging="391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طلح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آخرون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وس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يــ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ري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ق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قوة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رون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نا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997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48" w:right="108" w:hanging="391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عظ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لمضما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2003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 . 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onotype Koufi"/>
                <w:sz w:val="28"/>
                <w:szCs w:val="28"/>
                <w:lang w:bidi="ar-KW"/>
              </w:rPr>
            </w:pPr>
            <w:hyperlink r:id="rId3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u w:val="none"/>
                  <w:lang w:bidi="ar-EG"/>
                </w:rPr>
                <w:t>www.mugrn.net/vb/com</w:t>
              </w:r>
            </w:hyperlink>
          </w:p>
          <w:p>
            <w:pPr>
              <w:pStyle w:val="Normal"/>
              <w:bidi w:val="0"/>
              <w:jc w:val="left"/>
              <w:rPr>
                <w:rStyle w:val="InternetLink"/>
                <w:rFonts w:cs="Monotype Koufi"/>
                <w:color w:val="000000"/>
                <w:sz w:val="10"/>
                <w:szCs w:val="10"/>
                <w:u w:val="none"/>
                <w:lang w:bidi="ar-KW"/>
              </w:rPr>
            </w:pPr>
            <w:r>
              <w:rPr>
                <w:rFonts w:cs="Monotype Koufi"/>
                <w:sz w:val="28"/>
                <w:szCs w:val="28"/>
                <w:lang w:bidi="ar-KW"/>
              </w:rPr>
            </w:r>
          </w:p>
          <w:p>
            <w:pPr>
              <w:pStyle w:val="Normal"/>
              <w:bidi w:val="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u w:val="none"/>
                  <w:lang w:bidi="ar-EG"/>
                </w:rPr>
                <w:t>www.iaff.org\index.html</w:t>
              </w:r>
            </w:hyperlink>
          </w:p>
          <w:p>
            <w:pPr>
              <w:pStyle w:val="Normal"/>
              <w:bidi w:val="0"/>
              <w:jc w:val="left"/>
              <w:rPr>
                <w:rStyle w:val="InternetLink"/>
                <w:color w:val="000000"/>
                <w:sz w:val="16"/>
                <w:szCs w:val="16"/>
                <w:u w:val="none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67" w:leader="none"/>
              </w:tabs>
              <w:bidi w:val="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u w:val="none"/>
                  <w:lang w:bidi="ar-EG"/>
                </w:rPr>
                <w:t>www.badnia.net/vb/showthread</w:t>
              </w:r>
            </w:hyperlink>
          </w:p>
          <w:p>
            <w:pPr>
              <w:pStyle w:val="Style15"/>
              <w:bidi w:val="0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</w:r>
          </w:p>
        </w:tc>
      </w:tr>
    </w:tbl>
    <w:p>
      <w:pPr>
        <w:pStyle w:val="Style15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5"/>
        <w:ind w:left="84" w:right="0" w:hanging="0"/>
        <w:jc w:val="left"/>
        <w:rPr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ن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حيري</w:t>
      </w:r>
      <w:r>
        <w:rPr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ـــ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ي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طوخ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Style15"/>
        <w:ind w:left="8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5"/>
        <w:ind w:left="8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5"/>
        <w:ind w:left="8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4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عتم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7/10/2013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</w:t>
      </w:r>
    </w:p>
    <w:p>
      <w:pPr>
        <w:pStyle w:val="Style15"/>
        <w:spacing w:lineRule="auto" w:line="360"/>
        <w:ind w:left="86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BH"/>
        </w:rPr>
      </w:pPr>
      <w:r>
        <w:rPr>
          <w:rtl w:val="true"/>
          <w:lang w:bidi="ar-BH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Simplified Arabic" w:hAnsi="Simplified Arabic" w:cs="Simplified Arabic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implified Arabic" w:hAnsi="Simplified Arabic" w:eastAsia="Times New Roman" w:cs="Simplified Arab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Simplified Arabic" w:hAnsi="Simplified Arabic" w:eastAsia="Times New Roman" w:cs="Simplified Arabi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lang w:bidi="ar-SA"/>
    </w:rPr>
  </w:style>
  <w:style w:type="character" w:styleId="WW8Num23z1">
    <w:name w:val="WW8Num23z1"/>
    <w:qFormat/>
    <w:rPr>
      <w:rFonts w:ascii="Wingdings" w:hAnsi="Wingdings" w:cs="Wingdings"/>
      <w:lang w:bidi="ar-S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implified Arabic" w:hAnsi="Simplified Arabic" w:cs="Simplified Arabic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grn.net/vb/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adnia.net/vb/showthrea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6:00Z</dcterms:created>
  <dc:creator>m</dc:creator>
  <dc:description/>
  <cp:keywords/>
  <dc:language>en-US</dc:language>
  <cp:lastModifiedBy>DELL</cp:lastModifiedBy>
  <dcterms:modified xsi:type="dcterms:W3CDTF">2014-04-10T07:36:00Z</dcterms:modified>
  <cp:revision>146</cp:revision>
  <dc:subject/>
  <dc:title>الهيئة القومية لضمان جودة التعليم والاعتماد</dc:title>
</cp:coreProperties>
</file>