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مناه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طرق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دري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دري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بد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تطبيقات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28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بد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وتطبيقا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علمية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2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5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59"/>
        <w:gridCol w:w="3360"/>
        <w:gridCol w:w="1176"/>
        <w:gridCol w:w="666"/>
        <w:gridCol w:w="993"/>
      </w:tblGrid>
      <w:tr>
        <w:trPr/>
        <w:tc>
          <w:tcPr>
            <w:tcW w:w="231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1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خت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</w:p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884" w:right="0" w:hanging="52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ف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26" w:right="0" w:hanging="66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ListParagraph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م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غ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قوي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ت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  <w:tab w:val="center" w:pos="4166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  <w:tab w:val="center" w:pos="4166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ت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884" w:right="0" w:hanging="50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884" w:right="0" w:hanging="50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884" w:right="0" w:hanging="50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884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884" w:right="0" w:hanging="524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643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كنولوج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اح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دن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ئ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ختا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5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Arial" w:hAnsi="Arial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5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1593" w:right="0" w:hanging="12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ف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1593" w:right="0" w:hanging="12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1593" w:right="0" w:hanging="12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غ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1593" w:right="0" w:hanging="12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1593" w:right="0" w:hanging="12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1593" w:right="0" w:hanging="12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ق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1593" w:right="0" w:hanging="12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لت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فاج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1593" w:right="0" w:hanging="12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1593" w:right="0" w:hanging="1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عد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36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geocities.com/dyaa70/zag01.htm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36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geocities.com/dyaa70/zag3.html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36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khayma.com/fheedmath/techer/mathway.htm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360" w:right="0" w:hanging="360"/>
              <w:jc w:val="left"/>
              <w:rPr>
                <w:rStyle w:val="HTMLCit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deyaa.org/vb/forumdisplay.php?f=16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360" w:right="0" w:hanging="360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Style w:val="HTMLCite"/>
                <w:rFonts w:cs="Arial" w:ascii="Arial" w:hAnsi="Arial"/>
                <w:color w:val="000000"/>
                <w:sz w:val="28"/>
                <w:szCs w:val="28"/>
              </w:rPr>
              <w:t>www.minshawi.com/vb/t1693.html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ارونى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ه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Cs w:val="30"/>
          <w:lang w:bidi="ar-EG"/>
        </w:rPr>
        <w:t>12/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53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Wingdings" w:hAnsi="Wingdings" w:cs="Wingdings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cs="Simplified Arabic"/>
      <w:sz w:val="28"/>
      <w:szCs w:val="28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ostafa</cp:lastModifiedBy>
  <cp:lastPrinted>2013-01-24T14:51:00Z</cp:lastPrinted>
  <dcterms:modified xsi:type="dcterms:W3CDTF">2014-04-13T16:34:00Z</dcterms:modified>
  <cp:revision>35</cp:revision>
  <dc:subject/>
  <dc:title/>
</cp:coreProperties>
</file>