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785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/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مناه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طرق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دريب</w:t>
      </w:r>
    </w:p>
    <w:p>
      <w:pPr>
        <w:pStyle w:val="Normal"/>
        <w:jc w:val="center"/>
        <w:rPr/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طرق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در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ترب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بدن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وتطبيقات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عمل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2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89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15"/>
        <w:gridCol w:w="2008"/>
        <w:gridCol w:w="209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طر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رب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بدن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تطبيقات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مل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22010</wp:posOffset>
                      </wp:positionH>
                      <wp:positionV relativeFrom="paragraph">
                        <wp:posOffset>14605</wp:posOffset>
                      </wp:positionV>
                      <wp:extent cx="77978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pt;height:23.55pt;mso-wrap-distance-left:9.05pt;mso-wrap-distance-right:9.05pt;mso-wrap-distance-top:0pt;mso-wrap-distance-bottom:0pt;margin-top:1.15pt;mso-position-vertical-relative:text;margin-left:4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95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4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36"/>
        <w:gridCol w:w="3969"/>
        <w:gridCol w:w="992"/>
        <w:gridCol w:w="850"/>
        <w:gridCol w:w="993"/>
      </w:tblGrid>
      <w:tr>
        <w:trPr/>
        <w:tc>
          <w:tcPr>
            <w:tcW w:w="187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spacing w:lineRule="auto" w:line="228"/>
              <w:ind w:left="6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ت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ه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ؤول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884" w:right="0" w:hanging="52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884" w:right="0" w:hanging="52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884" w:right="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غ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884" w:right="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1026" w:right="0" w:hanging="66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0" w:hanging="66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ؤول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0" w:hanging="66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غ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0" w:hanging="66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ت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0" w:hanging="66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ه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0" w:hanging="6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ت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لمي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0" w:hanging="66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و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1026" w:right="0" w:hanging="66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884" w:right="0" w:hanging="50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884" w:right="0" w:hanging="50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884" w:right="0" w:hanging="50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884" w:right="0" w:hanging="50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يران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8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8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8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88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ص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ف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ئ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88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884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شو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0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0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6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0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ن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ى يحدد من قبل مجلس الكلية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ى يحدد من قبل مجلس الكلية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56" w:leader="none"/>
              </w:tabs>
              <w:spacing w:lineRule="auto" w:line="216"/>
              <w:ind w:left="404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9" w:leader="none"/>
                <w:tab w:val="left" w:pos="884" w:leader="none"/>
              </w:tabs>
              <w:spacing w:lineRule="auto" w:line="216"/>
              <w:ind w:left="1210" w:right="0" w:hanging="12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ن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9" w:leader="none"/>
                <w:tab w:val="left" w:pos="884" w:leader="none"/>
              </w:tabs>
              <w:spacing w:lineRule="auto" w:line="216"/>
              <w:ind w:left="1210" w:right="0" w:hanging="12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ر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م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Simplified Arabic"/>
                <w:sz w:val="28"/>
                <w:szCs w:val="28"/>
                <w:lang w:bidi="ar-EG"/>
              </w:rPr>
              <w:t>19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9" w:leader="none"/>
                <w:tab w:val="left" w:pos="884" w:leader="none"/>
              </w:tabs>
              <w:spacing w:lineRule="auto" w:line="216"/>
              <w:ind w:left="1210" w:right="0" w:hanging="12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9" w:leader="none"/>
                <w:tab w:val="left" w:pos="884" w:leader="none"/>
              </w:tabs>
              <w:spacing w:lineRule="auto" w:line="216"/>
              <w:ind w:left="1210" w:right="0" w:hanging="12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9" w:leader="none"/>
                <w:tab w:val="left" w:pos="884" w:leader="none"/>
              </w:tabs>
              <w:spacing w:lineRule="auto" w:line="216"/>
              <w:ind w:left="1210" w:right="0" w:hanging="12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تيفاستي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ار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ر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9" w:leader="none"/>
                <w:tab w:val="left" w:pos="884" w:leader="none"/>
              </w:tabs>
              <w:spacing w:lineRule="auto" w:line="216"/>
              <w:ind w:left="1210" w:right="0" w:hanging="12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9" w:leader="none"/>
                <w:tab w:val="left" w:pos="884" w:leader="none"/>
              </w:tabs>
              <w:spacing w:lineRule="auto" w:line="216"/>
              <w:ind w:left="1210" w:right="0" w:hanging="751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54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minshawi.com/vb/t1693.htm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54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slah.jeeran.com/sal17.ht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54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wpvschool.com/forums/archive/.../f-107.htm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54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y.net.ye/arwauniversity/z08.HT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bidi w:val="0"/>
              <w:ind w:left="540" w:right="0" w:hanging="54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ahewar.org/debat/show.art.asp?aid=169412</w:t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اروني</w:t>
      </w:r>
      <w:r>
        <w:rPr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ه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زيز</w:t>
      </w:r>
    </w:p>
    <w:p>
      <w:pPr>
        <w:pStyle w:val="Normal"/>
        <w:jc w:val="left"/>
        <w:rPr/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>:</w:t>
      </w:r>
      <w:r>
        <w:rPr>
          <w:rFonts w:cs="MCS Taybah S_U normal.;Times New Roman"/>
          <w:sz w:val="30"/>
          <w:szCs w:val="30"/>
          <w:lang w:bidi="ar-EG"/>
        </w:rPr>
        <w:t>4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</w:t>
      </w:r>
      <w:r>
        <w:rPr>
          <w:rFonts w:cs="MCS Taybah S_U normal.;Times New Roman"/>
          <w:sz w:val="30"/>
          <w:szCs w:val="30"/>
          <w:lang w:bidi="ar-EG"/>
        </w:rPr>
        <w:t>8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Cs w:val="30"/>
          <w:lang w:bidi="ar-EG"/>
        </w:rPr>
        <w:t>2013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راج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أع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عتم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7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17.7pt;margin-top:313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 w:bidi="ar-EG"/>
      </w:rPr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Wingdings" w:hAnsi="Wingdings" w:cs="Wingdings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 w:bidi="ar-EG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9:00Z</dcterms:created>
  <dc:creator>m</dc:creator>
  <dc:description/>
  <dc:language>en-US</dc:language>
  <cp:lastModifiedBy>Mostafa</cp:lastModifiedBy>
  <cp:lastPrinted>2011-04-30T10:18:00Z</cp:lastPrinted>
  <dcterms:modified xsi:type="dcterms:W3CDTF">2014-04-14T13:00:00Z</dcterms:modified>
  <cp:revision>3</cp:revision>
  <dc:subject/>
  <dc:title/>
</cp:coreProperties>
</file>