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8"/>
          <w:szCs w:val="28"/>
          <w:lang w:val="en-US" w:eastAsia="en-US" w:bidi="ar-EG"/>
        </w:rPr>
      </w:pPr>
      <w:r>
        <w:rPr>
          <w:rFonts w:cs="MCS Taybah S_U normal.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985</wp:posOffset>
            </wp:positionH>
            <wp:positionV relativeFrom="paragraph">
              <wp:posOffset>2222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tabs>
          <w:tab w:val="clear" w:pos="720"/>
          <w:tab w:val="left" w:pos="2036" w:leader="none"/>
        </w:tabs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علوم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صحية</w:t>
      </w:r>
    </w:p>
    <w:p>
      <w:pPr>
        <w:pStyle w:val="Normal"/>
        <w:jc w:val="center"/>
        <w:rPr>
          <w:rFonts w:ascii="Simplified Arabic" w:hAnsi="Simplified Arabic" w:cs="MCS Taybah S_U normal."/>
          <w:sz w:val="32"/>
          <w:szCs w:val="32"/>
          <w:u w:val="single"/>
          <w:lang w:bidi="ar-EG"/>
        </w:rPr>
      </w:pPr>
      <w:r>
        <w:rPr>
          <w:rFonts w:cs="MCS Taybah S_U normal." w:ascii="Simplified Arabic" w:hAnsi="Simplified Arabic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رب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صح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رابع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3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MCS Taybah S_U normal."/>
          <w:sz w:val="32"/>
          <w:szCs w:val="32"/>
          <w:u w:val="single"/>
          <w:lang w:bidi="ar-EG"/>
        </w:rPr>
        <w:t>2014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29"/>
        <w:gridCol w:w="1516"/>
        <w:gridCol w:w="21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رب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صحية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ابعة</w:t>
            </w:r>
          </w:p>
        </w:tc>
      </w:tr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3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701"/>
        <w:gridCol w:w="4635"/>
        <w:gridCol w:w="43"/>
        <w:gridCol w:w="1375"/>
      </w:tblGrid>
      <w:tr>
        <w:trPr/>
        <w:tc>
          <w:tcPr>
            <w:tcW w:w="2736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05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0" w:right="0" w:firstLine="72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يهدف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هذا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المقرر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إلى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محاولة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لتمكين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الطالبة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من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معرفه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المفاهيم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الأساسية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للتربية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الصحية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وأهميتها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وأهدافها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ومجالاتها،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ودينامية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العلاقة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بين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التربية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الصحية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والتربية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الرياضية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ودور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التربية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الصحية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فى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حل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المشكلات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الصحية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للأسرة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والمجتمع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جتمع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وبناء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برامج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للتربية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الصحية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والتقويم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الصحى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ومحاولة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لسد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احتياجات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سوق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العمل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من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خلال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تحديد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الشروط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الصحية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داخل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الأندية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الصحية</w:t>
            </w:r>
            <w:r>
              <w:rPr>
                <w:rFonts w:cs="Simplified Arabic"/>
                <w:sz w:val="16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  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192"/>
              <w:ind w:left="1020" w:right="0" w:hanging="663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ُ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جانبي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92"/>
              <w:ind w:left="1020" w:right="0" w:hanging="66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92"/>
              <w:ind w:left="1020" w:right="0" w:hanging="663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فر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92"/>
              <w:ind w:left="1020" w:right="0" w:hanging="663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وان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92"/>
              <w:ind w:left="1020" w:right="0" w:hanging="66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92"/>
              <w:ind w:left="1020" w:right="0" w:hanging="66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92"/>
              <w:ind w:left="1020" w:right="0" w:hanging="66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92"/>
              <w:ind w:left="1020" w:right="0" w:hanging="66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92"/>
              <w:ind w:left="1020" w:right="0" w:hanging="663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جتم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92"/>
              <w:ind w:left="1020" w:right="0" w:hanging="66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ستويات التقويم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خط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92"/>
              <w:ind w:left="1020" w:right="0" w:hanging="66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ر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1020" w:right="0" w:hanging="663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خت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ق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راض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1020" w:right="0" w:hanging="66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خت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1020" w:right="0" w:hanging="66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جتم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1020" w:right="0" w:hanging="66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أثي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قس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1020" w:right="0" w:hanging="66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و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و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فرا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/>
              <w:ind w:left="1020" w:right="0" w:hanging="66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ind w:left="1020" w:right="0" w:hanging="66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ع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ج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ind w:left="1020" w:right="0" w:hanging="66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ع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ياض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</w:p>
        </w:tc>
      </w:tr>
      <w:tr>
        <w:trPr>
          <w:trHeight w:val="27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ي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27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وان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ي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ي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>
          <w:trHeight w:val="27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</w:tr>
      <w:tr>
        <w:trPr>
          <w:trHeight w:val="27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جتم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1018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27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27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ر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أن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ي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المحاضرة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التعلم الذاتى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lang w:bidi="ar-EG"/>
              </w:rPr>
              <w:t>6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للطل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ذو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قد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محدودة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60" w:right="0" w:hanging="0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قائ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عت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بوع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تعثر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وقي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الأسبوع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العاشر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الخامس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 عشر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10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) 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76" w:right="0" w:hanging="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الاسبوع  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السادس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- 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الرابع عشر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30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) 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 الفصل الدراسى يحدد من قبل مجلس الكلي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60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701" w:leader="none"/>
              </w:tabs>
              <w:ind w:left="1421" w:right="0" w:hanging="108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ام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ى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701" w:leader="none"/>
              </w:tabs>
              <w:ind w:left="1421" w:right="0" w:hanging="108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ى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701" w:leader="none"/>
              </w:tabs>
              <w:ind w:left="1421" w:right="0" w:hanging="108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جر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 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ص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ط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د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701" w:leader="none"/>
              </w:tabs>
              <w:ind w:left="1421" w:right="0" w:hanging="108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يد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اح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 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ق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ياضي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ى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lang w:bidi="ar-EG"/>
              </w:rPr>
              <w:t>http://www.feedo.net/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lang w:bidi="ar-EG"/>
              </w:rPr>
              <w:t>http://hss.bangor.ac.uk/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lang w:bidi="ar-EG"/>
              </w:rPr>
              <w:t>http://www.pas-s.com/index.php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lang w:bidi="ar-EG"/>
              </w:rPr>
              <w:t>http://www.allbesthealth.com/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lang w:bidi="ar-EG"/>
              </w:rPr>
              <w:t>http://www.pubmedcentral.nih.gov/</w:t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جيه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يح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حمود</w:t>
      </w:r>
      <w:r>
        <w:rPr>
          <w:sz w:val="30"/>
          <w:sz w:val="30"/>
          <w:szCs w:val="30"/>
          <w:rtl w:val="true"/>
          <w:lang w:bidi="ar-EG"/>
        </w:rPr>
        <w:t xml:space="preserve">     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ى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شاد</w:t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تاريخ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    </w:t>
      </w:r>
      <w:r>
        <w:rPr>
          <w:rFonts w:cs="MCS Taybah S_U normal."/>
          <w:sz w:val="30"/>
          <w:szCs w:val="30"/>
          <w:lang w:bidi="ar-EG"/>
        </w:rPr>
        <w:t>5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Cs w:val="30"/>
          <w:lang w:bidi="ar-EG"/>
        </w:rPr>
        <w:t>8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Cs w:val="30"/>
          <w:lang w:bidi="ar-EG"/>
        </w:rPr>
        <w:t>2013</w:t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راج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وص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إ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عتم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"/>
          <w:sz w:val="30"/>
          <w:szCs w:val="30"/>
          <w:lang w:bidi="ar-EG"/>
        </w:rPr>
        <w:t>7/10/2013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</w:p>
    <w:p>
      <w:pPr>
        <w:pStyle w:val="Normal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993" w:footer="708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636408" o:spid="shape_0" fillcolor="silver" stroked="f" o:allowincell="f" style="position:absolute;margin-left:-36.3pt;margin-top:313.4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ج/ 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د/ 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ب/ 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386"/>
        </w:tabs>
        <w:ind w:left="386" w:hanging="360"/>
      </w:pPr>
      <w:rPr/>
    </w:lvl>
    <w:lvl w:ilvl="1">
      <w:start w:val="1"/>
      <w:numFmt w:val="decimal"/>
      <w:lvlText w:val="%2-"/>
      <w:lvlJc w:val="right"/>
      <w:pPr>
        <w:tabs>
          <w:tab w:val="num" w:pos="1106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2:26:00Z</dcterms:created>
  <dc:creator>m</dc:creator>
  <dc:description/>
  <cp:keywords/>
  <dc:language>en-US</dc:language>
  <cp:lastModifiedBy>accc</cp:lastModifiedBy>
  <dcterms:modified xsi:type="dcterms:W3CDTF">2014-04-07T06:13:00Z</dcterms:modified>
  <cp:revision>45</cp:revision>
  <dc:subject/>
  <dc:title/>
</cp:coreProperties>
</file>