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صحية</w:t>
      </w:r>
    </w:p>
    <w:p>
      <w:pPr>
        <w:pStyle w:val="Normal"/>
        <w:jc w:val="center"/>
        <w:rPr>
          <w:rFonts w:ascii="Simplified Arabic" w:hAnsi="Simplified Arabic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قو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201"/>
        <w:gridCol w:w="1559"/>
        <w:gridCol w:w="141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وا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>
          <w:trHeight w:val="4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34"/>
        <w:gridCol w:w="5251"/>
        <w:gridCol w:w="2170"/>
      </w:tblGrid>
      <w:tr>
        <w:trPr/>
        <w:tc>
          <w:tcPr>
            <w:tcW w:w="212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7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و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ل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ج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ل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60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60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دئ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60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وا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60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60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60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وائد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60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60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60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تخ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ج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ط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884" w:right="0" w:hanging="644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ل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ind w:left="884" w:right="0" w:hanging="5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ind w:left="884" w:right="0" w:hanging="56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ind w:left="884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ا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ل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شو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16"/>
              <w:ind w:left="884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ل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16"/>
              <w:ind w:left="884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لاء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م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16"/>
              <w:ind w:left="884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ليك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81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رض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81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نحر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81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ه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و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هي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هي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تخ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يج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ف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ل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ل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أثير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16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175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ائ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ث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>
          <w:trHeight w:val="9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176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"/>
              <w:spacing w:lineRule="auto" w:line="216"/>
              <w:ind w:left="176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17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لاسبوع الرابع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عاش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16"/>
              <w:ind w:left="176" w:right="0" w:hanging="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لسادس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 الثانى عشر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نهاية الفصل الدراسى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 يحدد من قبل مجلس الكلي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مذكرة القسم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734" w:right="0" w:hanging="137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أه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999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734" w:right="0" w:hanging="137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قب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ن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جسام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حرا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لاج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7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734" w:right="0" w:hanging="137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ف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ع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734" w:right="0" w:hanging="1374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ص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ربوط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دل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991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734" w:right="0" w:hanging="1374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ل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ص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983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734" w:right="0" w:hanging="137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ر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علاج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شوهات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ا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985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734" w:right="0" w:hanging="137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يع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قني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غداد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10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734" w:right="0" w:hanging="137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ص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أهي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طباع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ب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8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734" w:right="0" w:hanging="137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972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1734" w:right="0" w:hanging="137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ن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نش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كندر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11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أهيل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صل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ب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99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قازيق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5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شد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ظه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كندر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1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كر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ل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لي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نعكاس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دي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ضو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ل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أهي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نش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16"/>
              <w:ind w:left="459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http://www.sseh.uwa.edu.au/about/staff/biomechanic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16"/>
              <w:ind w:left="459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 xml:space="preserve">http://forum.moe.gov.om/moeoman/vb/showthread.php 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16"/>
              <w:ind w:left="459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http://www.geocities.com/hussein_ mardan/r16.htm</w:t>
            </w:r>
          </w:p>
        </w:tc>
      </w:tr>
    </w:tbl>
    <w:p>
      <w:pPr>
        <w:pStyle w:val="ListParagraph"/>
        <w:spacing w:lineRule="auto" w:line="216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اط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اد</w:t>
      </w:r>
      <w:r>
        <w:rPr>
          <w:sz w:val="30"/>
          <w:sz w:val="30"/>
          <w:szCs w:val="30"/>
          <w:rtl w:val="true"/>
          <w:lang w:bidi="ar-EG"/>
        </w:rPr>
        <w:t xml:space="preserve">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شاد</w:t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</w:p>
    <w:p>
      <w:pPr>
        <w:pStyle w:val="ListParagraph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ى</w:t>
      </w:r>
      <w:r>
        <w:rPr>
          <w:rFonts w:cs="MCS Taybah S_U normal."/>
          <w:sz w:val="30"/>
          <w:szCs w:val="30"/>
          <w:lang w:bidi="ar-EG"/>
        </w:rPr>
        <w:t>7/10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1">
    <w:lvl w:ilvl="0">
      <w:start w:val="1"/>
      <w:numFmt w:val="decimal"/>
      <w:lvlText w:val="د/%1"/>
      <w:lvlJc w:val="right"/>
      <w:pPr>
        <w:tabs>
          <w:tab w:val="num" w:pos="0"/>
        </w:tabs>
        <w:ind w:left="81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Wingdings" w:hAnsi="Wingdings" w:cs="Wingdings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cs="Simplified Arabic"/>
      <w:sz w:val="28"/>
      <w:szCs w:val="28"/>
    </w:rPr>
  </w:style>
  <w:style w:type="character" w:styleId="WW8Num21z0">
    <w:name w:val="WW8Num21z0"/>
    <w:qFormat/>
    <w:rPr>
      <w:rFonts w:ascii="Simplified Arabic" w:hAnsi="Simplified Arabic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16:00Z</dcterms:created>
  <dc:creator>m</dc:creator>
  <dc:description/>
  <cp:keywords/>
  <dc:language>en-US</dc:language>
  <cp:lastModifiedBy>Mostafa</cp:lastModifiedBy>
  <dcterms:modified xsi:type="dcterms:W3CDTF">2014-04-02T11:42:00Z</dcterms:modified>
  <cp:revision>64</cp:revision>
  <dc:subject/>
  <dc:title/>
</cp:coreProperties>
</file>