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صحية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إصاب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لاع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1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AdvertisingBold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إصا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لاعب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bertus Extra Bold" w:hAnsi="Albertus Extra Bold" w:cs="Albertus Extra Bold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lbertus Extra Bold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6"/>
        <w:gridCol w:w="4791"/>
        <w:gridCol w:w="170"/>
        <w:gridCol w:w="1276"/>
      </w:tblGrid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2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يهدف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هذا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مقرر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إلى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حاول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لتمكي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طالب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عر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ع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ص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ائ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ر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ه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56" w:right="0" w:hanging="496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0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56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856" w:right="0" w:hanging="56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و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Normal"/>
              <w:numPr>
                <w:ilvl w:val="0"/>
                <w:numId w:val="14"/>
              </w:numPr>
              <w:ind w:left="856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واع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ب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وا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وا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ه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واع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856" w:right="0" w:hanging="56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هي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856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856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عا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ن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س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ind w:left="856" w:right="0" w:hanging="56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ا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856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56" w:right="0" w:hanging="59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856" w:right="0" w:hanging="59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زي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س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856" w:right="0" w:hanging="595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856" w:right="0" w:hanging="595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  <w:p>
            <w:pPr>
              <w:pStyle w:val="ListParagraph"/>
              <w:numPr>
                <w:ilvl w:val="0"/>
                <w:numId w:val="13"/>
              </w:numPr>
              <w:ind w:left="856" w:right="0" w:hanging="595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صاب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ن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ت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ض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ص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تو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ص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ضر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س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6" w:leader="none"/>
                <w:tab w:val="left" w:pos="246" w:leader="none"/>
              </w:tabs>
              <w:ind w:left="66" w:right="0" w:hanging="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Vrinda" w:hAnsi="Vrinda" w:eastAsia="Vrinda" w:cs="Vrind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التأهيلى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Vrinda" w:hAnsi="Vrind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Vrinda" w:hAnsi="Vrinda" w:eastAsia="Vrinda" w:cs="Vrind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rinda" w:hAnsi="Vrinda" w:cs="Simplified Arabic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Vrinda" w:hAnsi="Vrinda" w:eastAsia="Vrinda" w:cs="Vrind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rinda" w:hAnsi="Vrinda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Vrinda" w:hAnsi="Vrind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Vrinda" w:hAnsi="Vrinda" w:eastAsia="Vrinda" w:cs="Vrind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هي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" w:leader="none"/>
                <w:tab w:val="left" w:pos="246" w:leader="none"/>
              </w:tabs>
              <w:ind w:left="66" w:right="0" w:hanging="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عا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ن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س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ن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عا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م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ر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ائر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)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ث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ل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صا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لاك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جم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99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حد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ى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  <w:tab w:val="left" w:pos="746" w:leader="none"/>
                <w:tab w:val="left" w:pos="926" w:leader="none"/>
              </w:tabs>
              <w:spacing w:lineRule="auto" w:line="216"/>
              <w:ind w:left="1446" w:right="0" w:hanging="13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ف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ع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  <w:tab w:val="left" w:pos="746" w:leader="none"/>
                <w:tab w:val="left" w:pos="926" w:leader="none"/>
              </w:tabs>
              <w:spacing w:lineRule="auto" w:line="216"/>
              <w:ind w:left="1446" w:right="0" w:hanging="13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نيا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  <w:tab w:val="left" w:pos="746" w:leader="none"/>
                <w:tab w:val="left" w:pos="926" w:leader="none"/>
              </w:tabs>
              <w:spacing w:lineRule="auto" w:line="216"/>
              <w:ind w:left="1446" w:right="0" w:hanging="13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أه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سعاف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4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وادل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ى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4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ب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0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ه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ص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1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إضاف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ف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i/>
                <w:sz w:val="28"/>
                <w:szCs w:val="28"/>
              </w:rPr>
              <w:t>3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sz w:val="28"/>
                <w:szCs w:val="28"/>
              </w:rPr>
              <w:t>2006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  <w:tab w:val="left" w:pos="926" w:leader="none"/>
              </w:tabs>
              <w:spacing w:lineRule="auto" w:line="216"/>
              <w:ind w:left="1446" w:right="0" w:hanging="1372"/>
              <w:jc w:val="left"/>
              <w:rPr>
                <w:rFonts w:cs="Simplified Arabic"/>
                <w:i/>
                <w:i/>
                <w:sz w:val="28"/>
                <w:szCs w:val="28"/>
              </w:rPr>
            </w:pP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لبني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زقازيق،</w:t>
            </w:r>
            <w:r>
              <w:rPr>
                <w:rFonts w:cs="Simplified Arabic"/>
                <w:i/>
                <w:sz w:val="28"/>
                <w:szCs w:val="28"/>
              </w:rPr>
              <w:t>2001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  <w:tab w:val="left" w:pos="926" w:leader="none"/>
              </w:tabs>
              <w:spacing w:lineRule="auto" w:line="216"/>
              <w:ind w:left="1446" w:right="0" w:hanging="1372"/>
              <w:jc w:val="left"/>
              <w:rPr>
                <w:rFonts w:cs="Simplified Arabic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فات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لطيف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جروانى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ف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أولية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اه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اسكندرية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sz w:val="28"/>
                <w:szCs w:val="28"/>
              </w:rPr>
              <w:t>2009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  <w:tab w:val="left" w:pos="746" w:leader="none"/>
                <w:tab w:val="left" w:pos="926" w:leader="none"/>
              </w:tabs>
              <w:spacing w:lineRule="auto" w:line="216"/>
              <w:ind w:left="1446" w:right="0" w:hanging="1372"/>
              <w:jc w:val="left"/>
              <w:rPr>
                <w:rFonts w:cs="Simplified Arabic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فريد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عثمان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وإسعافاته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للرياضيي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وللجميع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sz w:val="28"/>
                <w:szCs w:val="28"/>
              </w:rPr>
              <w:t>2000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  <w:tab w:val="left" w:pos="746" w:leader="none"/>
                <w:tab w:val="left" w:pos="926" w:leader="none"/>
              </w:tabs>
              <w:spacing w:lineRule="auto" w:line="216"/>
              <w:ind w:left="1446" w:right="0" w:hanging="1372"/>
              <w:jc w:val="left"/>
              <w:rPr>
                <w:rFonts w:cs="Simplified Arabic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زقازيق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sz w:val="28"/>
                <w:szCs w:val="28"/>
              </w:rPr>
              <w:t>2005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  <w:tab w:val="left" w:pos="746" w:leader="none"/>
                <w:tab w:val="left" w:pos="926" w:leader="none"/>
              </w:tabs>
              <w:spacing w:lineRule="auto" w:line="216"/>
              <w:ind w:left="1446" w:right="0" w:hanging="1372"/>
              <w:jc w:val="left"/>
              <w:rPr>
                <w:rFonts w:cs="Simplified Arabic"/>
                <w:i/>
                <w:i/>
                <w:sz w:val="28"/>
                <w:szCs w:val="28"/>
              </w:rPr>
            </w:pP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رشدى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آلام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ظهر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الاسكندرية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sz w:val="28"/>
                <w:szCs w:val="28"/>
              </w:rPr>
              <w:t>2001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  <w:tab w:val="left" w:pos="742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0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  <w:tab w:val="left" w:pos="742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كرى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امر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”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دنى“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 w:ascii="Arial" w:hAnsi="Arial"/>
                <w:sz w:val="28"/>
                <w:szCs w:val="28"/>
              </w:rPr>
              <w:t>201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9" w:leader="none"/>
                <w:tab w:val="left" w:pos="742" w:leader="none"/>
              </w:tabs>
              <w:spacing w:lineRule="auto" w:line="216"/>
              <w:ind w:left="1446" w:right="0" w:hanging="1372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ضو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ل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ه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جنبية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26" w:right="0" w:hanging="6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vella et al,: ( 2004) "Reducing risk of injury due to exercise" –BMJ, 451- 452,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26" w:right="0" w:hanging="6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oni Green, Kathryn Refshauge, Jack Crosbie and Roger Adams: (2001) A Randomized Controlled Trial of a Passive Accessory Joint Mobilization on Acute Ankle Inversion Sprains, PHYS THER Vol. 81, No. 4, April, pp. 984-994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26" w:right="0" w:hanging="6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Kannus P. et al): (1992) Punction of the Quadiceps and Hamstnmgs Muscles In Kness With Chnoic Pantial Deficiency of the A.C.L. Isometnic and Isokinetic Evaluation.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26" w:right="0" w:hanging="6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DeMaio M, Paine R, Drez D Jr.( 1992) Chronic lateral ankle instability--inversion sprains: Part I. Orthopedics; 15(1):87-96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26" w:right="0" w:hanging="6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avis,J.M : Rehabilition of knee Injures In pentice, W.E. Rehabilition techniques college Publishing, st. Louis,Toronto,19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26" w:right="0" w:hanging="66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illiam, E. Prentic, (1997): Rehabilitation techniques in sports medicine, college publishing the Uni. Of North Carolina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26" w:right="0" w:hanging="66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reen S, Buchbinder R, Hetrick S (2003): Physiotherapy interventions for shoulder pain. Cochrane Database Syst Rev 2003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اد</w:t>
      </w:r>
      <w:r>
        <w:rPr>
          <w:sz w:val="30"/>
          <w:sz w:val="30"/>
          <w:szCs w:val="30"/>
          <w:rtl w:val="true"/>
          <w:lang w:bidi="ar-EG"/>
        </w:rPr>
        <w:t xml:space="preserve">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اد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cs="Simplified Arabic"/>
      <w:sz w:val="28"/>
      <w:szCs w:val="28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implified Arabic"/>
      <w:sz w:val="36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cs="Simplified Arabic"/>
      <w:sz w:val="28"/>
      <w:szCs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ostafa</cp:lastModifiedBy>
  <dcterms:modified xsi:type="dcterms:W3CDTF">2014-04-02T11:30:00Z</dcterms:modified>
  <cp:revision>120</cp:revision>
  <dc:subject/>
  <dc:title/>
</cp:coreProperties>
</file>