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val="en-US" w:eastAsia="en-US" w:bidi="ar-EG"/>
        </w:rPr>
      </w:pPr>
      <w:r>
        <w:rPr>
          <w:rFonts w:cs="MCS Taybah S_U normal.;Times New Roman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صح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عل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وظائف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أعض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76"/>
        <w:gridCol w:w="1146"/>
        <w:gridCol w:w="204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ظائ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عضا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ولي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75"/>
        <w:gridCol w:w="4579"/>
        <w:gridCol w:w="99"/>
        <w:gridCol w:w="1843"/>
      </w:tblGrid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6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•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كساب الطالبات المعلومات والمعارف ع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كيب الخ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جين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 في المجال الرياض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نواع أنسجة الج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كيب ووظائف بعض أجهزة الجسم المختلف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 التدريب الرياضي بعمل بعض الأجهزة الحيو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 الدم وماهية بروتينات البلازما وخلايا ال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الجهد البد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ز التنفسي وماهية التهوية الرئوية والحد 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ي لاستهلاك الأكسج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مية الاتجاهات الإيجابية لدي الطالبات نحو التعلم  الذاتي حول مقرر علم وظائف الأعضاء والعمل ضمن فري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770" w:right="0" w:hanging="2694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:   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ذكر تركيب الخلية و ماهية الجين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د أنواع الأنسج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دد تركيب بعض الأجهزة الحيو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ذكر  وظائف كل جهاز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ح العلاقة بين  الرياضة والأجهز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ختل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ذكر مكونات الدم وبروتينات البلازما وخلايا الد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د علاقة التدريب الرياضي وعمل الأجهز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حيو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4"/>
              <w:ind w:left="539" w:right="0" w:hanging="431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حدد بعض المتغيرات الفسيولوج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44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يز بين أنواع الخلايا المختل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44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نف أنواع خلايا الد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44"/>
              <w:ind w:left="541" w:right="0" w:hanging="433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ل أجهزة الجسم المختلفة و علاقتها بالنشاط الرياض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83" w:leader="none"/>
              </w:tabs>
              <w:spacing w:lineRule="auto" w:line="244"/>
              <w:ind w:left="541" w:right="0" w:hanging="433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ارن بين قياس التهوية الرئوية أثناء الراحة والمجهو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86" w:leader="none"/>
              </w:tabs>
              <w:spacing w:lineRule="auto" w:line="244"/>
              <w:ind w:left="541" w:right="0" w:hanging="501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ق ما تعملته عن الأجهزة الحيوية بالجسم من خلال التعرف على أماكن الأجهزة داخل الج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44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4"/>
              <w:ind w:left="45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 وسائل الاتص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ختلفة للحصول علي المعلومات البحثية لإعداد الأوراق البحثية الخاصة بالمنهج وعرضها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4"/>
              <w:ind w:left="459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د العمل الجماعي أثناء مناقشة الأبح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جما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44"/>
              <w:ind w:left="386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ين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44"/>
              <w:ind w:left="38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س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44"/>
              <w:ind w:left="38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ضل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44"/>
              <w:ind w:left="246" w:right="0" w:hanging="246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ب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44"/>
              <w:ind w:left="246" w:right="0" w:hanging="24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روت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از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ل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نزي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44"/>
              <w:ind w:left="386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6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4"/>
              <w:ind w:left="459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34" w:right="0" w:hanging="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highlight w:val="yellow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36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ائ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ث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3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4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4"/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318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4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3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فو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4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34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راسية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4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34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4"/>
              <w:ind w:left="318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34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44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________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سيولوج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يا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>__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1593" w:right="0" w:hanging="12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اض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4"/>
              </w:numPr>
              <w:ind w:left="1593" w:right="0" w:hanging="1233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خان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)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كي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ضائ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1593" w:right="0" w:hanging="123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حد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ش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bidi w:val="0"/>
              <w:ind w:left="1452" w:right="0" w:hanging="12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vid, L.(1984): Physiology of Exercise responses and Adaptation, 2ed Macmillan publishing, New York. </w:t>
            </w:r>
          </w:p>
          <w:p>
            <w:pPr>
              <w:pStyle w:val="TextBody"/>
              <w:numPr>
                <w:ilvl w:val="0"/>
                <w:numId w:val="4"/>
              </w:numPr>
              <w:bidi w:val="0"/>
              <w:ind w:left="1452" w:right="0" w:hanging="12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Robergs, A. &amp; Roberts, O., (1997): Exercise Physiology, Mosley, New York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bidi w:val="0"/>
              <w:snapToGrid w:val="false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جيه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يس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ي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رشاد</w:t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:   </w:t>
      </w:r>
      <w:r>
        <w:rPr>
          <w:rFonts w:cs="MCS Taybah S_U normal.;Times New Roman"/>
          <w:b/>
          <w:bCs/>
          <w:sz w:val="30"/>
          <w:szCs w:val="30"/>
          <w:lang w:bidi="ar-EG"/>
        </w:rPr>
        <w:t>5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 /  </w:t>
      </w:r>
      <w:r>
        <w:rPr>
          <w:rFonts w:cs="MCS Taybah S_U normal.;Times New Roman"/>
          <w:b/>
          <w:bCs/>
          <w:sz w:val="30"/>
          <w:szCs w:val="30"/>
          <w:lang w:bidi="ar-EG"/>
        </w:rPr>
        <w:t>8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 /  </w:t>
      </w:r>
      <w:r>
        <w:rPr>
          <w:rFonts w:cs="MCS Taybah S_U normal.;Times New Roman"/>
          <w:b/>
          <w:bCs/>
          <w:sz w:val="30"/>
          <w:szCs w:val="30"/>
          <w:lang w:bidi="ar-EG"/>
        </w:rPr>
        <w:t>2013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ListParagraph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لتوص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وا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اعتما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lang w:bidi="ar-EG"/>
        </w:rPr>
        <w:t>7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 xml:space="preserve"> /</w:t>
      </w:r>
      <w:r>
        <w:rPr>
          <w:rFonts w:cs="MCS Taybah S_U normal.;Times New Roman"/>
          <w:b/>
          <w:bCs/>
          <w:sz w:val="30"/>
          <w:szCs w:val="30"/>
          <w:lang w:bidi="ar-EG"/>
        </w:rPr>
        <w:t>10/2013</w:t>
      </w:r>
      <w:r>
        <w:rPr>
          <w:rFonts w:cs="MCS Taybah S_U normal.;Times New Roman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ListParagraph"/>
        <w:ind w:left="84" w:right="0" w:hanging="0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0"/>
          <w:szCs w:val="30"/>
          <w:lang w:bidi="ar-EG"/>
        </w:rPr>
      </w:pPr>
      <w:r>
        <w:rPr>
          <w:rFonts w:cs="MCS Taybah S_U normal.;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ب/%1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د/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>
        <w:lang w:val="en-US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Wingdings" w:hAnsi="Wingdings" w:cs="Wingdings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cs="Simplified Arabic"/>
      <w:sz w:val="28"/>
      <w:szCs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06:00Z</dcterms:created>
  <dc:creator>m</dc:creator>
  <dc:description/>
  <cp:keywords/>
  <dc:language>en-US</dc:language>
  <cp:lastModifiedBy>accc</cp:lastModifiedBy>
  <cp:lastPrinted>2013-01-21T11:34:00Z</cp:lastPrinted>
  <dcterms:modified xsi:type="dcterms:W3CDTF">2014-04-07T06:17:00Z</dcterms:modified>
  <cp:revision>42</cp:revision>
  <dc:subject/>
  <dc:title>الهيئة القومية لضمان جودة التعليم والاعتماد</dc:title>
</cp:coreProperties>
</file>