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Header"/>
        <w:pBdr>
          <w:bottom w:val="single" w:sz="6" w:space="1" w:color="000000"/>
        </w:pBdr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ه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ض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عتماد</w:t>
      </w:r>
    </w:p>
    <w:p>
      <w:pPr>
        <w:pStyle w:val="Header"/>
        <w:jc w:val="left"/>
        <w:rPr>
          <w:rFonts w:cs="Simplified Arabic"/>
          <w:b/>
          <w:b/>
          <w:bCs/>
          <w:lang w:val="en-US" w:eastAsia="en-US" w:bidi="ar-EG"/>
        </w:rPr>
      </w:pPr>
      <w:r>
        <w:rPr>
          <w:rFonts w:cs="Simplified Arabic"/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امع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ل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ربية الرياضية بن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علوم الصحية </w:t>
      </w:r>
    </w:p>
    <w:p>
      <w:pPr>
        <w:pStyle w:val="Normal"/>
        <w:jc w:val="center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توصي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مقر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رق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و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راس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ع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امع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lang w:bidi="ar-EG"/>
        </w:rPr>
        <w:t>2013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  <w:lang w:bidi="ar-EG"/>
        </w:rPr>
        <w:t>–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lang w:bidi="ar-EG"/>
        </w:rPr>
        <w:t>2014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</w:t>
      </w:r>
    </w:p>
    <w:p>
      <w:pPr>
        <w:pStyle w:val="ListParagraph1"/>
        <w:numPr>
          <w:ilvl w:val="0"/>
          <w:numId w:val="4"/>
        </w:numPr>
        <w:ind w:left="368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719"/>
        <w:gridCol w:w="21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د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                      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ListParagraph1"/>
        <w:ind w:left="368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73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788"/>
        <w:gridCol w:w="236"/>
        <w:gridCol w:w="1843"/>
      </w:tblGrid>
      <w:tr>
        <w:trPr/>
        <w:tc>
          <w:tcPr>
            <w:tcW w:w="28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68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زمن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قاد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فاهيم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4" w:right="0" w:hanging="142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اه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ع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وع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44" w:right="0" w:hanging="142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44" w:right="0" w:hanging="14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</w:p>
          <w:p>
            <w:pPr>
              <w:pStyle w:val="Normal"/>
              <w:ind w:left="144" w:right="0" w:hanging="142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جب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زم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هنية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4" w:right="0" w:hanging="14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فا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44" w:right="0" w:hanging="14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44" w:right="0" w:hanging="14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د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44" w:right="0" w:hanging="14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ص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قرر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4" w:right="0" w:hanging="14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ف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44" w:right="0" w:hanging="14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ت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4" w:right="0" w:hanging="14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ت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ج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ف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44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مبيو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ص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أثي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عل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غ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در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زم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غذي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ض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ضا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عاو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18" w:right="0" w:hanging="318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720" w:right="0" w:hanging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</w:tr>
      <w:tr>
        <w:trPr>
          <w:trHeight w:val="686" w:hRule="atLeast"/>
        </w:trPr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720" w:right="0" w:hanging="686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لل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ي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كند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ــــــــــــــــــــــــــــــ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ب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</w:p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 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ه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ترحة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6" w:right="0" w:hanging="284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http://www.feedo.net/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http://hss.bangor.ac.uk/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http://www.pas-s.com/index.php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http://www.allbesthealth.com/</w:t>
              </w:r>
            </w:hyperlink>
          </w:p>
          <w:p>
            <w:pPr>
              <w:pStyle w:val="ListParagraph1"/>
              <w:bidi w:val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//www.pubmedcentral.nih.gov/</w:t>
            </w:r>
          </w:p>
        </w:tc>
      </w:tr>
    </w:tbl>
    <w:p>
      <w:pPr>
        <w:pStyle w:val="ListParagraph1"/>
        <w:ind w:left="368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1"/>
        <w:ind w:left="84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cs="Simplified Arabic"/>
          <w:b/>
          <w:bCs/>
          <w:rtl w:val="true"/>
          <w:lang w:bidi="ar-EG"/>
        </w:rPr>
        <w:t xml:space="preserve">: : 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نب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ران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ى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شاد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تاريخ مجلس القسم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/ </w:t>
      </w:r>
      <w:r>
        <w:rPr/>
        <w:t>201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مراجعة التوصيفات واعادة اعتماده فى </w:t>
      </w:r>
      <w:r>
        <w:rPr>
          <w:sz w:val="28"/>
          <w:szCs w:val="28"/>
        </w:rPr>
        <w:t>7/10/2013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%2-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Wingdings" w:hAnsi="Wingdings" w:cs="Wingdings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edo.net/" TargetMode="External"/><Relationship Id="rId4" Type="http://schemas.openxmlformats.org/officeDocument/2006/relationships/hyperlink" Target="http://hss.bangor.ac.uk/" TargetMode="External"/><Relationship Id="rId5" Type="http://schemas.openxmlformats.org/officeDocument/2006/relationships/hyperlink" Target="http://www.pas-s.com/index.php" TargetMode="External"/><Relationship Id="rId6" Type="http://schemas.openxmlformats.org/officeDocument/2006/relationships/hyperlink" Target="http://www.allbesthealth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accc</cp:lastModifiedBy>
  <cp:lastPrinted>2013-01-22T11:27:00Z</cp:lastPrinted>
  <dcterms:modified xsi:type="dcterms:W3CDTF">2014-04-07T06:16:00Z</dcterms:modified>
  <cp:revision>81</cp:revision>
  <dc:subject/>
  <dc:title/>
</cp:coreProperties>
</file>