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254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;Times New Roman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اجتماع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cs="Al-Mujahed Free;Times New Roman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الإدا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تربو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-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;Times New Roman"/>
          <w:sz w:val="36"/>
          <w:szCs w:val="36"/>
          <w:u w:val="single"/>
          <w:lang w:bidi="ar-EG"/>
        </w:rPr>
      </w:pPr>
      <w:r>
        <w:rPr>
          <w:rFonts w:cs="MCS Taybah S_U normal.;Times New Roman"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727"/>
        <w:gridCol w:w="21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دا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ربوية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9"/>
        <w:gridCol w:w="4707"/>
        <w:gridCol w:w="1418"/>
        <w:gridCol w:w="1276"/>
      </w:tblGrid>
      <w:tr>
        <w:trPr>
          <w:trHeight w:val="1135" w:hRule="atLeast"/>
        </w:trPr>
        <w:tc>
          <w:tcPr>
            <w:tcW w:w="238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74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ـتوي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ائ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ج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                                                                  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- 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ناص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م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ظي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ظي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قا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ت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د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ناص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سائ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ئ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لا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ي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ج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35" w:right="0" w:hanging="575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35" w:right="0" w:hanging="549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35" w:right="0" w:hanging="549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35" w:right="0" w:hanging="549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35" w:right="0" w:hanging="549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وق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35" w:right="0" w:hanging="549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35" w:right="0" w:hanging="549"/>
              <w:contextualSpacing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حد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884" w:right="0" w:hanging="49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884" w:right="0" w:hanging="49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884" w:right="0" w:hanging="49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ind w:left="884" w:right="0" w:hanging="49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884" w:right="0" w:hanging="49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و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ش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قوم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ـتوي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899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899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ط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899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فيذ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ـناصــ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/>
              <w:ind w:left="899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/>
              <w:ind w:left="899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/>
              <w:ind w:left="899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مس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ــلي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ind w:left="36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ind w:left="36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ـــ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ـــو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ب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899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ع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سائ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صي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89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ص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لا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8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899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381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ت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يد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تف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ب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6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;Cambria Math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ف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ظي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نظ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14" w:right="0" w:hanging="357"/>
              <w:jc w:val="left"/>
              <w:rPr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س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ص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Monotype Koufi;Cambria Math"/>
                  <w:color w:val="000000"/>
                  <w:sz w:val="28"/>
                  <w:szCs w:val="28"/>
                  <w:lang w:bidi="ar-EG"/>
                </w:rPr>
                <w:t>www.arabicstat.com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moe.gov.jo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psy-conginitive.net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ctm.edu.sa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jmasi.com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kaau.org</w:t>
            </w:r>
          </w:p>
        </w:tc>
      </w:tr>
    </w:tbl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ك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,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الحميد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حاروني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6/8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</w:t>
      </w:r>
      <w:r>
        <w:rPr>
          <w:rFonts w:cs="MCS Taybah S_U normal.;Times New Roman"/>
          <w:sz w:val="30"/>
          <w:szCs w:val="30"/>
          <w:lang w:bidi="ar-EG"/>
        </w:rPr>
        <w:t>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8/10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ب/%1"/>
      <w:lvlJc w:val="right"/>
      <w:pPr>
        <w:tabs>
          <w:tab w:val="num" w:pos="0"/>
        </w:tabs>
        <w:ind w:left="746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899"/>
        </w:tabs>
        <w:ind w:left="899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د/ %1"/>
      <w:lvlJc w:val="right"/>
      <w:pPr>
        <w:tabs>
          <w:tab w:val="num" w:pos="0"/>
        </w:tabs>
        <w:ind w:left="7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ج/%1"/>
      <w:lvlJc w:val="right"/>
      <w:pPr>
        <w:tabs>
          <w:tab w:val="num" w:pos="0"/>
        </w:tabs>
        <w:ind w:left="754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bidi="ar-SA"/>
    </w:rPr>
  </w:style>
  <w:style w:type="character" w:styleId="WW8Num22z1">
    <w:name w:val="WW8Num22z1"/>
    <w:qFormat/>
    <w:rPr>
      <w:rFonts w:ascii="Wingdings" w:hAnsi="Wingdings" w:cs="Wingdings"/>
      <w:lang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implified Arabic" w:hAnsi="Simplified Arabic" w:cs="Simplified Arabic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abicsta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6:00Z</dcterms:created>
  <dc:creator>m</dc:creator>
  <dc:description/>
  <cp:keywords/>
  <dc:language>en-US</dc:language>
  <cp:lastModifiedBy>Allah</cp:lastModifiedBy>
  <cp:lastPrinted>2014-03-13T11:13:00Z</cp:lastPrinted>
  <dcterms:modified xsi:type="dcterms:W3CDTF">2014-04-14T11:18:00Z</dcterms:modified>
  <cp:revision>13</cp:revision>
  <dc:subject/>
  <dc:title/>
</cp:coreProperties>
</file>