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190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cs="Al-Mujahed Free;Times New Roman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AdvertisingExtraBold;Times New Roman"/>
          <w:sz w:val="32"/>
          <w:szCs w:val="32"/>
          <w:u w:val="single"/>
          <w:lang w:bidi="ar-EG"/>
        </w:rPr>
      </w:pPr>
      <w:r>
        <w:rPr>
          <w:rFonts w:cs="AdvertisingExtraBold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قرر</w:t>
      </w:r>
    </w:p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57"/>
        <w:gridCol w:w="21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بادئ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لمى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10"/>
        <w:gridCol w:w="4536"/>
        <w:gridCol w:w="434"/>
        <w:gridCol w:w="1560"/>
      </w:tblGrid>
      <w:tr>
        <w:trPr/>
        <w:tc>
          <w:tcPr>
            <w:tcW w:w="207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5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كساب الطالبة  المعارف والمعلومات عن أهمية البحث العلمى فى كافة المجالات والفروض في والمناهج البحث العلمي وأدوات البح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ا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ع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ص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884" w:leader="none"/>
                <w:tab w:val="right" w:pos="8306" w:leader="none"/>
              </w:tabs>
              <w:ind w:left="79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يا</w:t>
            </w:r>
          </w:p>
          <w:p>
            <w:pPr>
              <w:pStyle w:val="ListParagraph"/>
              <w:numPr>
                <w:ilvl w:val="0"/>
                <w:numId w:val="4"/>
              </w:numPr>
              <w:ind w:left="935" w:right="0" w:hanging="57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935" w:right="0" w:hanging="57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935" w:right="0" w:hanging="57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رياض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935" w:right="0" w:hanging="575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غ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1076" w:right="0" w:hanging="69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076" w:right="0" w:hanging="69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لس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076" w:right="0" w:hanging="69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ق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076" w:right="0" w:hanging="69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076" w:right="0" w:hanging="69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076" w:right="0" w:hanging="69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076" w:right="0" w:hanging="69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076" w:right="0" w:hanging="69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شكلة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076" w:right="0" w:hanging="69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ب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076" w:right="0" w:hanging="69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ختب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85" w:leader="none"/>
              </w:tabs>
              <w:ind w:left="884" w:right="0" w:hanging="49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رس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الج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صائياَ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884" w:right="0" w:hanging="49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884" w:right="0" w:hanging="49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ind w:left="884" w:right="0" w:hanging="49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884" w:right="0" w:hanging="49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45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45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45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45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45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108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108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108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  <w:p>
            <w:pPr>
              <w:pStyle w:val="Normal"/>
              <w:tabs>
                <w:tab w:val="clear" w:pos="720"/>
                <w:tab w:val="right" w:pos="855" w:leader="none"/>
              </w:tabs>
              <w:spacing w:lineRule="auto" w:line="216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ري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5" w:leader="none"/>
              </w:tabs>
              <w:spacing w:lineRule="auto" w:line="216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5" w:leader="none"/>
              </w:tabs>
              <w:spacing w:lineRule="auto" w:line="216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5" w:leader="none"/>
              </w:tabs>
              <w:spacing w:lineRule="auto" w:line="216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ري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بح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ص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ص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ص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بح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ت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ئ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م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86" w:leader="none"/>
              </w:tabs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اجه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اع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ختبا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ختب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ختب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ب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ب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ج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بي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بي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م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بي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بي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بي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م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اب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36"/>
                <w:szCs w:val="30"/>
                <w:lang w:bidi="ar-EG"/>
              </w:rPr>
            </w:pPr>
            <w:r>
              <w:rPr>
                <w:rFonts w:cs="AdvertisingBold;Times New Roman"/>
                <w:sz w:val="36"/>
                <w:sz w:val="36"/>
                <w:szCs w:val="30"/>
                <w:rtl w:val="true"/>
                <w:lang w:bidi="ar-EG"/>
              </w:rPr>
              <w:t>علاقة</w:t>
            </w:r>
            <w:r>
              <w:rPr>
                <w:sz w:val="36"/>
                <w:sz w:val="3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36"/>
                <w:sz w:val="36"/>
                <w:szCs w:val="30"/>
                <w:rtl w:val="true"/>
                <w:lang w:bidi="ar-EG"/>
              </w:rPr>
              <w:t>البحث</w:t>
            </w:r>
            <w:r>
              <w:rPr>
                <w:sz w:val="36"/>
                <w:sz w:val="3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36"/>
                <w:sz w:val="36"/>
                <w:szCs w:val="30"/>
                <w:rtl w:val="true"/>
                <w:lang w:bidi="ar-EG"/>
              </w:rPr>
              <w:t>العلمي</w:t>
            </w:r>
            <w:r>
              <w:rPr>
                <w:sz w:val="36"/>
                <w:sz w:val="3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36"/>
                <w:sz w:val="36"/>
                <w:szCs w:val="30"/>
                <w:rtl w:val="true"/>
                <w:lang w:bidi="ar-EG"/>
              </w:rPr>
              <w:t>بالرياض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ت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92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86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;Cambria Math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0</w:t>
            </w:r>
          </w:p>
          <w:p>
            <w:pPr>
              <w:pStyle w:val="Normal"/>
              <w:numPr>
                <w:ilvl w:val="0"/>
                <w:numId w:val="14"/>
              </w:numPr>
              <w:ind w:left="38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ل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ص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طرق البحث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علمي والتحليل الإحصائي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خلاص محمد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مصطفى باهي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000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0" w:hanging="31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طرائق البحث العلمي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صلاح مراد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فوزية هادي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002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0" w:hanging="31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شباب والفراغ ومستقبل البحث العلمي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خالد الزواوي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008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0" w:hanging="31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وسائل التعليمية والوسائط المتعددة في التعليم والبحث العلمي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عواطف ابراهيم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سليمان عبد الواحد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011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4"/>
              </w:numPr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ظ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arabicstat.com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moe.gov.jo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psy-conginitive.net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ctm.edu.sa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jmasi.com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kaau.org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ك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  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اروني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Cs w:val="30"/>
          <w:lang w:bidi="ar-EG"/>
        </w:rPr>
        <w:t>6/8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إ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8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Simplified Arabic" w:hAnsi="Simplified Arabic" w:cs="Simplified Arabic" w:hint="default"/>
      </w:rPr>
    </w:lvl>
  </w:abstractNum>
  <w:abstractNum w:abstractNumId="11">
    <w:lvl w:ilvl="0">
      <w:start w:val="1"/>
      <w:numFmt w:val="decimal"/>
      <w:lvlText w:val="ج/ %1"/>
      <w:lvlJc w:val="right"/>
      <w:pPr>
        <w:tabs>
          <w:tab w:val="num" w:pos="0"/>
        </w:tabs>
        <w:ind w:left="746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86" w:hanging="360"/>
      </w:pPr>
      <w:rPr/>
    </w:lvl>
  </w:abstractNum>
  <w:abstractNum w:abstractNumId="15">
    <w:lvl w:ilvl="0">
      <w:start w:val="1"/>
      <w:numFmt w:val="decimal"/>
      <w:lvlText w:val="د/ %1"/>
      <w:lvlJc w:val="right"/>
      <w:pPr>
        <w:tabs>
          <w:tab w:val="num" w:pos="0"/>
        </w:tabs>
        <w:ind w:left="7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ب/ %1"/>
      <w:lvlJc w:val="right"/>
      <w:pPr>
        <w:tabs>
          <w:tab w:val="num" w:pos="0"/>
        </w:tabs>
        <w:ind w:left="746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Wingdings" w:hAnsi="Wingdings" w:cs="Wingdings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cs="Simplified Arabic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5:00Z</dcterms:created>
  <dc:creator>m</dc:creator>
  <dc:description/>
  <cp:keywords/>
  <dc:language>en-US</dc:language>
  <cp:lastModifiedBy>Allah</cp:lastModifiedBy>
  <cp:lastPrinted>2014-03-13T11:12:00Z</cp:lastPrinted>
  <dcterms:modified xsi:type="dcterms:W3CDTF">2014-04-15T10:06:00Z</dcterms:modified>
  <cp:revision>16</cp:revision>
  <dc:subject/>
  <dc:title/>
</cp:coreProperties>
</file>