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9725</wp:posOffset>
            </wp:positionH>
            <wp:positionV relativeFrom="paragraph">
              <wp:posOffset>3429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dvertisingExtraBold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دخ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;Times New Roman"/>
          <w:sz w:val="32"/>
          <w:szCs w:val="32"/>
          <w:u w:val="single"/>
          <w:lang w:bidi="ar-EG"/>
        </w:rPr>
        <w:t>2014/2013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60"/>
        <w:gridCol w:w="1727"/>
        <w:gridCol w:w="210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د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ف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41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4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47"/>
        <w:gridCol w:w="4445"/>
        <w:gridCol w:w="949"/>
        <w:gridCol w:w="894"/>
      </w:tblGrid>
      <w:tr>
        <w:trPr/>
        <w:tc>
          <w:tcPr>
            <w:tcW w:w="23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2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ار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ظاه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كاءو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كاء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اف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ج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ريفا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غ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تجاه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0" w:hanging="6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تر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0" w:hanging="6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ك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0" w:hanging="6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0" w:hanging="601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نف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ي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0" w:hanging="6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93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93" w:right="0" w:hanging="54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رس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ك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09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93" w:right="0" w:hanging="549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93" w:right="0" w:hanging="549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593" w:right="0" w:hanging="549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93" w:right="0" w:hanging="549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 علم النف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دم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هوم علم النف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هداف علم النفس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همية علم النفس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روع علم النف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ظرية – ال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حل تطور علم النف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ذاهب ومدارس علم النفس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صل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 النفس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قدم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باب شعور الانسان بالقلق والتوت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نى الصحة النفس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وء التكييف النفس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كامل والصحة النفس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الصحة النفسية مظاهر الصحة النفسية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صل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اهو الذكا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نوا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ري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ظرية الذكاءات المتعد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ذكاء الأنفعالى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ذكاء الوجدان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فات الطفل المبتكر الذكى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فات الطفل المبدع الذكى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صفات الطفل الذك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صل الراب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وافق وسوء التوا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فهومة ، نشاتة ، انواع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وافق الشخص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وافق الاجتماع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عناه ، ابعادة ، مظاه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وافق النفس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ريفه ، ابعا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وامل التوافق النفسى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يل الدفاع النفس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حة النفسية والتواف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ظاهر سوء التوافق العام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باب سوء التواف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مات الاشخاص سيئ التوافق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جراءات الوقائية النفسية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صل الخام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 والشخص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ناء الذات فى الشخصية الصحية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ف تتكون ذات الفرد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بعاد الذات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ورة الجسم وهوية الذات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قة صورة الجسم والشخصية – الشخصية الانفعالية المرتبطة بصورة الجسم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عى بالجسم وعلاقته بالذات الجسمية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لق شكل الجسم الاجتماعى وعلاقتة بمفهوم الذات الجسم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وامل التى تؤثر فى تكوين الذات لدى الفرد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نفصال عن الذات الحقيق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دمة عن الشخص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اريف الشخص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 الشخص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ظريات الشحصية وبنية الشخص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وامل المؤثرة فى تكوين الشخصية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يول والأتجاه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102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90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90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72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6" w:right="0" w:hanging="0"/>
              <w:jc w:val="center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167" w:right="0" w:hanging="1091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167" w:right="0" w:hanging="1091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ن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م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بد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167" w:right="0" w:hanging="1091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167" w:right="0" w:hanging="1091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secure-it,improworld.com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ibtesama.com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almannarah.com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abdullaesm.com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holol.net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upower.net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arabnets.com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saffar.org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elebde3.com</w:t>
            </w:r>
            <w:r>
              <w:rPr>
                <w:rFonts w:cs="Monotype Koufi;Cambria Math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            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6/8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إ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8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26"/>
          <w:szCs w:val="26"/>
          <w:lang w:bidi="ar-EG"/>
        </w:rPr>
      </w:pPr>
      <w:r>
        <w:rPr>
          <w:rFonts w:cs="MCS Taybah S_U normal.;Times New Roman"/>
          <w:sz w:val="26"/>
          <w:szCs w:val="2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23.2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/>
      </w:rPr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د/ %1"/>
      <w:lvlJc w:val="right"/>
      <w:pPr>
        <w:tabs>
          <w:tab w:val="num" w:pos="0"/>
        </w:tabs>
        <w:ind w:left="746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29z1">
    <w:name w:val="WW8Num29z1"/>
    <w:qFormat/>
    <w:rPr>
      <w:rFonts w:ascii="Wingdings" w:hAnsi="Wingdings" w:cs="Wingdings"/>
      <w:lang w:bidi="ar-S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cs="Simplified Arabic"/>
      <w:sz w:val="28"/>
      <w:szCs w:val="28"/>
    </w:rPr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Wingdings" w:hAnsi="Wingdings" w:cs="Wingdings"/>
      <w:lang w:bidi="ar-S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m</dc:creator>
  <dc:description/>
  <cp:keywords/>
  <dc:language>en-US</dc:language>
  <cp:lastModifiedBy>Allah</cp:lastModifiedBy>
  <cp:lastPrinted>2014-03-13T11:12:00Z</cp:lastPrinted>
  <dcterms:modified xsi:type="dcterms:W3CDTF">2014-04-15T10:32:00Z</dcterms:modified>
  <cp:revision>24</cp:revision>
  <dc:subject/>
  <dc:title/>
</cp:coreProperties>
</file>