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10160</wp:posOffset>
            </wp:positionV>
            <wp:extent cx="1038225" cy="699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4" w:leader="none"/>
        </w:tabs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لا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32"/>
        <w:gridCol w:w="1346"/>
        <w:gridCol w:w="21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لاح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2700</wp:posOffset>
                      </wp:positionV>
                      <wp:extent cx="580390" cy="408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2.15pt;mso-wrap-distance-left:9.05pt;mso-wrap-distance-right:9.05pt;mso-wrap-distance-top:0pt;mso-wrap-distance-bottom:0pt;margin-top:1pt;mso-position-vertical-relative:text;margin-left:27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22225</wp:posOffset>
                      </wp:positionV>
                      <wp:extent cx="635000" cy="396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31.25pt;mso-wrap-distance-left:9.05pt;mso-wrap-distance-right:9.05pt;mso-wrap-distance-top:0pt;mso-wrap-distance-bottom:0pt;margin-top:1.7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53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6"/>
        <w:gridCol w:w="3450"/>
        <w:gridCol w:w="1011"/>
        <w:gridCol w:w="907"/>
        <w:gridCol w:w="787"/>
      </w:tblGrid>
      <w:tr>
        <w:trPr/>
        <w:tc>
          <w:tcPr>
            <w:tcW w:w="238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1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8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تطور رياض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فى 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 وفوائدها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هرب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بار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ر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30" w:leader="none"/>
              </w:tabs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30" w:leader="none"/>
              </w:tabs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هج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جو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  <w:tab w:val="left" w:pos="1196" w:leader="none"/>
              </w:tabs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ت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  <w:tab w:val="left" w:pos="1196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  <w:tab w:val="left" w:pos="1196" w:leader="none"/>
              </w:tabs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ind w:left="584" w:right="0" w:hanging="5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ind w:left="584" w:right="0" w:hanging="5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ind w:left="584" w:right="0" w:hanging="5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4" w:leader="none"/>
              </w:tabs>
              <w:ind w:left="584" w:right="0" w:hanging="58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0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امر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</w:p>
          <w:p>
            <w:pPr>
              <w:pStyle w:val="Normal"/>
              <w:ind w:left="34" w:right="0" w:hanging="0"/>
              <w:jc w:val="left"/>
              <w:rPr>
                <w:rFonts w:cs="MCS Taybah S_U normal."/>
                <w:sz w:val="30"/>
                <w:szCs w:val="30"/>
                <w:u w:val="single"/>
                <w:lang w:bidi="ar-EG"/>
              </w:rPr>
            </w:pPr>
            <w:r>
              <w:rPr>
                <w:rFonts w:cs="MCS Taybah S_U normal."/>
                <w:sz w:val="30"/>
                <w:szCs w:val="30"/>
                <w:u w:val="single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</w:p>
          <w:p>
            <w:pPr>
              <w:pStyle w:val="ListParagraph"/>
              <w:ind w:left="34" w:right="0" w:hanging="0"/>
              <w:jc w:val="left"/>
              <w:rPr>
                <w:rFonts w:cs="Simplified Arabic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ف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د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ة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بادلي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ن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ى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ة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يات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غير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تي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كتشاف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نائية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شعب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نائي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نائي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غير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غير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ى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29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</w:p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54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8" w:leader="none"/>
              </w:tabs>
              <w:ind w:left="56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8" w:leader="none"/>
              </w:tabs>
              <w:ind w:left="56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8" w:leader="none"/>
              </w:tabs>
              <w:ind w:left="56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8" w:leader="none"/>
              </w:tabs>
              <w:ind w:left="568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8" w:leader="none"/>
              </w:tabs>
              <w:ind w:left="568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8" w:leader="none"/>
              </w:tabs>
              <w:ind w:left="56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طو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م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لى مدار الفصل الدراس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color w:val="FF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ى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ش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صلية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ج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د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ind w:left="1419" w:right="0" w:hanging="10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بار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ind w:left="1419" w:right="0" w:hanging="10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  <w:tab w:val="left" w:pos="1260" w:leader="none"/>
              </w:tabs>
              <w:ind w:left="1419" w:right="0" w:hanging="10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ل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  <w:tab w:val="left" w:pos="1260" w:leader="none"/>
              </w:tabs>
              <w:ind w:left="1419" w:right="0" w:hanging="10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8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  <w:tab w:val="left" w:pos="1260" w:leader="none"/>
              </w:tabs>
              <w:ind w:left="1419" w:right="0" w:hanging="10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  <w:tab w:val="left" w:pos="1260" w:leader="none"/>
              </w:tabs>
              <w:ind w:left="1419" w:right="0" w:hanging="10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8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ش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اه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  <w:tab w:val="left" w:pos="1260" w:leader="none"/>
              </w:tabs>
              <w:ind w:left="1419" w:right="0" w:hanging="10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  <w:tab w:val="left" w:pos="1260" w:leader="none"/>
              </w:tabs>
              <w:ind w:left="1419" w:right="0" w:hanging="10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شي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/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ي</w:t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/8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E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righ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Times New Roman" w:cs="Simplified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MCS Taybah S_U normal.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2:00Z</dcterms:created>
  <dc:creator>sguser7</dc:creator>
  <dc:description/>
  <cp:keywords/>
  <dc:language>en-US</dc:language>
  <cp:lastModifiedBy>ahmed</cp:lastModifiedBy>
  <cp:lastPrinted>2012-11-14T04:33:00Z</cp:lastPrinted>
  <dcterms:modified xsi:type="dcterms:W3CDTF">2014-03-29T17:35:00Z</dcterms:modified>
  <cp:revision>8</cp:revision>
  <dc:subject/>
  <dc:title>جامعة: الزقازيق</dc:title>
</cp:coreProperties>
</file>