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6"/>
          <w:szCs w:val="26"/>
          <w:lang w:val="en-US" w:eastAsia="en-US" w:bidi="ar-EG"/>
        </w:rPr>
      </w:pPr>
      <w:r>
        <w:rPr>
          <w:rFonts w:cs="MCS Taybah S_U normal.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985</wp:posOffset>
            </wp:positionH>
            <wp:positionV relativeFrom="paragraph">
              <wp:posOffset>10160</wp:posOffset>
            </wp:positionV>
            <wp:extent cx="1038225" cy="69913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12"/>
          <w:szCs w:val="12"/>
          <w:lang w:bidi="ar-EG"/>
        </w:rPr>
      </w:pPr>
      <w:r>
        <w:rPr>
          <w:rFonts w:cs="MCS Taybah S_U normal."/>
          <w:sz w:val="12"/>
          <w:szCs w:val="1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/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:</w:t>
      </w:r>
      <w:r>
        <w:rPr>
          <w:rFonts w:ascii="Simplified Arabic" w:hAnsi="Simplified Arabic" w:cs="Al-Mujahed Free"/>
          <w:rtl w:val="true"/>
          <w:lang w:bidi="ar-EG"/>
        </w:rPr>
        <w:t>الرياض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مائ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منازلات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4" w:leader="none"/>
        </w:tabs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لاح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لث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2"/>
          <w:szCs w:val="32"/>
          <w:u w:val="single"/>
          <w:lang w:bidi="ar-EG"/>
        </w:rPr>
        <w:t>2013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MCS Taybah S_U normal."/>
          <w:sz w:val="32"/>
          <w:szCs w:val="32"/>
          <w:u w:val="single"/>
          <w:lang w:bidi="ar-EG"/>
        </w:rPr>
        <w:t>2014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Style6"/>
        <w:numPr>
          <w:ilvl w:val="0"/>
          <w:numId w:val="6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6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32"/>
        <w:gridCol w:w="1346"/>
        <w:gridCol w:w="23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لاح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تان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0120</wp:posOffset>
                      </wp:positionH>
                      <wp:positionV relativeFrom="paragraph">
                        <wp:posOffset>12700</wp:posOffset>
                      </wp:positionV>
                      <wp:extent cx="580390" cy="4083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30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32.15pt;mso-wrap-distance-left:9.05pt;mso-wrap-distance-right:9.05pt;mso-wrap-distance-top:0pt;mso-wrap-distance-bottom:0pt;margin-top:1pt;mso-position-vertical-relative:text;margin-left:27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30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3120</wp:posOffset>
                      </wp:positionH>
                      <wp:positionV relativeFrom="paragraph">
                        <wp:posOffset>22225</wp:posOffset>
                      </wp:positionV>
                      <wp:extent cx="635000" cy="3968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90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pt;height:31.25pt;mso-wrap-distance-left:9.05pt;mso-wrap-distance-right:9.05pt;mso-wrap-distance-top:0pt;mso-wrap-distance-bottom:0pt;margin-top:1.75pt;mso-position-vertical-relative:text;margin-left:36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90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6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Style6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8678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402"/>
        <w:gridCol w:w="1134"/>
        <w:gridCol w:w="992"/>
        <w:gridCol w:w="882"/>
      </w:tblGrid>
      <w:tr>
        <w:trPr/>
        <w:tc>
          <w:tcPr>
            <w:tcW w:w="226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6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41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  <w:tab w:val="left" w:pos="763" w:leader="none"/>
              </w:tabs>
              <w:ind w:left="851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وا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س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كهربائ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تق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678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6"/>
              <w:numPr>
                <w:ilvl w:val="0"/>
                <w:numId w:val="6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راس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  <w:p>
            <w:pPr>
              <w:pStyle w:val="Style6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0" w:leader="none"/>
              </w:tabs>
              <w:ind w:left="40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تص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ك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0" w:leader="none"/>
              </w:tabs>
              <w:ind w:left="40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هج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ك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ح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0" w:leader="none"/>
              </w:tabs>
              <w:ind w:left="40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ي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كهربائ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0" w:leader="none"/>
              </w:tabs>
              <w:ind w:left="40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نواع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ث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ح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0" w:leader="none"/>
              </w:tabs>
              <w:ind w:left="40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ل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س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0" w:leader="none"/>
              </w:tabs>
              <w:ind w:left="40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سج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وز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اع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0" w:leader="none"/>
              </w:tabs>
              <w:ind w:left="40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0" w:leader="none"/>
              </w:tabs>
              <w:ind w:left="40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2" w:leader="none"/>
              </w:tabs>
              <w:ind w:left="542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2" w:leader="none"/>
              </w:tabs>
              <w:ind w:left="542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ال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قو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2" w:leader="none"/>
              </w:tabs>
              <w:ind w:left="542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ب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2" w:leader="none"/>
              </w:tabs>
              <w:ind w:left="542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ك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2" w:leader="none"/>
              </w:tabs>
              <w:ind w:left="542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دفاع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2" w:leader="none"/>
              </w:tabs>
              <w:ind w:left="542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م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م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2" w:leader="none"/>
              </w:tabs>
              <w:ind w:left="542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2" w:leader="none"/>
              </w:tabs>
              <w:ind w:left="542" w:right="0" w:hanging="502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ك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ك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2" w:leader="none"/>
              </w:tabs>
              <w:ind w:left="542" w:right="0" w:hanging="502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ك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2" w:leader="none"/>
              </w:tabs>
              <w:ind w:left="542" w:right="0" w:hanging="502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2" w:leader="none"/>
              </w:tabs>
              <w:ind w:left="542" w:right="0" w:hanging="50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ح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0" w:leader="none"/>
              </w:tabs>
              <w:ind w:left="40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مبيوت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ت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...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ع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ز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0" w:leader="none"/>
              </w:tabs>
              <w:ind w:left="40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و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ت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مي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0" w:leader="none"/>
              </w:tabs>
              <w:ind w:left="40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6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6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محاضر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دروس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عملية</w:t>
            </w:r>
          </w:p>
        </w:tc>
      </w:tr>
      <w:tr>
        <w:trPr>
          <w:trHeight w:val="3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أول</w:t>
            </w:r>
          </w:p>
          <w:p>
            <w:pPr>
              <w:pStyle w:val="Style6"/>
              <w:ind w:left="33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ظري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ه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>
                <w:rFonts w:cs="MCS Taybah S_U normal.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لاح</w:t>
            </w:r>
          </w:p>
          <w:p>
            <w:pPr>
              <w:pStyle w:val="Style6"/>
              <w:ind w:left="33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ملي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لا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نصف</w:t>
            </w:r>
          </w:p>
        </w:tc>
      </w:tr>
      <w:tr>
        <w:trPr>
          <w:trHeight w:val="3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ي</w:t>
            </w:r>
          </w:p>
          <w:p>
            <w:pPr>
              <w:pStyle w:val="Style6"/>
              <w:ind w:left="33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ظري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عال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سج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طو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وز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اع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مو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Style6"/>
              <w:ind w:left="33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ملي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س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نصف</w:t>
            </w:r>
          </w:p>
        </w:tc>
      </w:tr>
      <w:tr>
        <w:trPr>
          <w:trHeight w:val="3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</w:p>
          <w:p>
            <w:pPr>
              <w:pStyle w:val="Style6"/>
              <w:ind w:left="33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ظري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قس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نواع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ل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  <w:p>
            <w:pPr>
              <w:pStyle w:val="Style6"/>
              <w:ind w:left="33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ملي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رز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نصف</w:t>
            </w:r>
          </w:p>
        </w:tc>
      </w:tr>
      <w:tr>
        <w:trPr>
          <w:trHeight w:val="3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</w:p>
          <w:p>
            <w:pPr>
              <w:pStyle w:val="Style6"/>
              <w:ind w:left="33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ظري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ب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طو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لى</w:t>
            </w:r>
          </w:p>
          <w:p>
            <w:pPr>
              <w:pStyle w:val="Style6"/>
              <w:ind w:left="33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ملي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دي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رز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نصف</w:t>
            </w:r>
          </w:p>
        </w:tc>
      </w:tr>
      <w:tr>
        <w:trPr>
          <w:trHeight w:val="3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</w:p>
          <w:p>
            <w:pPr>
              <w:pStyle w:val="Style6"/>
              <w:ind w:left="33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ظري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و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ج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عا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ي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Style6"/>
              <w:ind w:left="33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ملي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>
                <w:rFonts w:cs="MCS Taybah S_U normal."/>
                <w:sz w:val="30"/>
                <w:szCs w:val="30"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ك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نصف</w:t>
            </w:r>
          </w:p>
        </w:tc>
      </w:tr>
      <w:tr>
        <w:trPr>
          <w:trHeight w:val="3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دس</w:t>
            </w:r>
          </w:p>
          <w:p>
            <w:pPr>
              <w:pStyle w:val="Style6"/>
              <w:ind w:left="33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ظري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ى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ا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Style6"/>
              <w:ind w:left="33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ملي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ك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نصف</w:t>
            </w:r>
          </w:p>
        </w:tc>
      </w:tr>
      <w:tr>
        <w:trPr>
          <w:trHeight w:val="3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بع</w:t>
            </w:r>
          </w:p>
          <w:p>
            <w:pPr>
              <w:pStyle w:val="Style6"/>
              <w:ind w:left="33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ظري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مار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كب</w:t>
            </w:r>
          </w:p>
          <w:p>
            <w:pPr>
              <w:pStyle w:val="Style6"/>
              <w:ind w:left="33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ملي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ك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دد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لاثي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طوط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لي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خطوط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فل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نصف</w:t>
            </w:r>
          </w:p>
        </w:tc>
      </w:tr>
      <w:tr>
        <w:trPr>
          <w:trHeight w:val="3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من</w:t>
            </w:r>
          </w:p>
          <w:p>
            <w:pPr>
              <w:pStyle w:val="Style6"/>
              <w:ind w:left="33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ظري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باد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Style6"/>
              <w:ind w:left="33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ملي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ف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دد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لاث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نصف</w:t>
            </w:r>
          </w:p>
        </w:tc>
      </w:tr>
      <w:tr>
        <w:trPr>
          <w:trHeight w:val="3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تاسع</w:t>
            </w:r>
          </w:p>
          <w:p>
            <w:pPr>
              <w:pStyle w:val="Style6"/>
              <w:ind w:left="33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ظري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كتش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حل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هج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طع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ثنائيه</w:t>
            </w:r>
          </w:p>
          <w:p>
            <w:pPr>
              <w:pStyle w:val="Style6"/>
              <w:ind w:left="33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ملي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حل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هج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طع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ثنائ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نصف</w:t>
            </w:r>
          </w:p>
        </w:tc>
      </w:tr>
      <w:tr>
        <w:trPr>
          <w:trHeight w:val="3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عاشر</w:t>
            </w:r>
          </w:p>
          <w:p>
            <w:pPr>
              <w:pStyle w:val="Style6"/>
              <w:ind w:left="33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ظري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كو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راتي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طو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طع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ثنائ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  <w:p>
            <w:pPr>
              <w:pStyle w:val="Style6"/>
              <w:ind w:left="33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ملي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طع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عدد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ثنائي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نصف</w:t>
            </w:r>
          </w:p>
        </w:tc>
      </w:tr>
      <w:tr>
        <w:trPr>
          <w:trHeight w:val="3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حادي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</w:p>
          <w:p>
            <w:pPr>
              <w:pStyle w:val="Style6"/>
              <w:ind w:left="33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ظري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راتي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غر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هجمات</w:t>
            </w:r>
          </w:p>
          <w:p>
            <w:pPr>
              <w:pStyle w:val="Style6"/>
              <w:ind w:left="33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ملي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هجم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نصف</w:t>
            </w:r>
          </w:p>
        </w:tc>
      </w:tr>
      <w:tr>
        <w:trPr>
          <w:trHeight w:val="3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ي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</w:p>
          <w:p>
            <w:pPr>
              <w:pStyle w:val="Style6"/>
              <w:ind w:left="33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ظري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راتي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اتي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قوا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رزة</w:t>
            </w:r>
          </w:p>
          <w:p>
            <w:pPr>
              <w:pStyle w:val="Style6"/>
              <w:ind w:left="33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ملي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قوا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رزة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هجم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نصف</w:t>
            </w:r>
          </w:p>
        </w:tc>
      </w:tr>
      <w:tr>
        <w:trPr>
          <w:trHeight w:val="3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</w:p>
          <w:p>
            <w:pPr>
              <w:pStyle w:val="Style6"/>
              <w:ind w:left="33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ظري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راتي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اوني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Style6"/>
              <w:ind w:left="33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ملي</w:t>
            </w:r>
          </w:p>
          <w:p>
            <w:pPr>
              <w:pStyle w:val="Style6"/>
              <w:numPr>
                <w:ilvl w:val="0"/>
                <w:numId w:val="8"/>
              </w:numPr>
              <w:ind w:left="742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متحا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قي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لب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نصف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6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صح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 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0" w:leader="none"/>
              </w:tabs>
              <w:ind w:left="60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باد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0" w:leader="none"/>
              </w:tabs>
              <w:ind w:left="60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60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رق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34" w:right="0" w:hanging="0"/>
              <w:jc w:val="left"/>
              <w:rPr>
                <w:rFonts w:cs="MCS Taybah S_U normal."/>
                <w:sz w:val="30"/>
                <w:szCs w:val="30"/>
                <w:highlight w:val="yellow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ضا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إ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60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طو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م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ام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678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6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6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>
          <w:trHeight w:val="3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34" w:right="0" w:hanging="0"/>
              <w:jc w:val="center"/>
              <w:rPr>
                <w:rFonts w:cs="MCS Taybah S_U normal."/>
                <w:color w:val="FF0000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حرير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6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left"/>
              <w:rPr>
                <w:rFonts w:cs="MCS Taybah S_U normal."/>
                <w:color w:val="FF0000"/>
                <w:sz w:val="30"/>
                <w:szCs w:val="30"/>
                <w:lang w:bidi="ar-EG"/>
              </w:rPr>
            </w:pPr>
            <w:r>
              <w:rPr>
                <w:rFonts w:cs="MCS Taybah S_U normal."/>
                <w:color w:val="FF0000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طبيق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, </w:t>
            </w: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6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رق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6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نشط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فصلية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8678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سم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6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ج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99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 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س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صد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ب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4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ب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99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 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بارز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قاهرة</w:t>
            </w:r>
          </w:p>
          <w:p>
            <w:pPr>
              <w:pStyle w:val="Normal"/>
              <w:numPr>
                <w:ilvl w:val="0"/>
                <w:numId w:val="10"/>
              </w:numPr>
              <w:ind w:left="746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ب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200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 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اس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شو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260" w:leader="none"/>
              </w:tabs>
              <w:ind w:left="74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ل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98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 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ت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260" w:leader="none"/>
              </w:tabs>
              <w:ind w:left="746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ب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98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 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260" w:leader="none"/>
              </w:tabs>
              <w:ind w:left="74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99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 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شو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260" w:leader="none"/>
              </w:tabs>
              <w:ind w:left="746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98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 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ي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قاه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260" w:leader="none"/>
              </w:tabs>
              <w:ind w:left="74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ص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ل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99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 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طبي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260" w:leader="none"/>
              </w:tabs>
              <w:ind w:left="746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خر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99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 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ي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شو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Style6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Style6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شي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يوسف</w:t>
      </w:r>
      <w:r>
        <w:rPr>
          <w:sz w:val="30"/>
          <w:sz w:val="30"/>
          <w:szCs w:val="30"/>
          <w:rtl w:val="true"/>
          <w:lang w:bidi="ar-EG"/>
        </w:rPr>
        <w:t xml:space="preserve">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ى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/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جيه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صاوي</w:t>
      </w:r>
    </w:p>
    <w:p>
      <w:pPr>
        <w:pStyle w:val="Style6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Style6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Style6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تاريخ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Cs w:val="30"/>
          <w:lang w:bidi="ar-EG"/>
        </w:rPr>
        <w:t>5/8/2012</w:t>
      </w:r>
    </w:p>
    <w:p>
      <w:pPr>
        <w:pStyle w:val="Normal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أ/%1"/>
      <w:lvlJc w:val="righ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د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ب/%1"/>
      <w:lvlJc w:val="right"/>
      <w:pPr>
        <w:tabs>
          <w:tab w:val="num" w:pos="360"/>
        </w:tabs>
        <w:ind w:left="360" w:hanging="360"/>
      </w:pPr>
      <w:rPr>
        <w:sz w:val="28"/>
        <w:szCs w:val="28"/>
        <w:rFonts w:ascii="Simplified Arabic" w:hAnsi="Simplified Arabic" w:cs="Simplified Arabic"/>
      </w:rPr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ar-EG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/>
    </w:lvl>
  </w:abstractNum>
  <w:abstractNum w:abstractNumId="11">
    <w:lvl w:ilvl="0">
      <w:start w:val="1"/>
      <w:numFmt w:val="decimal"/>
      <w:lvlText w:val="أ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ج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implified Arabic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implified Arabic" w:hAnsi="Simplified Arabic" w:cs="Simplified Arabic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bidi="ar-EG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MCS Taybah S_U normal.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41:00Z</dcterms:created>
  <dc:creator>sguser7</dc:creator>
  <dc:description/>
  <cp:keywords/>
  <dc:language>en-US</dc:language>
  <cp:lastModifiedBy>ahmed</cp:lastModifiedBy>
  <dcterms:modified xsi:type="dcterms:W3CDTF">2014-03-29T18:48:00Z</dcterms:modified>
  <cp:revision>7</cp:revision>
  <dc:subject/>
  <dc:title>جامعة: الزقازيق</dc:title>
</cp:coreProperties>
</file>