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يكوند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727"/>
        <w:gridCol w:w="21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ايكوند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14605</wp:posOffset>
                      </wp:positionV>
                      <wp:extent cx="4584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3.55pt;mso-wrap-distance-left:9.05pt;mso-wrap-distance-right:9.05pt;mso-wrap-distance-top:0pt;mso-wrap-distance-bottom:0pt;margin-top:1.15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0"/>
        <w:gridCol w:w="648"/>
        <w:gridCol w:w="3797"/>
        <w:gridCol w:w="850"/>
        <w:gridCol w:w="876"/>
        <w:gridCol w:w="974"/>
      </w:tblGrid>
      <w:tr>
        <w:trPr/>
        <w:tc>
          <w:tcPr>
            <w:tcW w:w="202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</w:t>
            </w:r>
          </w:p>
        </w:tc>
        <w:tc>
          <w:tcPr>
            <w:tcW w:w="714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59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59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59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59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5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7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16" w:before="240" w:after="0"/>
              <w:ind w:left="720" w:right="0" w:hanging="36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مار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مز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ومز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همي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هدا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ت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ومز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16"/>
              <w:ind w:left="842" w:right="0" w:hanging="482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42" w:right="0" w:hanging="48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ف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42" w:right="0" w:hanging="48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ومز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42" w:right="0" w:hanging="48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842" w:right="0" w:hanging="48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842" w:right="0" w:hanging="399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842" w:right="0" w:hanging="399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842" w:right="0" w:hanging="39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فاجئ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16"/>
              <w:ind w:left="842" w:right="0" w:hanging="48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16"/>
              <w:ind w:left="842" w:right="0" w:hanging="48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auto" w:line="216"/>
              <w:ind w:left="842" w:right="0" w:hanging="48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قهق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لخلف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جا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ط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ايكوندو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عال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ك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ج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لث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خامس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هم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ع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فري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سادس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فري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645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سابع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خط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خلف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525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من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قل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باد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هارتىال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اج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فريج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ق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01" w:right="0" w:hanging="2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قر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01" w:right="0" w:hanging="21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01" w:right="0" w:hanging="2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525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ان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525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ح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بة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غ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54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ي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م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لتز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د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>
          <w:trHeight w:val="705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ي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1" w:right="0" w:hanging="21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جاه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ختلف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01" w:leader="none"/>
              </w:tabs>
              <w:ind w:left="701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01" w:leader="none"/>
              </w:tabs>
              <w:ind w:left="701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01" w:leader="none"/>
              </w:tabs>
              <w:ind w:left="701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01" w:leader="none"/>
              </w:tabs>
              <w:ind w:left="701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01" w:leader="none"/>
              </w:tabs>
              <w:ind w:left="701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01" w:leader="none"/>
              </w:tabs>
              <w:ind w:left="701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را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اهن</w:t>
            </w:r>
          </w:p>
        </w:tc>
      </w:tr>
      <w:tr>
        <w:trPr/>
        <w:tc>
          <w:tcPr>
            <w:tcW w:w="917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3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"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171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ا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ج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09" w:right="0" w:hanging="106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8"/>
              </w:numPr>
              <w:ind w:left="1409" w:right="0" w:hanging="106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م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</w:p>
          <w:p>
            <w:pPr>
              <w:pStyle w:val="Normal"/>
              <w:numPr>
                <w:ilvl w:val="0"/>
                <w:numId w:val="8"/>
              </w:numPr>
              <w:ind w:left="1409" w:right="0" w:hanging="106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المص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</w:p>
          <w:p>
            <w:pPr>
              <w:pStyle w:val="Normal"/>
              <w:numPr>
                <w:ilvl w:val="0"/>
                <w:numId w:val="8"/>
              </w:numPr>
              <w:ind w:left="1409" w:right="0" w:hanging="106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0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www.Taekwondo poom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ww Taekwondo basise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ww.Taekwondo.org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tabs>
          <w:tab w:val="clear" w:pos="720"/>
          <w:tab w:val="left" w:pos="6896" w:leader="none"/>
        </w:tabs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Cs w:val="30"/>
          <w:lang w:bidi="ar-EG"/>
        </w:rPr>
        <w:t>5/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Cs w:val="30"/>
          <w:rtl w:val="true"/>
          <w:lang w:bidi="ar-EG"/>
        </w:rPr>
        <w:tab/>
      </w:r>
    </w:p>
    <w:p>
      <w:pPr>
        <w:pStyle w:val="ListParagraph"/>
        <w:tabs>
          <w:tab w:val="clear" w:pos="720"/>
          <w:tab w:val="left" w:pos="7211" w:leader="none"/>
        </w:tabs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ج/%1"/>
      <w:lvlJc w:val="right"/>
      <w:pPr>
        <w:tabs>
          <w:tab w:val="num" w:pos="0"/>
        </w:tabs>
        <w:ind w:left="945" w:hanging="360"/>
      </w:pPr>
      <w:rPr/>
    </w:lvl>
  </w:abstractNum>
  <w:abstractNum w:abstractNumId="13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ar-EG"/>
    </w:rPr>
  </w:style>
  <w:style w:type="character" w:styleId="WW8Num24z1">
    <w:name w:val="WW8Num24z1"/>
    <w:qFormat/>
    <w:rPr>
      <w:rFonts w:ascii="Wingdings" w:hAnsi="Wingdings" w:cs="Wingdings"/>
      <w:lang w:bidi="ar-S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cs="Simplified Arabic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lang w:bidi="ar-EG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plified Arabic" w:hAnsi="Simplified Arabic" w:cs="Simplified Arabic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05:00Z</dcterms:created>
  <dc:creator>m</dc:creator>
  <dc:description/>
  <cp:keywords/>
  <dc:language>en-US</dc:language>
  <cp:lastModifiedBy>Mostafa</cp:lastModifiedBy>
  <cp:lastPrinted>2013-01-20T01:38:00Z</cp:lastPrinted>
  <dcterms:modified xsi:type="dcterms:W3CDTF">2014-04-06T08:12:00Z</dcterms:modified>
  <cp:revision>45</cp:revision>
  <dc:subject/>
  <dc:title>الهيئة القومية لضمان جودة التعليم والاعتماد</dc:title>
</cp:coreProperties>
</file>