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6"/>
          <w:szCs w:val="26"/>
          <w:lang w:val="en-US" w:eastAsia="en-US" w:bidi="ar-EG"/>
        </w:rPr>
      </w:pPr>
      <w:r>
        <w:rPr>
          <w:rFonts w:cs="MCS Taybah S_U normal.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985</wp:posOffset>
            </wp:positionH>
            <wp:positionV relativeFrom="paragraph">
              <wp:posOffset>12700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  <w:lang w:bidi="ar-EG"/>
        </w:rPr>
        <w:t>الرياض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مائ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منازلات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تايكوندو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ل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ا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3/2014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727"/>
        <w:gridCol w:w="21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ايكوندو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ثالث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 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تان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6635</wp:posOffset>
                      </wp:positionH>
                      <wp:positionV relativeFrom="paragraph">
                        <wp:posOffset>14605</wp:posOffset>
                      </wp:positionV>
                      <wp:extent cx="45847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bidi="ar-EG"/>
                                    </w:rPr>
                                    <w:t>30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1pt;height:23.55pt;mso-wrap-distance-left:9.05pt;mso-wrap-distance-right:9.05pt;mso-wrap-distance-top:0pt;mso-wrap-distance-bottom:0pt;margin-top:1.15pt;mso-position-vertical-relative:text;margin-left:38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30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24130</wp:posOffset>
                      </wp:positionV>
                      <wp:extent cx="749300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90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pt;height:23.55pt;mso-wrap-distance-left:9.05pt;mso-wrap-distance-right:9.05pt;mso-wrap-distance-top:0pt;mso-wrap-distance-bottom:0pt;margin-top:1.9pt;mso-position-vertical-relative:text;margin-left:35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90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94"/>
        <w:gridCol w:w="104"/>
        <w:gridCol w:w="3173"/>
        <w:gridCol w:w="1214"/>
        <w:gridCol w:w="310"/>
        <w:gridCol w:w="841"/>
        <w:gridCol w:w="959"/>
      </w:tblGrid>
      <w:tr>
        <w:trPr/>
        <w:tc>
          <w:tcPr>
            <w:tcW w:w="257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ind w:left="90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        </w:t>
            </w:r>
          </w:p>
        </w:tc>
        <w:tc>
          <w:tcPr>
            <w:tcW w:w="6601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4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ت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وا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44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44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ر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4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هارات</w:t>
            </w:r>
          </w:p>
          <w:p>
            <w:pPr>
              <w:pStyle w:val="Normal"/>
              <w:numPr>
                <w:ilvl w:val="0"/>
                <w:numId w:val="12"/>
              </w:numPr>
              <w:ind w:left="4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مبيوت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ind w:left="4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171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 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724" w:right="0" w:hanging="364"/>
              <w:jc w:val="left"/>
              <w:rPr>
                <w:sz w:val="28"/>
                <w:szCs w:val="32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د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724" w:leader="none"/>
              </w:tabs>
              <w:ind w:left="724" w:right="0" w:hanging="364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724" w:leader="none"/>
              </w:tabs>
              <w:ind w:left="724" w:right="0" w:hanging="36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اري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نجاز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724" w:leader="none"/>
              </w:tabs>
              <w:ind w:left="724" w:right="0" w:hanging="364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ومز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هد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724" w:leader="none"/>
              </w:tabs>
              <w:ind w:left="724" w:right="0" w:hanging="364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ومز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724" w:leader="none"/>
              </w:tabs>
              <w:ind w:left="724" w:right="0" w:hanging="364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را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وث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724" w:leader="none"/>
              </w:tabs>
              <w:ind w:left="724" w:right="0" w:hanging="36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سي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ار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راحل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724" w:leader="none"/>
              </w:tabs>
              <w:ind w:left="724" w:right="0" w:hanging="364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ئ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724" w:leader="none"/>
              </w:tabs>
              <w:ind w:left="724" w:right="0" w:hanging="364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ولوج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رفول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سيولوج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ع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865" w:leader="none"/>
              </w:tabs>
              <w:ind w:left="724" w:right="0" w:hanging="36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ا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ت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بومز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865" w:leader="none"/>
              </w:tabs>
              <w:ind w:left="724" w:right="0" w:hanging="364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865" w:right="0" w:hanging="50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ي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ك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في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865" w:right="0" w:hanging="50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ومز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65" w:leader="none"/>
              </w:tabs>
              <w:ind w:left="865" w:right="0" w:hanging="50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/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93" w:right="0" w:hanging="433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ك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ث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س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تج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93" w:right="0" w:hanging="433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</w:p>
          <w:p>
            <w:pPr>
              <w:pStyle w:val="ListParagraph"/>
              <w:numPr>
                <w:ilvl w:val="0"/>
                <w:numId w:val="4"/>
              </w:numPr>
              <w:ind w:left="793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ئ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بي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ج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فاجئ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24" w:leader="none"/>
              </w:tabs>
              <w:ind w:left="724" w:right="0" w:hanging="36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ع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65" w:leader="none"/>
              </w:tabs>
              <w:ind w:left="724" w:right="0" w:hanging="36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حد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20" w:right="0" w:hanging="360"/>
              <w:contextualSpacing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محاضرة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درو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عملية</w:t>
            </w:r>
          </w:p>
        </w:tc>
      </w:tr>
      <w:tr>
        <w:trPr>
          <w:trHeight w:val="2107" w:hRule="atLeast"/>
        </w:trPr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أول</w:t>
            </w:r>
          </w:p>
          <w:p>
            <w:pPr>
              <w:pStyle w:val="Normal"/>
              <w:ind w:left="49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ه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يكوند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ام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49" w:right="0" w:hanging="0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rFonts w:cs="MCS Taybah S_U normal."/>
                <w:sz w:val="30"/>
                <w:szCs w:val="30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خا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انتق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فر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د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يكوند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مارس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49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ا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ب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ا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ق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ح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ا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</w:p>
          <w:p>
            <w:pPr>
              <w:pStyle w:val="Normal"/>
              <w:ind w:left="49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و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تايكوند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بادل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49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تشاج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ز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صح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خ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دا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</w:p>
          <w:p>
            <w:pPr>
              <w:pStyle w:val="Normal"/>
              <w:ind w:left="49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صا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ار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يكوند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اتية</w:t>
            </w:r>
          </w:p>
          <w:p>
            <w:pPr>
              <w:pStyle w:val="Normal"/>
              <w:ind w:left="49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شاج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قف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ز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صح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خ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دا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</w:p>
          <w:p>
            <w:pPr>
              <w:pStyle w:val="Normal"/>
              <w:ind w:left="49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صا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ار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يكوند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كي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ق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فا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دوث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ا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ويات</w:t>
            </w:r>
          </w:p>
          <w:p>
            <w:pPr>
              <w:pStyle w:val="Normal"/>
              <w:ind w:left="49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شاج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زح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ز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صح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خ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دا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دس</w:t>
            </w:r>
          </w:p>
          <w:p>
            <w:pPr>
              <w:pStyle w:val="Normal"/>
              <w:ind w:left="49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يا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رفولو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اع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يكوند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كتشاف</w:t>
            </w:r>
          </w:p>
          <w:p>
            <w:pPr>
              <w:pStyle w:val="Normal"/>
              <w:ind w:left="49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ف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بومز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ثلا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ح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صح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خ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دا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>
          <w:trHeight w:val="645" w:hRule="atLeast"/>
        </w:trPr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34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بع</w:t>
            </w:r>
          </w:p>
          <w:p>
            <w:pPr>
              <w:pStyle w:val="Normal"/>
              <w:spacing w:lineRule="auto" w:line="216"/>
              <w:ind w:left="49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spacing w:lineRule="auto" w:line="216"/>
              <w:ind w:left="58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يا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رفولو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اع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يكوند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spacing w:lineRule="auto" w:line="216"/>
              <w:ind w:left="58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فك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شعب</w:t>
            </w:r>
          </w:p>
          <w:p>
            <w:pPr>
              <w:pStyle w:val="Normal"/>
              <w:spacing w:lineRule="auto" w:line="216"/>
              <w:ind w:left="49" w:right="0" w:hanging="0"/>
              <w:jc w:val="left"/>
              <w:rPr>
                <w:rFonts w:cs="Simplified Arabic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spacing w:lineRule="auto" w:line="216"/>
              <w:ind w:left="58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ف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بومز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صح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خ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دا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>
          <w:trHeight w:val="525" w:hRule="atLeast"/>
        </w:trPr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34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من</w:t>
            </w:r>
          </w:p>
          <w:p>
            <w:pPr>
              <w:pStyle w:val="Normal"/>
              <w:spacing w:lineRule="auto" w:line="216"/>
              <w:ind w:left="49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spacing w:lineRule="auto" w:line="216"/>
              <w:ind w:left="58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يا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سيولو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اع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يكوند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spacing w:lineRule="auto" w:line="216"/>
              <w:ind w:left="58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</w:p>
          <w:p>
            <w:pPr>
              <w:pStyle w:val="Normal"/>
              <w:spacing w:lineRule="auto" w:line="216"/>
              <w:ind w:left="49" w:right="0" w:hanging="0"/>
              <w:jc w:val="left"/>
              <w:rPr>
                <w:rFonts w:cs="MCS Taybah S_U normal.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spacing w:lineRule="auto" w:line="216"/>
              <w:ind w:left="58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ف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بومز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صح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خ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دا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>
          <w:trHeight w:val="540" w:hRule="atLeast"/>
        </w:trPr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34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تاسع</w:t>
            </w:r>
          </w:p>
          <w:p>
            <w:pPr>
              <w:pStyle w:val="Normal"/>
              <w:spacing w:lineRule="auto" w:line="216"/>
              <w:ind w:left="49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spacing w:lineRule="auto" w:line="216"/>
              <w:ind w:left="58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و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ار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قر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يكوند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spacing w:lineRule="auto" w:line="216"/>
              <w:ind w:left="58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</w:p>
          <w:p>
            <w:pPr>
              <w:pStyle w:val="Normal"/>
              <w:spacing w:lineRule="auto" w:line="216"/>
              <w:ind w:left="49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spacing w:lineRule="auto" w:line="216"/>
              <w:ind w:left="58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ف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بومز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صح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خ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>
          <w:trHeight w:val="525" w:hRule="atLeast"/>
        </w:trPr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عاشر</w:t>
            </w:r>
          </w:p>
          <w:p>
            <w:pPr>
              <w:pStyle w:val="Normal"/>
              <w:ind w:left="49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سي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يكوندو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زئ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ind w:left="49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شاج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تشاج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,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زئ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صح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خ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اخ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>
          <w:trHeight w:val="525" w:hRule="atLeast"/>
        </w:trPr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حاد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ind w:left="49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نحن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ind w:left="49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ي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رك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ك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صح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خ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راع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و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سل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اخ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هوج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>
          <w:trHeight w:val="540" w:hRule="atLeast"/>
        </w:trPr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ind w:left="49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نحن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قش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قرر</w:t>
            </w:r>
          </w:p>
          <w:p>
            <w:pPr>
              <w:pStyle w:val="Normal"/>
              <w:ind w:left="49" w:right="0" w:hanging="0"/>
              <w:jc w:val="left"/>
              <w:rPr>
                <w:rFonts w:cs="MCS Taybah S_U normal.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ومز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صح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خ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>
          <w:trHeight w:val="705" w:hRule="atLeast"/>
        </w:trPr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ind w:left="49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/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نحن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قش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قرر</w:t>
            </w:r>
          </w:p>
          <w:p>
            <w:pPr>
              <w:pStyle w:val="Normal"/>
              <w:ind w:left="49" w:right="0" w:hanging="0"/>
              <w:jc w:val="left"/>
              <w:rPr>
                <w:rFonts w:cs="MCS Taybah S_U normal.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ك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تجا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      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صح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داء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بادل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صح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داء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>
          <w:trHeight w:val="714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501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درات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اه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171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/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3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3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3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3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طبيقى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, </w:t>
            </w: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3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3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3" w:right="0" w:hanging="0"/>
              <w:jc w:val="left"/>
              <w:rPr>
                <w:rFonts w:cs="MCS Taybah S_U normal."/>
                <w:sz w:val="28"/>
                <w:szCs w:val="28"/>
                <w:highlight w:val="yellow"/>
                <w:lang w:bidi="ar-EG"/>
              </w:rPr>
            </w:pPr>
            <w:r>
              <w:rPr>
                <w:rFonts w:cs="MCS Taybah S_U normal."/>
                <w:sz w:val="28"/>
                <w:szCs w:val="28"/>
                <w:highlight w:val="yellow"/>
                <w:rtl w:val="true"/>
                <w:lang w:bidi="ar-EG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3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شفوى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طبيق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9171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ه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او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ind w:left="1432" w:right="0" w:hanging="121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هر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Cs w:val="28"/>
                <w:lang w:bidi="ar-EG"/>
              </w:rPr>
              <w:t>20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ind w:left="1432" w:right="0" w:hanging="121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ــــــــــــــــــــــــــــ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ولم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Cs w:val="28"/>
                <w:lang w:bidi="ar-EG"/>
              </w:rPr>
              <w:t>200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ind w:left="1432" w:right="0" w:hanging="121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ح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ايكون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ج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حادالمص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ايكون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Cs w:val="28"/>
                <w:lang w:bidi="ar-EG"/>
              </w:rPr>
              <w:t>200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ind w:left="1432" w:right="0" w:hanging="121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وي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خال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بي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ايكون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ط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9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ind w:left="26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www.Taekwondo poomsa</w:t>
            </w:r>
          </w:p>
          <w:p>
            <w:pPr>
              <w:pStyle w:val="Normal"/>
              <w:ind w:left="26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www Taekwondo basise</w:t>
            </w:r>
          </w:p>
          <w:p>
            <w:pPr>
              <w:pStyle w:val="Normal"/>
              <w:ind w:left="26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www.Taekwondo.org</w:t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جيه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صاوى</w:t>
      </w:r>
      <w:r>
        <w:rPr>
          <w:sz w:val="30"/>
          <w:sz w:val="30"/>
          <w:szCs w:val="30"/>
          <w:rtl w:val="true"/>
          <w:lang w:bidi="ar-EG"/>
        </w:rPr>
        <w:t xml:space="preserve">  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ى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جيه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صاوى</w:t>
      </w:r>
      <w:r>
        <w:rPr>
          <w:sz w:val="30"/>
          <w:sz w:val="30"/>
          <w:szCs w:val="30"/>
          <w:rtl w:val="true"/>
          <w:lang w:bidi="ar-EG"/>
        </w:rPr>
        <w:t xml:space="preserve">          </w:t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تاريخ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Cs w:val="30"/>
          <w:lang w:bidi="ar-EG"/>
        </w:rPr>
        <w:t>5</w:t>
      </w:r>
      <w:r>
        <w:rPr>
          <w:rFonts w:cs="MCS Taybah S_U normal."/>
          <w:sz w:val="30"/>
          <w:szCs w:val="30"/>
          <w:rtl w:val="true"/>
          <w:lang w:bidi="ar-EG"/>
        </w:rPr>
        <w:t xml:space="preserve"> /</w:t>
      </w:r>
      <w:r>
        <w:rPr>
          <w:rFonts w:cs="MCS Taybah S_U normal."/>
          <w:sz w:val="30"/>
          <w:szCs w:val="30"/>
          <w:lang w:bidi="ar-EG"/>
        </w:rPr>
        <w:t>8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Cs w:val="30"/>
          <w:lang w:bidi="ar-EG"/>
        </w:rPr>
        <w:t>2013</w:t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6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ج/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د/%1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ب/%1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أ/%1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ar-E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lang w:bidi="ar-E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lang w:bidi="ar-EG"/>
    </w:rPr>
  </w:style>
  <w:style w:type="character" w:styleId="WW8Num21z1">
    <w:name w:val="WW8Num21z1"/>
    <w:qFormat/>
    <w:rPr>
      <w:rFonts w:ascii="Wingdings" w:hAnsi="Wingdings" w:cs="Wingdings"/>
      <w:lang w:bidi="ar-S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lang w:bidi="ar-EG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lang w:bidi="ar-EG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plified Arabic" w:hAnsi="Simplified Arabic" w:cs="Simplified Arabic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5:02:00Z</dcterms:created>
  <dc:creator>m</dc:creator>
  <dc:description/>
  <cp:keywords/>
  <dc:language>en-US</dc:language>
  <cp:lastModifiedBy>Mostafa</cp:lastModifiedBy>
  <cp:lastPrinted>2013-01-20T01:33:00Z</cp:lastPrinted>
  <dcterms:modified xsi:type="dcterms:W3CDTF">2014-04-06T10:03:00Z</dcterms:modified>
  <cp:revision>23</cp:revision>
  <dc:subject/>
  <dc:title>الهيئة القومية لضمان جودة التعليم والاعتماد</dc:title>
</cp:coreProperties>
</file>