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رياضيا</w:t>
      </w:r>
      <w:r>
        <w:rPr>
          <w:rFonts w:ascii="Simplified Arabic" w:hAnsi="Simplified Arabic" w:cs="Al-Mujahed Free"/>
          <w:rtl w:val="true"/>
          <w:lang w:bidi="ar-EG"/>
        </w:rPr>
        <w:t>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ائ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نازل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كاراتي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)</w:t>
      </w:r>
      <w:r>
        <w:rPr>
          <w:rFonts w:cs="MCS Taybah S_U normal."/>
          <w:sz w:val="32"/>
          <w:szCs w:val="32"/>
          <w:u w:val="single"/>
          <w:lang w:bidi="ar-EG"/>
        </w:rPr>
        <w:t>2013/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ListParagraph"/>
        <w:numPr>
          <w:ilvl w:val="0"/>
          <w:numId w:val="3"/>
        </w:numPr>
        <w:ind w:left="368" w:right="0" w:hanging="36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بيانات المقرر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tbl>
      <w:tblPr>
        <w:bidiVisual w:val="true"/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402"/>
        <w:gridCol w:w="329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رم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كاراتي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عا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وح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ساعتان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2"/>
                <w:szCs w:val="32"/>
                <w:lang w:bidi="ar-EG"/>
              </w:rPr>
              <w:t>30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نظرى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2"/>
                <w:szCs w:val="32"/>
                <w:lang w:bidi="ar-EG"/>
              </w:rPr>
              <w:t>90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عملى</w:t>
            </w:r>
          </w:p>
        </w:tc>
      </w:tr>
    </w:tbl>
    <w:p>
      <w:pPr>
        <w:pStyle w:val="ListParagraph"/>
        <w:ind w:left="36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44"/>
        <w:gridCol w:w="4484"/>
        <w:gridCol w:w="850"/>
        <w:gridCol w:w="993"/>
        <w:gridCol w:w="990"/>
      </w:tblGrid>
      <w:tr>
        <w:trPr/>
        <w:tc>
          <w:tcPr>
            <w:tcW w:w="183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هد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  <w:tc>
          <w:tcPr>
            <w:tcW w:w="73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3" w:leader="none"/>
                <w:tab w:val="left" w:pos="291" w:leader="none"/>
              </w:tabs>
              <w:spacing w:lineRule="auto" w:line="216"/>
              <w:ind w:left="123" w:right="0" w:hanging="10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ن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اراتيه</w:t>
            </w:r>
          </w:p>
          <w:p>
            <w:pPr>
              <w:pStyle w:val="Normal"/>
              <w:tabs>
                <w:tab w:val="left" w:pos="123" w:leader="none"/>
                <w:tab w:val="left" w:pos="291" w:leader="none"/>
                <w:tab w:val="left" w:pos="720" w:leader="none"/>
              </w:tabs>
              <w:spacing w:lineRule="auto" w:line="216"/>
              <w:ind w:left="123" w:right="0" w:hanging="10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ج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153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:  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بنها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تك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قاد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والمفاهيم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ن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سي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bookmarkStart w:id="0" w:name="OLE_LINK14"/>
            <w:bookmarkStart w:id="1" w:name="OLE_LINK13"/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bookmarkEnd w:id="0"/>
            <w:bookmarkEnd w:id="1"/>
          </w:p>
          <w:p>
            <w:pPr>
              <w:pStyle w:val="ListParagraph"/>
              <w:numPr>
                <w:ilvl w:val="0"/>
                <w:numId w:val="8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ذهنية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ت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ه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ات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دا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بادئ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هنية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س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ائ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جو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ت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ه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ماع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ت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وت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لب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ات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عامة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607" w:right="0" w:hanging="5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7" w:right="0" w:hanging="52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24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400" w:right="0" w:hanging="36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0" w:firstLine="18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موض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0" w:firstLine="180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سا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0" w:firstLine="18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محاضر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3" w:right="0" w:firstLine="180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uto" w:line="216"/>
              <w:ind w:left="43" w:right="0" w:firstLine="18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216"/>
              <w:ind w:left="43" w:right="0" w:firstLine="180"/>
              <w:jc w:val="left"/>
              <w:rPr>
                <w:rFonts w:cs="Simplified Arabic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right="0" w:firstLine="1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uto" w:line="216"/>
              <w:ind w:left="43" w:right="0" w:firstLine="18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</w:t>
            </w:r>
          </w:p>
          <w:p>
            <w:pPr>
              <w:pStyle w:val="ListParagraph"/>
              <w:spacing w:lineRule="auto" w:line="216"/>
              <w:ind w:left="43" w:right="0" w:firstLine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ائ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uto" w:line="216"/>
              <w:ind w:left="43" w:right="0" w:firstLine="18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 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ك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لك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216"/>
              <w:ind w:left="43" w:right="0" w:firstLine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إ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ك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لك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uto" w:line="216"/>
              <w:ind w:left="43" w:right="0" w:firstLine="18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يك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spacing w:lineRule="auto" w:line="216"/>
              <w:ind w:left="43" w:right="0" w:firstLine="18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uto" w:line="216"/>
              <w:ind w:left="43" w:right="0" w:firstLine="18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ن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يك</w:t>
            </w:r>
          </w:p>
          <w:p>
            <w:pPr>
              <w:pStyle w:val="ListParagraph"/>
              <w:spacing w:lineRule="auto" w:line="216"/>
              <w:ind w:left="43" w:right="0" w:firstLine="18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43" w:right="0" w:firstLine="18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و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ind w:left="43" w:right="0" w:firstLine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ت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ف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43" w:right="0" w:firstLine="18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باد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دي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دي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43" w:right="0" w:firstLine="18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عا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ي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   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</w:p>
          <w:p>
            <w:pPr>
              <w:pStyle w:val="ListParagraph"/>
              <w:ind w:left="43" w:right="0" w:firstLine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ي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</w:p>
          <w:p>
            <w:pPr>
              <w:pStyle w:val="ListParagraph"/>
              <w:ind w:left="43" w:right="0" w:firstLine="18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43" w:right="0" w:firstLine="18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 المعي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لب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أساس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43" w:right="0" w:firstLine="1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ساد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43" w:right="0" w:firstLine="18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يز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يو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  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43" w:right="0" w:firstLine="18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ت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ف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م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>
          <w:trHeight w:val="826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43" w:right="0" w:firstLine="18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لكترو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  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  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</w:p>
          <w:p>
            <w:pPr>
              <w:pStyle w:val="ListParagraph"/>
              <w:ind w:left="43" w:right="0" w:firstLine="18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جم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>
          <w:trHeight w:val="33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43" w:right="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لكترو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43" w:right="0" w:firstLine="180"/>
              <w:jc w:val="left"/>
              <w:rPr>
                <w:rFonts w:cs="Simplified Arabic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متح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د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لب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ات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سم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69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9153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lang w:bidi="ar-EG"/>
              </w:rPr>
              <w:t>7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ستخدمة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توقيت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3" w:right="0" w:hanging="357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ind w:left="363" w:right="113" w:hanging="357"/>
              <w:jc w:val="center"/>
              <w:rPr>
                <w:rFonts w:cs="MCS Taybah S_U normal."/>
                <w:b/>
                <w:b/>
                <w:bCs/>
                <w:sz w:val="2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2"/>
                <w:sz w:val="22"/>
                <w:rtl w:val="true"/>
                <w:lang w:bidi="ar-EG"/>
              </w:rPr>
              <w:t>السن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firstLine="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napToGrid w:val="false"/>
              <w:ind w:left="363" w:right="0" w:hanging="357"/>
              <w:jc w:val="left"/>
              <w:rPr>
                <w:rFonts w:ascii="Simplified Arabic" w:hAnsi="Simplified Arabic"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napToGrid w:val="false"/>
              <w:ind w:left="363" w:right="0" w:hanging="357"/>
              <w:jc w:val="left"/>
              <w:rPr>
                <w:rFonts w:ascii="Simplified Arabic" w:hAnsi="Simplified Arabic"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ي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firstLine="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firstLine="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153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lang w:bidi="ar-EG"/>
              </w:rPr>
              <w:t>8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قائ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3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6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8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سكن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8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م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8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اراتي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bookmarkStart w:id="2" w:name="OLE_LINK10"/>
            <w:bookmarkStart w:id="3" w:name="OLE_LINK9"/>
          </w:p>
          <w:p>
            <w:pPr>
              <w:pStyle w:val="Normal"/>
              <w:numPr>
                <w:ilvl w:val="0"/>
                <w:numId w:val="9"/>
              </w:numPr>
              <w:spacing w:lineRule="auto" w:line="208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ن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bookmarkEnd w:id="2"/>
            <w:bookmarkEnd w:id="3"/>
          </w:p>
          <w:p>
            <w:pPr>
              <w:pStyle w:val="Normal"/>
              <w:numPr>
                <w:ilvl w:val="0"/>
                <w:numId w:val="9"/>
              </w:numPr>
              <w:spacing w:lineRule="auto" w:line="208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ن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طو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0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 xml:space="preserve">www.karate4arab.com </w:t>
            </w:r>
          </w:p>
          <w:p>
            <w:pPr>
              <w:pStyle w:val="Normal"/>
              <w:bidi w:val="0"/>
              <w:spacing w:lineRule="auto" w:line="20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karatenet.com</w:t>
            </w:r>
          </w:p>
          <w:p>
            <w:pPr>
              <w:pStyle w:val="Normal"/>
              <w:bidi w:val="0"/>
              <w:spacing w:lineRule="auto" w:line="20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gkrkarate.com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youtube.com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geofffarina.com</w:t>
              </w:r>
            </w:hyperlink>
          </w:p>
        </w:tc>
      </w:tr>
    </w:tbl>
    <w:p>
      <w:pPr>
        <w:pStyle w:val="ListParagraph"/>
        <w:ind w:left="36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ListParagraph"/>
        <w:ind w:left="-483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ادة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جواد</w:t>
      </w:r>
      <w:r>
        <w:rPr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لمي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>.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جي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صاو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ListParagraph"/>
        <w:ind w:left="84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</w:p>
    <w:p>
      <w:pPr>
        <w:pStyle w:val="ListParagraph"/>
        <w:ind w:left="84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تاريخ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 </w:t>
      </w:r>
      <w:r>
        <w:rPr>
          <w:rFonts w:cs="MCS Taybah S_U normal."/>
          <w:sz w:val="32"/>
          <w:szCs w:val="32"/>
          <w:lang w:bidi="ar-EG"/>
        </w:rPr>
        <w:t>5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</w:t>
      </w:r>
      <w:r>
        <w:rPr>
          <w:rFonts w:cs="MCS Taybah S_U normal."/>
          <w:sz w:val="32"/>
          <w:szCs w:val="32"/>
          <w:lang w:bidi="ar-EG"/>
        </w:rPr>
        <w:t>8/2013</w:t>
      </w:r>
    </w:p>
    <w:p>
      <w:pPr>
        <w:pStyle w:val="ListParagraph"/>
        <w:ind w:left="84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84" w:right="0" w:hanging="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32"/>
          <w:szCs w:val="32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د/ %1"/>
      <w:lvlJc w:val="righ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أ/ %1"/>
      <w:lvlJc w:val="right"/>
      <w:pPr>
        <w:tabs>
          <w:tab w:val="num" w:pos="0"/>
        </w:tabs>
        <w:ind w:left="36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ar-SA"/>
    </w:rPr>
  </w:style>
  <w:style w:type="character" w:styleId="WW8Num17z1">
    <w:name w:val="WW8Num17z1"/>
    <w:qFormat/>
    <w:rPr>
      <w:rFonts w:ascii="Wingdings" w:hAnsi="Wingdings" w:cs="Wingdings"/>
      <w:lang w:bidi="ar-S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" w:hAnsi="Simplified Arabic" w:cs="Simplified Arabic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fffari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Mahmoud</cp:lastModifiedBy>
  <cp:lastPrinted>2014-03-25T13:16:00Z</cp:lastPrinted>
  <dcterms:modified xsi:type="dcterms:W3CDTF">2014-04-07T10:06:00Z</dcterms:modified>
  <cp:revision>89</cp:revision>
  <dc:subject/>
  <dc:title/>
</cp:coreProperties>
</file>