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ائ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نازل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باح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7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2010"/>
        <w:gridCol w:w="21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باح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lang w:bidi="ar-EG"/>
              </w:rPr>
              <w:t>٤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79010</wp:posOffset>
                      </wp:positionH>
                      <wp:positionV relativeFrom="paragraph">
                        <wp:posOffset>14605</wp:posOffset>
                      </wp:positionV>
                      <wp:extent cx="50609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5pt;height:23.55pt;mso-wrap-distance-left:9.05pt;mso-wrap-distance-right:9.05pt;mso-wrap-distance-top:0pt;mso-wrap-distance-bottom:0pt;margin-top:1.15pt;mso-position-vertical-relative:text;margin-left:37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0750</wp:posOffset>
                      </wp:positionH>
                      <wp:positionV relativeFrom="paragraph">
                        <wp:posOffset>24130</wp:posOffset>
                      </wp:positionV>
                      <wp:extent cx="539750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pt;height:23.55pt;mso-wrap-distance-left:9.05pt;mso-wrap-distance-right:9.05pt;mso-wrap-distance-top:0pt;mso-wrap-distance-bottom:0pt;margin-top:1.9pt;mso-position-vertical-relative:text;margin-left:37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9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827"/>
        <w:gridCol w:w="851"/>
        <w:gridCol w:w="850"/>
        <w:gridCol w:w="993"/>
      </w:tblGrid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52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3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د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اق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لا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وت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نشط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884" w:right="0" w:hanging="5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9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وج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اع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29" w:leader="none"/>
                <w:tab w:val="left" w:pos="909" w:leader="none"/>
              </w:tabs>
              <w:ind w:left="189" w:right="0" w:firstLine="17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و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اق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29" w:leader="none"/>
                <w:tab w:val="left" w:pos="909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د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29" w:leader="none"/>
                <w:tab w:val="left" w:pos="909" w:leader="none"/>
              </w:tabs>
              <w:ind w:left="189" w:right="0" w:firstLine="17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29" w:leader="none"/>
                <w:tab w:val="left" w:pos="909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29" w:leader="none"/>
                <w:tab w:val="left" w:pos="909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29" w:leader="none"/>
                <w:tab w:val="left" w:pos="909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ث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سيولو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نشط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29" w:leader="none"/>
                <w:tab w:val="left" w:pos="909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باح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29" w:leader="none"/>
                <w:tab w:val="left" w:pos="909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قب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9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ف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طو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9" w:leader="none"/>
              </w:tabs>
              <w:ind w:left="549" w:right="0" w:hanging="189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ن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رج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ئ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9" w:leader="none"/>
              </w:tabs>
              <w:ind w:left="549" w:right="0" w:hanging="189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با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026" w:right="0" w:hanging="669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ا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جو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ind w:left="1026" w:right="0" w:hanging="669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ت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و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1026" w:right="0" w:hanging="669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با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1026" w:right="0" w:hanging="669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986" w:leader="none"/>
              </w:tabs>
              <w:ind w:left="446" w:right="0" w:hanging="8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ف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راع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بد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57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026" w:right="0" w:hanging="58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026" w:right="0" w:hanging="58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ح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ط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ظ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كو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026" w:right="0" w:hanging="58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اق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026" w:right="0" w:hanging="58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026" w:right="0" w:hanging="58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ظ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رج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ئ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6" w:leader="none"/>
              </w:tabs>
              <w:ind w:left="1026" w:right="0" w:hanging="56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6" w:leader="none"/>
              </w:tabs>
              <w:ind w:left="1026" w:right="0" w:hanging="56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6" w:leader="none"/>
              </w:tabs>
              <w:ind w:left="1026" w:right="0" w:hanging="56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ط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6" w:leader="none"/>
              </w:tabs>
              <w:ind w:left="1026" w:right="0" w:hanging="5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6" w:leader="none"/>
              </w:tabs>
              <w:ind w:left="1026" w:right="0" w:hanging="56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رض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CD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6" w:leader="none"/>
              </w:tabs>
              <w:ind w:left="1026" w:right="0" w:hanging="567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او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446" w:leader="none"/>
              </w:tabs>
              <w:ind w:left="446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فت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446" w:leader="none"/>
              </w:tabs>
              <w:ind w:left="446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سي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  <w:tab w:val="left" w:pos="446" w:leader="none"/>
                <w:tab w:val="left" w:pos="1496" w:leader="none"/>
              </w:tabs>
              <w:ind w:left="446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4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4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و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628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معاق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266" w:right="0" w:hanging="18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إعتب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معاقين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628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اعاق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628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لس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66" w:leader="none"/>
              </w:tabs>
              <w:ind w:left="44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تق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628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ص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46" w:leader="none"/>
              </w:tabs>
              <w:ind w:left="1095" w:right="0" w:hanging="829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رو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معاقين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46" w:leader="none"/>
              </w:tabs>
              <w:ind w:left="626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عتب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لاحظ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روي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العاب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26" w:leader="none"/>
              </w:tabs>
              <w:ind w:left="626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46" w:leader="none"/>
              </w:tabs>
              <w:ind w:left="626" w:right="0" w:hanging="62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628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إنقاذ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لا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معاقين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وائد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هداف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أث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فسي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علا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4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س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جه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جد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جد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وارب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ا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جديف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راع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بد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6" w:leader="none"/>
                <w:tab w:val="left" w:pos="360" w:leader="none"/>
              </w:tabs>
              <w:ind w:left="266" w:right="0" w:hanging="26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ثلا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ل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628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4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628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غط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ك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بدء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628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54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نقا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ل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تعلي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من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حد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حوادث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54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ا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54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ش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نشط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حظ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فسيولو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منشط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رياضيين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موا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ي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حر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ظهر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2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54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54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وافر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اش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54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زح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بطن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54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خاط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متعل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ن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54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سباح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درب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نه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ح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نظ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ستقب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ج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ثلا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برا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4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غو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زح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ظهر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حما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حف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لق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ص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سباح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اشئين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صدر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ظ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بطن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54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الحما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54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هرج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ائى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54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صدر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باحات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14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00" w:leader="none"/>
              </w:tabs>
              <w:ind w:left="600" w:right="0" w:hanging="32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00" w:leader="none"/>
              </w:tabs>
              <w:ind w:left="600" w:right="0" w:hanging="32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وم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00" w:leader="none"/>
              </w:tabs>
              <w:ind w:left="600" w:right="0" w:hanging="32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ز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ز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0" w:leader="none"/>
              </w:tabs>
              <w:ind w:left="600" w:right="0" w:hanging="321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يضاح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00" w:leader="none"/>
              </w:tabs>
              <w:ind w:left="600" w:right="0" w:hanging="32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حو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تفاعل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highlight w:val="yellow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ascii="Simplified Arabic" w:hAnsi="Simplified Arabic" w:cs="MCS Taybah S_U normal."/>
                <w:sz w:val="30"/>
                <w:szCs w:val="30"/>
                <w:highlight w:val="yellow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highlight w:val="yellow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5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فحص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كليفات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highlight w:val="yellow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ascii="Simplified Arabic" w:hAnsi="Simplified Arabic" w:cs="MCS Taybah S_U normal."/>
                <w:sz w:val="30"/>
                <w:szCs w:val="30"/>
                <w:highlight w:val="yellow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highlight w:val="yellow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ختب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ي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81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سبوع السادس والثانى عشر والثالث عشر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ختب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ي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81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سبوع السادس والثانى عشر والثالث عشر</w:t>
            </w:r>
          </w:p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 يحدد من قبل مجلس الكلي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 xml:space="preserve">الحديث فى الرياضات المائية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تعليم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فسيولوجيا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تقنيات حديثة</w:t>
            </w:r>
            <w:r>
              <w:rPr>
                <w:rtl w:val="true"/>
                <w:lang w:bidi="ar-EG"/>
              </w:rPr>
              <w:t>).</w:t>
            </w:r>
            <w:r>
              <w:rPr>
                <w:rtl w:val="true"/>
                <w:lang w:bidi="ar-EG"/>
              </w:rPr>
              <w:t xml:space="preserve">الجزء الاول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الجزء الثانى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ف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ش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احى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ريل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يبي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ق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طبيق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كمبيوت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له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ئ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ش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cs="AdvertisingBold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http://seenjeem.maktoob.com/question?category_id=206&amp;level=L2&amp;question_id=4441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http://ar.beijing2008.cn/sports/swimming/n214384414.shtml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lang w:bidi="ar-EG"/>
              </w:rPr>
              <w:t>http://seenjeem.maktoob.com/main_cat?category_id=206&amp;level=L2&amp;status=</w: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-5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شديد</w:t>
      </w:r>
      <w:r>
        <w:rPr>
          <w:sz w:val="30"/>
          <w:sz w:val="30"/>
          <w:szCs w:val="30"/>
          <w:rtl w:val="true"/>
          <w:lang w:bidi="ar-EG"/>
        </w:rPr>
        <w:t xml:space="preserve">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جيه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صاوى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  <w:r>
        <w:rPr>
          <w:rFonts w:cs="MCS Taybah S_U normal."/>
          <w:sz w:val="30"/>
          <w:szCs w:val="30"/>
          <w:lang w:bidi="ar-EG"/>
        </w:rPr>
        <w:t>5/8/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</w:p>
    <w:p>
      <w:pPr>
        <w:pStyle w:val="ListParagraph"/>
        <w:ind w:left="84" w:right="0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راج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توص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واع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عتم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>/</w:t>
      </w:r>
      <w:r>
        <w:rPr>
          <w:rFonts w:cs="MCS Taybah S_U normal."/>
          <w:b/>
          <w:bCs/>
          <w:sz w:val="30"/>
          <w:szCs w:val="30"/>
          <w:lang w:bidi="ar-EG"/>
        </w:rPr>
        <w:t>10/2013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7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0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2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0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eastAsia="Times New Roman" w:cs="Simplified Arabic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bidi="ar-SA"/>
    </w:rPr>
  </w:style>
  <w:style w:type="character" w:styleId="WW8Num20z1">
    <w:name w:val="WW8Num20z1"/>
    <w:qFormat/>
    <w:rPr>
      <w:rFonts w:ascii="Wingdings" w:hAnsi="Wingdings" w:cs="Wingdings"/>
      <w:lang w:bidi="ar-S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plified Arabic" w:hAnsi="Simplified Arabic" w:cs="Simplified Arabic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08:00Z</dcterms:created>
  <dc:creator>m</dc:creator>
  <dc:description/>
  <cp:keywords/>
  <dc:language>en-US</dc:language>
  <cp:lastModifiedBy>STARS</cp:lastModifiedBy>
  <cp:lastPrinted>2012-11-08T07:11:00Z</cp:lastPrinted>
  <dcterms:modified xsi:type="dcterms:W3CDTF">2014-04-05T16:59:00Z</dcterms:modified>
  <cp:revision>57</cp:revision>
  <dc:subject/>
  <dc:title/>
</cp:coreProperties>
</file>