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3510</wp:posOffset>
            </wp:positionH>
            <wp:positionV relativeFrom="paragraph">
              <wp:posOffset>3175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با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010"/>
        <w:gridCol w:w="2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نطب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باح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و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lang w:bidi="ar-EG"/>
              </w:rPr>
              <w:t>٤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4605</wp:posOffset>
                      </wp:positionV>
                      <wp:extent cx="50609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3.55pt;mso-wrap-distance-left:9.05pt;mso-wrap-distance-right:9.05pt;mso-wrap-distance-top:0pt;mso-wrap-distance-bottom:0pt;margin-top:1.15pt;mso-position-vertical-relative:text;margin-left:4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24130</wp:posOffset>
                      </wp:positionV>
                      <wp:extent cx="49212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23.55pt;mso-wrap-distance-left:9.05pt;mso-wrap-distance-right:9.05pt;mso-wrap-distance-top:0pt;mso-wrap-distance-bottom:0pt;margin-top:1.9pt;mso-position-vertical-relative:text;margin-left:45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73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04"/>
        <w:gridCol w:w="4016"/>
        <w:gridCol w:w="945"/>
        <w:gridCol w:w="850"/>
        <w:gridCol w:w="993"/>
      </w:tblGrid>
      <w:tr>
        <w:trPr/>
        <w:tc>
          <w:tcPr>
            <w:tcW w:w="29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ط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غ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قي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ب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قي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ط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غوا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90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90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90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90" w:right="0" w:hanging="5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90" w:right="0" w:hanging="43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90" w:right="0" w:hanging="43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ج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90" w:right="0" w:hanging="43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درالمعكو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90" w:right="0" w:hanging="43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و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84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16"/>
              <w:ind w:left="40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spacing w:lineRule="auto" w:line="216"/>
              <w:ind w:left="584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spacing w:lineRule="auto" w:line="216"/>
              <w:ind w:left="584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الثان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كف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و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فسيولوج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با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ع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ط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ط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ط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أه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غو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كوس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تدا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ه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ش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228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ذر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كوس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8" w:right="0" w:hanging="357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كوس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عد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414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و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ا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92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عان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ح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ه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و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spacing w:lineRule="auto" w:line="192"/>
              <w:ind w:left="788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33" w:leader="none"/>
              </w:tabs>
              <w:spacing w:lineRule="auto" w:line="216"/>
              <w:ind w:left="313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33" w:leader="none"/>
              </w:tabs>
              <w:spacing w:lineRule="auto" w:line="216"/>
              <w:ind w:left="313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33" w:leader="none"/>
              </w:tabs>
              <w:spacing w:lineRule="auto" w:line="216"/>
              <w:ind w:left="313" w:right="0" w:hanging="18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33" w:leader="none"/>
              </w:tabs>
              <w:spacing w:lineRule="auto" w:line="216"/>
              <w:ind w:left="313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بوعيا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51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81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بوع السادس والثانى عشر والثالث 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47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81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بوع السادس و الثانى عشر والثالث عشر</w:t>
            </w:r>
          </w:p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باحي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مبيوت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اح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dvertisingBold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seenjeem.maktoob.com/question?category_id=206&amp;level=L2&amp;question_id=444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ar.beijing2008.cn/sports/swimming/n214384414.s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seenjeem.maktoob.com/main_cat?category_id=206&amp;level=L2&amp;status=1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 xml:space="preserve">.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شدي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.          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      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/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عت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>/</w:t>
      </w:r>
      <w:r>
        <w:rPr>
          <w:rFonts w:cs="MCS Taybah S_U normal."/>
          <w:b/>
          <w:bCs/>
          <w:sz w:val="30"/>
          <w:szCs w:val="30"/>
          <w:lang w:bidi="ar-EG"/>
        </w:rPr>
        <w:t>10/2013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274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0.55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Wingdings" w:hAnsi="Wingdings" w:cs="Wingdings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enjeem.maktoob.com/question?category_id=206&amp;level=L2&amp;question_id=4441" TargetMode="External"/><Relationship Id="rId4" Type="http://schemas.openxmlformats.org/officeDocument/2006/relationships/hyperlink" Target="http://ar.beijing2008.cn/sports/swimming/n214384414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6:00Z</dcterms:created>
  <dc:creator>m</dc:creator>
  <dc:description/>
  <cp:keywords/>
  <dc:language>en-US</dc:language>
  <cp:lastModifiedBy>STARS</cp:lastModifiedBy>
  <dcterms:modified xsi:type="dcterms:W3CDTF">2014-04-05T14:54:00Z</dcterms:modified>
  <cp:revision>54</cp:revision>
  <dc:subject/>
  <dc:title/>
</cp:coreProperties>
</file>