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sz w:val="32"/>
          <w:szCs w:val="32"/>
          <w:lang w:bidi="ar-EG"/>
        </w:rPr>
      </w:pPr>
      <w:r>
        <w:rPr>
          <w:rFonts w:cs="Al-Mujahed Free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يا</w:t>
      </w:r>
      <w:r>
        <w:rPr>
          <w:rFonts w:ascii="Simplified Arabic" w:hAnsi="Simplified Arabic" w:cs="Al-Mujahed Free"/>
          <w:rtl w:val="true"/>
          <w:lang w:bidi="ar-EG"/>
        </w:rPr>
        <w:t>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ود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1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بيانات المقرر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325"/>
        <w:gridCol w:w="294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30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90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</w:tr>
    </w:tbl>
    <w:p>
      <w:pPr>
        <w:pStyle w:val="1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6"/>
        <w:gridCol w:w="142"/>
        <w:gridCol w:w="3865"/>
        <w:gridCol w:w="850"/>
        <w:gridCol w:w="851"/>
        <w:gridCol w:w="784"/>
      </w:tblGrid>
      <w:tr>
        <w:trPr/>
        <w:tc>
          <w:tcPr>
            <w:tcW w:w="218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635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3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 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نه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  <w:p>
            <w:pPr>
              <w:pStyle w:val="1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ت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ت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كر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تو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numPr>
                <w:ilvl w:val="0"/>
                <w:numId w:val="9"/>
              </w:numPr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9"/>
              </w:numPr>
              <w:ind w:left="466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9"/>
              </w:numPr>
              <w:ind w:left="466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يولو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سيولوج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9"/>
              </w:numPr>
              <w:ind w:left="466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لام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ind w:left="607" w:right="0" w:hanging="5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4"/>
              </w:numPr>
              <w:ind w:left="43" w:right="0" w:firstLine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ind w:left="43" w:right="0" w:firstLine="180"/>
              <w:jc w:val="left"/>
              <w:rPr>
                <w:rFonts w:ascii="Simplified Arabic" w:hAnsi="Simplified Arabic" w:cs="Simplified Arabic"/>
                <w:sz w:val="2"/>
                <w:szCs w:val="2"/>
                <w:lang w:bidi="ar-EG"/>
              </w:rPr>
            </w:pPr>
            <w:r>
              <w:rPr>
                <w:rFonts w:cs="Simplified Arabic" w:ascii="Simplified Arabic" w:hAnsi="Simplified Arabic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363" w:right="0" w:hanging="357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  <w:p>
            <w:pPr>
              <w:pStyle w:val="1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1"/>
              <w:ind w:left="43" w:right="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داف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1"/>
              <w:ind w:left="43" w:right="0" w:first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 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:1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ك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وش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ف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ات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ر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ات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ر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را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ت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1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1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ك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ت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را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ت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ت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1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  <w:p>
            <w:pPr>
              <w:pStyle w:val="1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كا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43" w:right="0" w:hanging="3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1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د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ا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1"/>
              <w:spacing w:lineRule="auto" w:line="216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>
          <w:trHeight w:val="619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3" w:right="0" w:hanging="3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1"/>
              <w:ind w:left="43" w:right="0" w:firstLine="18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powerpoin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). </w:t>
            </w:r>
          </w:p>
        </w:tc>
      </w:tr>
      <w:tr>
        <w:trPr>
          <w:trHeight w:val="13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ياُ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3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>7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363" w:right="0" w:hanging="35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" w:right="0" w:firstLine="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firstLine="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firstLine="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firstLine="6"/>
              <w:jc w:val="left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3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>8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____________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316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هج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316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316" w:right="0" w:hanging="12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8"/>
              <w:ind w:left="1316" w:right="0" w:hanging="12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ؤوف،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8"/>
              <w:ind w:left="1316" w:right="0" w:hanging="12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8"/>
              <w:ind w:left="1316" w:right="0" w:hanging="12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،القاهرة،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8"/>
              <w:ind w:left="1316" w:right="0" w:hanging="12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08"/>
              <w:ind w:left="1316" w:right="0" w:hanging="121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،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وبر،المنصورة،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22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stress.about.com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en.wikipedia.org</w:t>
            </w:r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raqacad.org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rci.rutgers.edu</w:t>
            </w:r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youtube.com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ukhypnosis.com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Concepts of Fitness and Wellness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ed. McGraw Hill, 200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es B</w:t>
            </w:r>
            <w:r>
              <w:rPr>
                <w:rFonts w:cs="Simplified Arabic"/>
                <w:sz w:val="28"/>
                <w:szCs w:val="28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Concepts of Fitness and Wellness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ed. McGraw Hill, 2000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1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1"/>
        <w:tabs>
          <w:tab w:val="clear" w:pos="720"/>
          <w:tab w:val="right" w:pos="8306" w:leader="none"/>
        </w:tabs>
        <w:ind w:left="-5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ض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14250</wp:posOffset>
                </wp:positionH>
                <wp:positionV relativeFrom="paragraph">
                  <wp:posOffset>-1562100</wp:posOffset>
                </wp:positionV>
                <wp:extent cx="31877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7.1pt;mso-wrap-distance-left:9pt;mso-wrap-distance-right:9pt;mso-wrap-distance-top:0pt;mso-wrap-distance-bottom:0pt;margin-top:-123pt;mso-position-vertical-relative:text;margin-left:-977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right" w:pos="8306" w:leader="none"/>
        </w:tabs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</w:p>
    <w:p>
      <w:pPr>
        <w:pStyle w:val="1"/>
        <w:tabs>
          <w:tab w:val="clear" w:pos="720"/>
          <w:tab w:val="right" w:pos="8306" w:leader="none"/>
        </w:tabs>
        <w:ind w:left="-5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tabs>
          <w:tab w:val="clear" w:pos="720"/>
          <w:tab w:val="right" w:pos="8306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Cs w:val="28"/>
          <w:lang w:bidi="ar-EG"/>
        </w:rPr>
        <w:t>5</w:t>
      </w:r>
      <w:r>
        <w:rPr>
          <w:rFonts w:cs="MCS Taybah S_U normal."/>
          <w:sz w:val="28"/>
          <w:szCs w:val="28"/>
          <w:rtl w:val="true"/>
          <w:lang w:bidi="ar-EG"/>
        </w:rPr>
        <w:t xml:space="preserve"> /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Cs w:val="28"/>
          <w:lang w:bidi="ar-EG"/>
        </w:rPr>
        <w:t>2013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</w:p>
    <w:p>
      <w:pPr>
        <w:pStyle w:val="1"/>
        <w:tabs>
          <w:tab w:val="clear" w:pos="720"/>
          <w:tab w:val="right" w:pos="8306" w:leader="none"/>
        </w:tabs>
        <w:ind w:left="-5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tabs>
          <w:tab w:val="clear" w:pos="720"/>
          <w:tab w:val="right" w:pos="8306" w:leader="none"/>
        </w:tabs>
        <w:ind w:left="-58" w:right="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5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1"/>
        <w:tabs>
          <w:tab w:val="clear" w:pos="720"/>
          <w:tab w:val="right" w:pos="8306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د/ %1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ess.about.com/" TargetMode="External"/><Relationship Id="rId4" Type="http://schemas.openxmlformats.org/officeDocument/2006/relationships/hyperlink" Target="http://www.iraqacad.org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ukhypnosi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samy</cp:lastModifiedBy>
  <cp:lastPrinted>2013-01-19T22:53:00Z</cp:lastPrinted>
  <dcterms:modified xsi:type="dcterms:W3CDTF">2014-04-06T11:05:00Z</dcterms:modified>
  <cp:revision>84</cp:revision>
  <dc:subject/>
  <dc:title/>
</cp:coreProperties>
</file>