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رياضيا</w:t>
      </w:r>
      <w:r>
        <w:rPr>
          <w:rFonts w:ascii="Simplified Arabic" w:hAnsi="Simplified Arabic" w:cs="Al-Mujahed Free"/>
          <w:rtl w:val="true"/>
          <w:lang w:bidi="ar-EG"/>
        </w:rPr>
        <w:t>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ائ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نازل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جودو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)</w:t>
      </w:r>
      <w:r>
        <w:rPr>
          <w:rFonts w:cs="MCS Taybah S_U normal."/>
          <w:sz w:val="32"/>
          <w:szCs w:val="32"/>
          <w:u w:val="single"/>
          <w:lang w:bidi="ar-EG"/>
        </w:rPr>
        <w:t>2013/2014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Style15"/>
        <w:numPr>
          <w:ilvl w:val="0"/>
          <w:numId w:val="4"/>
        </w:numPr>
        <w:ind w:left="368" w:right="0" w:hanging="36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بيانات المقرر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05"/>
        <w:gridCol w:w="28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رم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ود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عا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وح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ساعتان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MCS Taybah S_U normal."/>
                <w:sz w:val="26"/>
                <w:szCs w:val="26"/>
                <w:lang w:bidi="ar-EG"/>
              </w:rPr>
              <w:t>30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ق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نظرى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MCS Taybah S_U normal."/>
                <w:sz w:val="26"/>
                <w:szCs w:val="26"/>
                <w:lang w:bidi="ar-EG"/>
              </w:rPr>
              <w:t>90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عملى</w:t>
            </w:r>
          </w:p>
        </w:tc>
      </w:tr>
    </w:tbl>
    <w:p>
      <w:pPr>
        <w:pStyle w:val="Style15"/>
        <w:ind w:left="36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8"/>
        <w:gridCol w:w="3711"/>
        <w:gridCol w:w="825"/>
        <w:gridCol w:w="25"/>
        <w:gridCol w:w="993"/>
        <w:gridCol w:w="1182"/>
      </w:tblGrid>
      <w:tr>
        <w:trPr/>
        <w:tc>
          <w:tcPr>
            <w:tcW w:w="252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Style15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3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اك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د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ج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65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       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قا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363" w:right="0" w:hanging="357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والمفاهيم</w:t>
            </w:r>
          </w:p>
          <w:p>
            <w:pPr>
              <w:pStyle w:val="Style15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Style15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سي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ض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كات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.</w:t>
            </w:r>
          </w:p>
          <w:p>
            <w:pPr>
              <w:pStyle w:val="Style15"/>
              <w:numPr>
                <w:ilvl w:val="0"/>
                <w:numId w:val="10"/>
              </w:numPr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جو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و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ج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363" w:right="0" w:hanging="357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ذهنية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ي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يح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3" w:right="0" w:hanging="357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كات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ء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يح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ر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1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3" w:right="0" w:hanging="357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520" w:right="0" w:hanging="52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ind w:left="520" w:right="0" w:hanging="52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ind w:left="43" w:right="0" w:firstLine="180"/>
              <w:jc w:val="left"/>
              <w:rPr>
                <w:rFonts w:ascii="Simplified Arabic" w:hAnsi="Simplified Arabic" w:cs="Simplified Arabic"/>
                <w:sz w:val="2"/>
                <w:szCs w:val="2"/>
                <w:lang w:bidi="ar-EG"/>
              </w:rPr>
            </w:pPr>
            <w:r>
              <w:rPr>
                <w:rFonts w:cs="Simplified Arabic" w:ascii="Simplified Arabic" w:hAnsi="Simplified Arabic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rHeight w:val="624" w:hRule="atLeast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Style15"/>
              <w:ind w:left="6" w:right="0" w:hanging="0"/>
              <w:jc w:val="center"/>
              <w:rPr>
                <w:rFonts w:cs="MCS Taybah S_U normal."/>
                <w:sz w:val="26"/>
                <w:szCs w:val="26"/>
                <w:u w:val="single"/>
                <w:lang w:bidi="ar-EG"/>
              </w:rPr>
            </w:pPr>
            <w:r>
              <w:rPr>
                <w:rFonts w:cs="MCS Taybah S_U normal."/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الموضو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سا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محاضر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در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6" w:right="0" w:hanging="0"/>
              <w:contextualSpacing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 w:before="0" w:after="0"/>
              <w:ind w:left="26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ول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902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ind w:left="26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ثان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90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ت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26" w:right="0" w:hanging="0"/>
              <w:contextualSpacing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28" w:before="0" w:after="0"/>
              <w:ind w:left="26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ول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28"/>
              <w:ind w:left="902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5:1</w:t>
            </w:r>
          </w:p>
          <w:p>
            <w:pPr>
              <w:pStyle w:val="Normal"/>
              <w:spacing w:lineRule="auto" w:line="228" w:before="0" w:after="0"/>
              <w:ind w:left="26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ثان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28"/>
              <w:ind w:left="90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سوت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ك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سو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وش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وك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توش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26" w:right="0" w:hanging="0"/>
              <w:contextualSpacing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28" w:before="0" w:after="0"/>
              <w:ind w:left="26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ول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28"/>
              <w:ind w:left="902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سو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</w:p>
          <w:p>
            <w:pPr>
              <w:pStyle w:val="Style15"/>
              <w:spacing w:lineRule="auto" w:line="228"/>
              <w:ind w:left="43" w:right="0" w:hanging="43"/>
              <w:jc w:val="left"/>
              <w:rPr/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ثان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28"/>
              <w:ind w:left="90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سوت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ك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سو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وش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وك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توش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26" w:right="0" w:hanging="0"/>
              <w:contextualSpacing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28" w:before="0" w:after="0"/>
              <w:ind w:left="26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ول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28"/>
              <w:ind w:left="902" w:right="0" w:hanging="36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spacing w:lineRule="auto" w:line="228"/>
              <w:ind w:left="43" w:right="0" w:firstLine="180"/>
              <w:jc w:val="left"/>
              <w:rPr/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ثان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28"/>
              <w:ind w:left="902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وش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ش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ورم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26" w:right="0" w:hanging="0"/>
              <w:contextualSpacing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28" w:before="0" w:after="0"/>
              <w:ind w:left="26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ول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28"/>
              <w:ind w:left="90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</w:p>
          <w:p>
            <w:pPr>
              <w:pStyle w:val="Style15"/>
              <w:spacing w:lineRule="auto" w:line="228"/>
              <w:ind w:left="43" w:right="0" w:firstLine="180"/>
              <w:jc w:val="left"/>
              <w:rPr/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ثان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28"/>
              <w:ind w:left="90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وش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ش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ورم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26" w:right="0" w:hanging="0"/>
              <w:contextualSpacing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28" w:before="0" w:after="0"/>
              <w:ind w:left="26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ول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28"/>
              <w:ind w:left="90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جمو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ج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كات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ة</w:t>
            </w:r>
          </w:p>
          <w:p>
            <w:pPr>
              <w:pStyle w:val="Normal"/>
              <w:spacing w:lineRule="auto" w:line="228" w:before="0" w:after="0"/>
              <w:ind w:left="26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ثان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28"/>
              <w:ind w:left="902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ج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كات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26" w:right="0" w:hanging="0"/>
              <w:contextualSpacing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Style15"/>
              <w:spacing w:lineRule="auto" w:line="228"/>
              <w:ind w:left="43" w:right="0" w:firstLine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ول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28"/>
              <w:ind w:left="902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ض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و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صا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ائ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</w:p>
          <w:p>
            <w:pPr>
              <w:pStyle w:val="Style15"/>
              <w:spacing w:lineRule="auto" w:line="228"/>
              <w:ind w:left="43" w:right="0" w:firstLine="180"/>
              <w:jc w:val="left"/>
              <w:rPr/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ثان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28"/>
              <w:ind w:left="90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سوت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ك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سو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وش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وك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توش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وش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ش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ورم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26" w:right="0" w:hanging="0"/>
              <w:contextualSpacing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Style15"/>
              <w:spacing w:lineRule="auto" w:line="228"/>
              <w:ind w:left="43" w:right="0" w:firstLine="1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ول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28"/>
              <w:ind w:left="902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صا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ائ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:16</w:t>
            </w:r>
          </w:p>
          <w:p>
            <w:pPr>
              <w:pStyle w:val="Style15"/>
              <w:spacing w:lineRule="auto" w:line="228"/>
              <w:ind w:left="43" w:right="0" w:firstLine="180"/>
              <w:jc w:val="left"/>
              <w:rPr/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ثان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28"/>
              <w:ind w:left="90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ج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كات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26" w:right="0" w:hanging="0"/>
              <w:contextualSpacing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Style15"/>
              <w:spacing w:lineRule="auto" w:line="204"/>
              <w:ind w:left="43" w:right="0" w:firstLine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ول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04"/>
              <w:ind w:left="90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ي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</w:p>
          <w:p>
            <w:pPr>
              <w:pStyle w:val="Style15"/>
              <w:spacing w:lineRule="auto" w:line="204"/>
              <w:ind w:left="43" w:right="0" w:firstLine="180"/>
              <w:jc w:val="left"/>
              <w:rPr/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ثان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04"/>
              <w:ind w:left="90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ض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6" w:right="0" w:hanging="0"/>
              <w:contextualSpacing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182" w:leader="none"/>
              </w:tabs>
              <w:spacing w:lineRule="auto" w:line="216"/>
              <w:ind w:left="182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ول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902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ائل المعي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 </w:t>
            </w:r>
          </w:p>
          <w:p>
            <w:pPr>
              <w:pStyle w:val="Style15"/>
              <w:spacing w:lineRule="auto" w:line="216"/>
              <w:ind w:left="43" w:right="0" w:firstLine="180"/>
              <w:jc w:val="left"/>
              <w:rPr/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ثان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902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ض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6" w:right="0" w:hanging="0"/>
              <w:contextualSpacing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Style15"/>
              <w:spacing w:lineRule="auto" w:line="216"/>
              <w:ind w:left="43" w:right="0" w:firstLine="1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ول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90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spacing w:lineRule="auto" w:line="216"/>
              <w:ind w:left="43" w:right="0" w:firstLine="180"/>
              <w:jc w:val="left"/>
              <w:rPr/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ثان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902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ع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ض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م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>
          <w:trHeight w:val="826" w:hRule="atLeas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6" w:right="0" w:hanging="0"/>
              <w:contextualSpacing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Style15"/>
              <w:spacing w:lineRule="auto" w:line="216"/>
              <w:ind w:left="43" w:right="0" w:firstLine="1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ول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902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 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ب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</w:p>
          <w:p>
            <w:pPr>
              <w:pStyle w:val="Style15"/>
              <w:spacing w:lineRule="auto" w:line="216"/>
              <w:ind w:left="43" w:right="0" w:firstLine="180"/>
              <w:jc w:val="left"/>
              <w:rPr/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ثان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902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>
          <w:trHeight w:val="33" w:hRule="atLeas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6" w:right="0" w:hanging="0"/>
              <w:contextualSpacing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Style15"/>
              <w:spacing w:lineRule="auto" w:line="216"/>
              <w:ind w:left="43" w:right="0" w:firstLine="1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ول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90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ي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</w:p>
          <w:p>
            <w:pPr>
              <w:pStyle w:val="Style15"/>
              <w:spacing w:lineRule="auto" w:line="216"/>
              <w:ind w:left="43" w:right="0" w:firstLine="1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ثان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90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قي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Style15"/>
              <w:ind w:left="43" w:right="0" w:first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363" w:right="0" w:hanging="357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اعل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بادل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و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لب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أساس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كات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سم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>
          <w:trHeight w:val="981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3" w:right="0" w:hanging="357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م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265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tabs>
                <w:tab w:val="clear" w:pos="720"/>
                <w:tab w:val="center" w:pos="5116" w:leader="none"/>
              </w:tabs>
              <w:ind w:left="363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7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3" w:right="0" w:hanging="357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أ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3" w:right="0" w:hanging="357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توقيت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363" w:right="0" w:hanging="357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firstLine="6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سن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firstLine="6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3" w:right="0" w:hanging="357"/>
              <w:jc w:val="center"/>
              <w:rPr>
                <w:rFonts w:ascii="Simplified Arabic" w:hAnsi="Simplified Arabic"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 w:ascii="Simplified Arabic" w:hAnsi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6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أورا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درا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الا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3" w:right="0" w:hanging="357"/>
              <w:jc w:val="center"/>
              <w:rPr>
                <w:rFonts w:ascii="Simplified Arabic" w:hAnsi="Simplified Arabic"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 w:ascii="Simplified Arabic" w:hAnsi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6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تحرير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تطبيقي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الأ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–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13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3" w:right="0" w:hanging="357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تطبيق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هائي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نهاية الفصل الدراسي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يحدد من قبل مجلس الكلية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3" w:right="0" w:hanging="357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تحرير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هائي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نهاية الفصل الدراسي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يحدد من قبل مجلس الكلية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265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8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63" w:right="0" w:hanging="357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مذكرات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ي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ض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قازيق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63" w:right="0" w:hanging="357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ملزمة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____________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63" w:right="0" w:hanging="357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مقترحة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طبيق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جو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8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ؤوف،</w:t>
            </w:r>
            <w:r>
              <w:rPr>
                <w:rFonts w:cs="Simplified Arabic"/>
                <w:sz w:val="28"/>
                <w:szCs w:val="28"/>
                <w:lang w:bidi="ar-EG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ش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ح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اهي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،القاهر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8"/>
              <w:ind w:left="10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فيف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،القاهرة،</w:t>
            </w:r>
            <w:r>
              <w:rPr>
                <w:rFonts w:cs="Simplified Arabic"/>
                <w:sz w:val="28"/>
                <w:szCs w:val="28"/>
              </w:rPr>
              <w:t>1996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8"/>
              <w:ind w:left="10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ل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،الاسكند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،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وبر،المنصورة،</w:t>
            </w:r>
            <w:r>
              <w:rPr>
                <w:rFonts w:cs="Simplified Arabic"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63" w:right="0" w:hanging="357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دور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نش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خ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http://stress.about.com</w:t>
              </w:r>
            </w:hyperlink>
          </w:p>
          <w:p>
            <w:pPr>
              <w:pStyle w:val="Normal"/>
              <w:bidi w:val="0"/>
              <w:ind w:left="26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http://en.wikipedia.org</w:t>
            </w:r>
          </w:p>
          <w:p>
            <w:pPr>
              <w:pStyle w:val="Normal"/>
              <w:bidi w:val="0"/>
              <w:ind w:left="26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iraqacad.org</w:t>
              </w:r>
            </w:hyperlink>
          </w:p>
          <w:p>
            <w:pPr>
              <w:pStyle w:val="Normal"/>
              <w:bidi w:val="0"/>
              <w:ind w:left="26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www.rci.rutgers.edu</w:t>
            </w:r>
          </w:p>
          <w:p>
            <w:pPr>
              <w:pStyle w:val="Normal"/>
              <w:bidi w:val="0"/>
              <w:ind w:left="26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youtube.com</w:t>
              </w:r>
            </w:hyperlink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6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ukhypnosis.com</w:t>
              </w:r>
            </w:hyperlink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Concepts of Fitness and Wellness</w:t>
            </w:r>
            <w:r>
              <w:rPr>
                <w:sz w:val="28"/>
                <w:szCs w:val="28"/>
              </w:rPr>
              <w:t>,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ed. McGraw Hill, 200</w:t>
            </w:r>
          </w:p>
        </w:tc>
      </w:tr>
    </w:tbl>
    <w:p>
      <w:pPr>
        <w:pStyle w:val="Style15"/>
        <w:ind w:left="36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ind w:left="84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ادة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"/>
          <w:sz w:val="28"/>
          <w:szCs w:val="28"/>
          <w:rtl w:val="true"/>
          <w:lang w:bidi="ar-EG"/>
        </w:rPr>
        <w:t xml:space="preserve">.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ا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خضر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لمي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صاوي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</w:p>
    <w:p>
      <w:pPr>
        <w:pStyle w:val="Style15"/>
        <w:ind w:left="84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Style15"/>
        <w:ind w:left="84" w:right="0" w:hanging="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</w:p>
    <w:p>
      <w:pPr>
        <w:pStyle w:val="Style15"/>
        <w:ind w:left="84" w:right="0" w:hanging="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تاريخ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  <w:r>
        <w:rPr>
          <w:rFonts w:cs="MCS Taybah S_U normal."/>
          <w:sz w:val="32"/>
          <w:szCs w:val="32"/>
          <w:lang w:bidi="ar-EG"/>
        </w:rPr>
        <w:t>5</w:t>
      </w:r>
      <w:r>
        <w:rPr>
          <w:rFonts w:cs="MCS Taybah S_U normal."/>
          <w:sz w:val="32"/>
          <w:szCs w:val="32"/>
          <w:rtl w:val="true"/>
          <w:lang w:bidi="ar-EG"/>
        </w:rPr>
        <w:t xml:space="preserve">  /</w:t>
      </w:r>
      <w:r>
        <w:rPr>
          <w:rFonts w:cs="MCS Taybah S_U normal."/>
          <w:sz w:val="32"/>
          <w:szCs w:val="32"/>
          <w:lang w:bidi="ar-EG"/>
        </w:rPr>
        <w:t>8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Cs w:val="32"/>
          <w:lang w:bidi="ar-EG"/>
        </w:rPr>
        <w:t>2013</w:t>
      </w:r>
    </w:p>
    <w:p>
      <w:pPr>
        <w:pStyle w:val="Style15"/>
        <w:ind w:left="84" w:right="0" w:hanging="0"/>
        <w:jc w:val="left"/>
        <w:rPr/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توص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عتم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lang w:bidi="ar-EG"/>
        </w:rPr>
        <w:t>5/10/2013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</w:t>
      </w:r>
      <w:r>
        <w:rPr>
          <w:rFonts w:cs="MCS Taybah S_U normal."/>
          <w:sz w:val="32"/>
          <w:szCs w:val="32"/>
          <w:rtl w:val="true"/>
          <w:lang w:bidi="ar-EG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135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9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د/ %1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أ/ %1"/>
      <w:lvlJc w:val="right"/>
      <w:pPr>
        <w:tabs>
          <w:tab w:val="num" w:pos="0"/>
        </w:tabs>
        <w:ind w:left="36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lang w:bidi="ar-SA"/>
    </w:rPr>
  </w:style>
  <w:style w:type="character" w:styleId="WW8Num22z1">
    <w:name w:val="WW8Num22z1"/>
    <w:qFormat/>
    <w:rPr>
      <w:rFonts w:ascii="Wingdings" w:hAnsi="Wingdings" w:cs="Wingdings"/>
      <w:lang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implified Arabic" w:hAnsi="Simplified Arabic" w:cs="Simplified Arabic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ess.about.com/" TargetMode="External"/><Relationship Id="rId4" Type="http://schemas.openxmlformats.org/officeDocument/2006/relationships/hyperlink" Target="http://www.iraqacad.org/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hyperlink" Target="http://www.ukhypnosi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12:00Z</dcterms:created>
  <dc:creator>m</dc:creator>
  <dc:description/>
  <cp:keywords/>
  <dc:language>en-US</dc:language>
  <cp:lastModifiedBy>msamy</cp:lastModifiedBy>
  <cp:lastPrinted>2013-01-19T23:07:00Z</cp:lastPrinted>
  <dcterms:modified xsi:type="dcterms:W3CDTF">2014-04-06T11:18:00Z</dcterms:modified>
  <cp:revision>97</cp:revision>
  <dc:subject/>
  <dc:title/>
</cp:coreProperties>
</file>