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رياض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ائ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نازل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باح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152"/>
        <w:gridCol w:w="21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باحة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تين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12700</wp:posOffset>
                      </wp:positionV>
                      <wp:extent cx="70231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45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pt;height:23.55pt;mso-wrap-distance-left:9.05pt;mso-wrap-distance-right:9.05pt;mso-wrap-distance-top:0pt;mso-wrap-distance-bottom:0pt;margin-top:1pt;mso-position-vertical-relative:text;margin-left:3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22225</wp:posOffset>
                      </wp:positionV>
                      <wp:extent cx="63500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7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pt;height:23.55pt;mso-wrap-distance-left:9.05pt;mso-wrap-distance-right:9.05pt;mso-wrap-distance-top:0pt;mso-wrap-distance-bottom:0pt;margin-top:1.75pt;mso-position-vertical-relative:text;margin-left:36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23"/>
        <w:gridCol w:w="3501"/>
        <w:gridCol w:w="1035"/>
        <w:gridCol w:w="807"/>
        <w:gridCol w:w="993"/>
      </w:tblGrid>
      <w:tr>
        <w:trPr/>
        <w:tc>
          <w:tcPr>
            <w:tcW w:w="216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33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نق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ل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ن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04"/>
              <w:ind w:left="884" w:right="0" w:hanging="52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ق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دو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04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ر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04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ق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04"/>
              <w:ind w:left="884" w:right="0" w:hanging="524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ع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04"/>
              <w:ind w:left="884" w:right="0" w:hanging="524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04"/>
              <w:ind w:left="884" w:right="0" w:hanging="52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04"/>
              <w:ind w:left="909" w:right="0" w:hanging="549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04"/>
              <w:ind w:left="884" w:right="0" w:hanging="66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يق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نماط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04"/>
              <w:ind w:left="884" w:right="0" w:hanging="6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04"/>
              <w:ind w:left="884" w:right="0" w:hanging="6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ق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اج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04"/>
              <w:ind w:left="884" w:right="0" w:hanging="6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د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ور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04"/>
              <w:ind w:left="884" w:right="0" w:hanging="6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ك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729" w:leader="none"/>
              </w:tabs>
              <w:ind w:left="720" w:right="0" w:hanging="53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ناص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04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با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د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ور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/>
              <w:ind w:left="884" w:right="0" w:hanging="52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84" w:right="0" w:hanging="43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ط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84" w:right="0" w:hanging="43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ج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ذرا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د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84" w:right="0" w:hanging="43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04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الزمي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04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04"/>
              <w:ind w:left="720" w:right="0" w:hanging="36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right="0" w:hanging="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ind w:left="4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ind w:left="4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قا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قا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دوات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ind w:left="4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سو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ind w:left="4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ind w:left="720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90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قا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ل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د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ق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قاذ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90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سو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ظه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مي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عا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ستخدام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سي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ين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سو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ر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ج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189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189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أثي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واح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جتما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720" w:right="0" w:hanging="72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سو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ش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ظه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ر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ج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189" w:right="0" w:hanging="18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ج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را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وافق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ئع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189" w:right="0" w:hanging="189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720" w:right="0" w:hanging="7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را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و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إتق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را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ind w:left="189" w:right="0" w:hanging="189"/>
              <w:jc w:val="left"/>
              <w:rPr>
                <w:rFonts w:cs="MCS Taybah S_U normal.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شئ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قاء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189" w:right="0" w:hanging="189"/>
              <w:jc w:val="left"/>
              <w:rPr>
                <w:rFonts w:cs="MCS Taybah S_U normal.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MCS Taybah S_U normal.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ind w:left="189" w:right="0" w:hanging="189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را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رج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69" w:type="dxa"/>
            <w:gridSpan w:val="2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189" w:right="0" w:hanging="18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ك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ك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مك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د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189" w:right="0" w:hanging="18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و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MCS Taybah S_U normal.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189" w:right="0" w:hanging="1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ر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69" w:type="dxa"/>
            <w:gridSpan w:val="2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189" w:right="0" w:hanging="18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سي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د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سي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189" w:right="0" w:hanging="18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عام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189" w:right="0" w:hanging="1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اف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69" w:type="dxa"/>
            <w:gridSpan w:val="2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9" w:right="0" w:hanging="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ي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ماط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ظاه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9" w:right="0" w:hanging="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ي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اث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9" w:right="0" w:hanging="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را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رج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ن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69" w:type="dxa"/>
            <w:gridSpan w:val="2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189" w:right="0" w:hanging="18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قي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189" w:right="0" w:hanging="18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صن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189" w:right="0" w:hanging="189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إتق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69" w:type="dxa"/>
            <w:gridSpan w:val="2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189" w:right="0" w:hanging="18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left="189" w:right="0" w:hanging="18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صن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ظه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69" w:type="dxa"/>
            <w:gridSpan w:val="2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ج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ب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69" w:type="dxa"/>
            <w:gridSpan w:val="2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72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طلح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127" w:right="0" w:hanging="12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سو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720" w:right="0" w:hanging="36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69" w:type="dxa"/>
            <w:gridSpan w:val="2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127" w:right="0" w:hanging="12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ت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127" w:right="0" w:hanging="12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سو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89" w:leader="none"/>
              </w:tabs>
              <w:ind w:left="18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89" w:leader="none"/>
              </w:tabs>
              <w:ind w:left="18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89" w:leader="none"/>
              </w:tabs>
              <w:ind w:left="189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5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>
          <w:trHeight w:val="10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ن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تكلي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(</w:t>
            </w:r>
            <w:r>
              <w:rPr>
                <w:rFonts w:cs="MCS Taybah S_U normal."/>
                <w:rtl w:val="true"/>
                <w:lang w:bidi="ar-EG"/>
              </w:rPr>
              <w:t>حو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و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rtl w:val="true"/>
                <w:lang w:bidi="ar-EG"/>
              </w:rPr>
              <w:t>ا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دراسية</w:t>
            </w:r>
            <w:r>
              <w:rPr>
                <w:rFonts w:cs="MCS Taybah S_U normal."/>
                <w:rtl w:val="true"/>
                <w:lang w:bidi="ar-EG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سبوعيا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/>
              <w:ind w:left="34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.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720" w:right="0" w:hanging="72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سابع والرابع عشر والخامس عش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/>
              <w:ind w:left="34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.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46" w:leader="none"/>
              </w:tabs>
              <w:spacing w:lineRule="auto" w:line="192"/>
              <w:ind w:left="720" w:right="0" w:hanging="72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سابع والرابع عشر والخامس عش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/>
              <w:ind w:left="34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 يحدد من قبل مجلس الكلي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9" w:right="-47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 يحدد من قبل مجلس الكلي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9" w:right="-47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حمد محمد الحماحم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ويح المائى،مركز الكتاب للنشر ،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4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3" w:leader="none"/>
              </w:tabs>
              <w:ind w:left="1310" w:right="0" w:hanging="131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تب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3" w:leader="none"/>
              </w:tabs>
              <w:ind w:left="1310" w:right="0" w:hanging="131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3" w:leader="none"/>
              </w:tabs>
              <w:ind w:left="1310" w:right="0" w:hanging="131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ي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ك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كندر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3" w:leader="none"/>
              </w:tabs>
              <w:ind w:left="1310" w:right="0" w:hanging="131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ض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ع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كادم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اق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3" w:leader="none"/>
              </w:tabs>
              <w:ind w:left="1310" w:right="0" w:hanging="131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كمبيوت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3" w:leader="none"/>
              </w:tabs>
              <w:ind w:left="1310" w:right="0" w:hanging="131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3" w:leader="none"/>
              </w:tabs>
              <w:ind w:left="1310" w:right="0" w:hanging="131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يق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داف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كندريه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Bold"/>
                <w:sz w:val="30"/>
                <w:sz w:val="30"/>
                <w:szCs w:val="30"/>
                <w:rtl w:val="true"/>
                <w:lang w:bidi="ar-EG"/>
              </w:rPr>
              <w:t>مواق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30"/>
                <w:sz w:val="30"/>
                <w:szCs w:val="30"/>
                <w:rtl w:val="true"/>
                <w:lang w:bidi="ar-EG"/>
              </w:rPr>
              <w:t>الانترنت</w:t>
            </w:r>
            <w:r>
              <w:rPr>
                <w:rFonts w:cs="AdvertisingBold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http://seenjeem.maktoob.com/question?category_id=206&amp;level=L2&amp;question_id=4441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http://ar.beijing2008.cn/sports/swimming/n214384414.shtml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http://seenjeem.maktoob.com/main_cat?category_id=206&amp;level=L2&amp;status=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عاطى</w:t>
      </w:r>
      <w:r>
        <w:rPr>
          <w:sz w:val="30"/>
          <w:sz w:val="30"/>
          <w:szCs w:val="30"/>
          <w:rtl w:val="true"/>
          <w:lang w:bidi="ar-EG"/>
        </w:rPr>
        <w:t xml:space="preserve">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جيه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صاوى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Cs w:val="30"/>
          <w:lang w:bidi="ar-EG"/>
        </w:rPr>
        <w:t>5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راج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توص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واع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عت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>/</w:t>
      </w:r>
      <w:r>
        <w:rPr>
          <w:rFonts w:cs="MCS Taybah S_U normal."/>
          <w:b/>
          <w:bCs/>
          <w:sz w:val="30"/>
          <w:szCs w:val="30"/>
          <w:lang w:bidi="ar-EG"/>
        </w:rPr>
        <w:t>10/2013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د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ar-SA"/>
    </w:rPr>
  </w:style>
  <w:style w:type="character" w:styleId="WW8Num17z1">
    <w:name w:val="WW8Num17z1"/>
    <w:qFormat/>
    <w:rPr>
      <w:rFonts w:ascii="Wingdings" w:hAnsi="Wingdings" w:cs="Wingdings"/>
      <w:lang w:bidi="ar-S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" w:hAnsi="Simplified Arabic" w:cs="Simplified Arabic"/>
      <w:sz w:val="28"/>
      <w:szCs w:val="28"/>
    </w:rPr>
  </w:style>
  <w:style w:type="character" w:styleId="WW8Num28z0">
    <w:name w:val="WW8Num28z0"/>
    <w:qFormat/>
    <w:rPr>
      <w:rFonts w:ascii="Symbol" w:hAnsi="Symbol" w:cs="Symbol"/>
      <w:lang w:bidi="ar-E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58:00Z</dcterms:created>
  <dc:creator>m</dc:creator>
  <dc:description/>
  <cp:keywords/>
  <dc:language>en-US</dc:language>
  <cp:lastModifiedBy>STARS</cp:lastModifiedBy>
  <dcterms:modified xsi:type="dcterms:W3CDTF">2014-04-05T18:09:00Z</dcterms:modified>
  <cp:revision>99</cp:revision>
  <dc:subject/>
  <dc:title/>
</cp:coreProperties>
</file>