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با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010"/>
        <w:gridCol w:w="21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باح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ي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4605</wp:posOffset>
                      </wp:positionV>
                      <wp:extent cx="5727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23.55pt;mso-wrap-distance-left:9.05pt;mso-wrap-distance-right:9.05pt;mso-wrap-distance-top:0pt;mso-wrap-distance-bottom:0pt;margin-top:1.1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24130</wp:posOffset>
                      </wp:positionV>
                      <wp:extent cx="6350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23.55pt;mso-wrap-distance-left:9.05pt;mso-wrap-distance-right:9.05pt;mso-wrap-distance-top:0pt;mso-wrap-distance-bottom:0pt;margin-top:1.9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3544"/>
        <w:gridCol w:w="992"/>
        <w:gridCol w:w="850"/>
        <w:gridCol w:w="993"/>
      </w:tblGrid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7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ي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م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ش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ز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2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يكاني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44" w:leader="none"/>
                <w:tab w:val="left" w:pos="102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ر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ه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26" w:right="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44" w:leader="none"/>
                <w:tab w:val="left" w:pos="102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44" w:leader="none"/>
                <w:tab w:val="left" w:pos="102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44" w:leader="none"/>
                <w:tab w:val="left" w:pos="102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44" w:leader="none"/>
                <w:tab w:val="left" w:pos="1024" w:leader="none"/>
              </w:tabs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26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ش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ظه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لاح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04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كاني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ظه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04"/>
              <w:ind w:left="810" w:right="0" w:hanging="4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04"/>
              <w:ind w:left="810" w:right="0" w:hanging="4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04"/>
              <w:ind w:left="810" w:right="0" w:hanging="4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د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04"/>
              <w:ind w:left="810" w:right="0" w:hanging="4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08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اول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ميزات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ش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ش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ح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ض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124" w:right="0" w:hanging="12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ف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4" w:right="0" w:hanging="12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ف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124" w:right="0" w:hanging="12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643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كاني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643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يكاني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ا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مار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643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643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يكاني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ا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مار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عم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فس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وا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ق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قتر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ي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قاذ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كاني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لا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6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ما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ات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فس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85" w:right="0" w:hanging="761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احتبار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عم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4" w:right="0" w:hanging="201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84" w:right="0" w:hanging="201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304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304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1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9" w:leader="none"/>
              </w:tabs>
              <w:spacing w:lineRule="auto" w:line="192"/>
              <w:ind w:left="189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9" w:leader="none"/>
                <w:tab w:val="left" w:pos="369" w:leader="none"/>
              </w:tabs>
              <w:spacing w:lineRule="auto" w:line="192"/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89" w:leader="none"/>
              </w:tabs>
              <w:spacing w:lineRule="auto" w:line="192"/>
              <w:ind w:left="369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5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ن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(</w:t>
            </w:r>
            <w:r>
              <w:rPr>
                <w:rFonts w:cs="MCS Taybah S_U normal."/>
                <w:rtl w:val="true"/>
                <w:lang w:bidi="ar-EG"/>
              </w:rPr>
              <w:t>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rtl w:val="true"/>
                <w:lang w:bidi="ar-EG"/>
              </w:rPr>
              <w:t>ا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دراسية</w:t>
            </w:r>
            <w:r>
              <w:rPr>
                <w:rFonts w:cs="MCS Taybah S_U normal."/>
                <w:rtl w:val="true"/>
                <w:lang w:bidi="ar-EG"/>
              </w:rPr>
              <w:t xml:space="preserve">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بوعيا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5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72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ابع والرابع عشر والخامس 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5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46" w:leader="none"/>
              </w:tabs>
              <w:spacing w:lineRule="auto" w:line="192"/>
              <w:ind w:left="72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ابع والرابع عشر والخامس 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اح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،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ق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مبيوت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ف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ي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60" w:leader="none"/>
                <w:tab w:val="right" w:pos="540" w:leader="none"/>
              </w:tabs>
              <w:bidi w:val="0"/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question?category_id=206&amp;level=L2&amp;question_id=444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60" w:leader="none"/>
                <w:tab w:val="right" w:pos="540" w:leader="none"/>
              </w:tabs>
              <w:bidi w:val="0"/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ar.beijing2008.cn/sports/swimming/n214384414.sht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60" w:leader="none"/>
                <w:tab w:val="right" w:pos="540" w:leader="none"/>
              </w:tabs>
              <w:bidi w:val="0"/>
              <w:spacing w:lineRule="auto" w:line="192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main_cat?category_id=206&amp;level=L2&amp;status=1</w:t>
            </w:r>
          </w:p>
          <w:p>
            <w:pPr>
              <w:pStyle w:val="ListParagraph"/>
              <w:bidi w:val="0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spacing w:lineRule="auto" w:line="192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192"/>
        <w:ind w:left="651" w:right="0" w:hanging="598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عاطى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ListParagraph"/>
        <w:spacing w:lineRule="auto" w:line="192"/>
        <w:ind w:left="651" w:right="0" w:hanging="598"/>
        <w:jc w:val="left"/>
        <w:rPr>
          <w:rFonts w:cs="MCS Taybah S_U normal.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ListParagraph"/>
        <w:spacing w:lineRule="auto" w:line="192"/>
        <w:ind w:left="651" w:right="0" w:hanging="598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651" w:right="0" w:hanging="598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عت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/</w:t>
      </w:r>
      <w:r>
        <w:rPr>
          <w:rFonts w:cs="MCS Taybah S_U normal."/>
          <w:b/>
          <w:bCs/>
          <w:sz w:val="30"/>
          <w:szCs w:val="30"/>
          <w:lang w:bidi="ar-EG"/>
        </w:rPr>
        <w:t>10/2013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651" w:right="0" w:hanging="598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Wingdings" w:hAnsi="Wingdings" w:cs="Wingdings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cs="Simplified Arabic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Go</cp:lastModifiedBy>
  <cp:lastPrinted>2012-09-17T12:58:00Z</cp:lastPrinted>
  <dcterms:modified xsi:type="dcterms:W3CDTF">2014-04-05T04:13:00Z</dcterms:modified>
  <cp:revision>133</cp:revision>
  <dc:subject/>
  <dc:title/>
</cp:coreProperties>
</file>