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ا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تايكوند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ا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727"/>
        <w:gridCol w:w="21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ايكوند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ول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تان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14605</wp:posOffset>
                      </wp:positionV>
                      <wp:extent cx="45847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23.55pt;mso-wrap-distance-left:9.05pt;mso-wrap-distance-right:9.05pt;mso-wrap-distance-top:0pt;mso-wrap-distance-bottom:0pt;margin-top:1.15pt;mso-position-vertical-relative:text;margin-left:3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24130</wp:posOffset>
                      </wp:positionV>
                      <wp:extent cx="749300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pt;height:23.55pt;mso-wrap-distance-left:9.05pt;mso-wrap-distance-right:9.05pt;mso-wrap-distance-top:0pt;mso-wrap-distance-bottom:0pt;margin-top:1.9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60"/>
        <w:gridCol w:w="31"/>
        <w:gridCol w:w="3279"/>
        <w:gridCol w:w="998"/>
        <w:gridCol w:w="278"/>
        <w:gridCol w:w="709"/>
        <w:gridCol w:w="1233"/>
      </w:tblGrid>
      <w:tr>
        <w:trPr/>
        <w:tc>
          <w:tcPr>
            <w:tcW w:w="23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52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40" w:right="41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ش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ت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132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32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تل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ك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32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32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ومز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32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س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32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هدا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وائ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32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132" w:hanging="36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95" w:right="0" w:hanging="535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895" w:right="0" w:hanging="535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ومز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numPr>
                <w:ilvl w:val="0"/>
                <w:numId w:val="4"/>
              </w:numPr>
              <w:ind w:left="895" w:right="0" w:hanging="535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سي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9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يكون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ز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9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جو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9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ومز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9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75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75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75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20" w:right="0" w:hanging="360"/>
              <w:contextualSpacing w:val="false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Times New Roman"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  <w:r>
              <w:rPr>
                <w:b/>
                <w:b/>
                <w:rtl w:val="true"/>
                <w:lang w:bidi="ar-EG"/>
              </w:rPr>
              <w:t xml:space="preserve">     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اول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ع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لغ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نى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ش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لث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وائد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به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زا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رابع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اب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فسا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خامس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س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قد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للجانبين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سادس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س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دف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سف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ذ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سابع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س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دف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سف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ذ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من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امر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صع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تاسع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ا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ما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اعبين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شا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ه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عاشر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ع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س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صطلح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س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ثل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حا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امر</w:t>
            </w:r>
          </w:p>
          <w:p>
            <w:pPr>
              <w:pStyle w:val="Normal"/>
              <w:spacing w:lineRule="auto" w:line="196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وم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يكوندو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ز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ثال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</w:p>
          <w:p>
            <w:pPr>
              <w:pStyle w:val="Normal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شا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طبيقه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را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04"/>
              <w:ind w:left="49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عد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</w:p>
          <w:p>
            <w:pPr>
              <w:pStyle w:val="Normal"/>
              <w:spacing w:lineRule="auto" w:line="204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قهق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صح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ن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right="0" w:hanging="360"/>
              <w:contextualSpacing w:val="false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9" w:right="0" w:hanging="0"/>
              <w:jc w:val="left"/>
              <w:rPr>
                <w:lang w:bidi="ar-EG"/>
              </w:rPr>
            </w:pPr>
            <w:r>
              <w:rPr>
                <w:rFonts w:cs="Al-Mujahed Free"/>
                <w:rtl w:val="true"/>
                <w:lang w:bidi="ar-EG"/>
              </w:rPr>
              <w:t>ال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الخام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rtl w:val="true"/>
                <w:lang w:bidi="ar-EG"/>
              </w:rPr>
              <w:t>عشر</w:t>
            </w:r>
          </w:p>
          <w:p>
            <w:pPr>
              <w:pStyle w:val="Normal"/>
              <w:spacing w:lineRule="auto" w:line="204"/>
              <w:ind w:left="49" w:right="0" w:hanging="0"/>
              <w:jc w:val="left"/>
              <w:rPr>
                <w:rFonts w:cs="MCS Taybah S_U normal.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ج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نافسا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ية</w:t>
            </w:r>
          </w:p>
          <w:p>
            <w:pPr>
              <w:pStyle w:val="Normal"/>
              <w:spacing w:lineRule="auto" w:line="204"/>
              <w:ind w:left="49" w:right="0" w:hanging="0"/>
              <w:jc w:val="left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90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53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فظ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5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53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5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ت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درات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اهن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04"/>
              <w:ind w:left="720" w:right="0" w:hanging="36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ى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,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3" w:right="0" w:hanging="0"/>
              <w:jc w:val="left"/>
              <w:rPr>
                <w:rFonts w:cs="MCS Taybah S_U normal."/>
                <w:sz w:val="28"/>
                <w:szCs w:val="28"/>
                <w:highlight w:val="yellow"/>
                <w:lang w:bidi="ar-EG"/>
              </w:rPr>
            </w:pPr>
            <w:r>
              <w:rPr>
                <w:rFonts w:cs="MCS Taybah S_U normal."/>
                <w:sz w:val="28"/>
                <w:szCs w:val="28"/>
                <w:highlight w:val="yellow"/>
                <w:rtl w:val="true"/>
                <w:lang w:bidi="ar-EG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3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88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جيهان الصاو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بادئ واساسيات التايكوندو الحديثة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أبو النجا أحمد عز الد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رق تدريس التربية الرياضية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1" w:leader="none"/>
              </w:tabs>
              <w:ind w:left="1462" w:right="0" w:hanging="106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حمد سعيد زهر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قواعد العلمية والفنية لرياضة التايكوند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ار الكت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1" w:leader="none"/>
              </w:tabs>
              <w:ind w:left="1462" w:right="0" w:hanging="106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طريق الاولمبى فى رياضة التايكوند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دار الكتب المصر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قاه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4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1" w:leader="none"/>
              </w:tabs>
              <w:ind w:left="1462" w:right="0" w:hanging="1069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اتحاد الدولى ل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يكوند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رجمة قواعد مسابقات الاتح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صرى للتايكوند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1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1" w:leader="none"/>
              </w:tabs>
              <w:ind w:left="1462" w:right="0" w:hanging="1069"/>
              <w:jc w:val="left"/>
              <w:rPr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كمال الدين درويش وخالد لبي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لسة المناهج الرياضية للتايكوند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طابع جامعة حلوا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9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6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www.Taekwondo poomsa</w:t>
            </w:r>
          </w:p>
          <w:p>
            <w:pPr>
              <w:pStyle w:val="Normal"/>
              <w:ind w:left="26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www Taekwondo basise</w:t>
            </w:r>
          </w:p>
          <w:p>
            <w:pPr>
              <w:pStyle w:val="Normal"/>
              <w:ind w:left="26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www.Taekwondo.org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جيه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صاوى</w:t>
      </w:r>
      <w:r>
        <w:rPr>
          <w:sz w:val="30"/>
          <w:sz w:val="30"/>
          <w:szCs w:val="30"/>
          <w:rtl w:val="true"/>
          <w:lang w:bidi="ar-EG"/>
        </w:rPr>
        <w:t xml:space="preserve">      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Cs w:val="30"/>
          <w:lang w:bidi="ar-EG"/>
        </w:rPr>
        <w:t>5/8/2013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أ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د/%1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6"/>
      <w:numFmt w:val="decimal"/>
      <w:lvlText w:val="%4-"/>
      <w:lvlJc w:val="left"/>
      <w:pPr>
        <w:tabs>
          <w:tab w:val="num" w:pos="2985"/>
        </w:tabs>
        <w:ind w:left="2985" w:hanging="465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ج/%1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bidi="ar-SA"/>
    </w:rPr>
  </w:style>
  <w:style w:type="character" w:styleId="WW8Num23z1">
    <w:name w:val="WW8Num23z1"/>
    <w:qFormat/>
    <w:rPr>
      <w:rFonts w:ascii="Wingdings" w:hAnsi="Wingdings" w:cs="Wingdings"/>
      <w:lang w:bidi="ar-S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lang w:bidi="ar-EG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mplified Arabic" w:hAnsi="Simplified Arabic" w:cs="Simplified Arabic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32:00Z</dcterms:created>
  <dc:creator>m</dc:creator>
  <dc:description/>
  <cp:keywords/>
  <dc:language>en-US</dc:language>
  <cp:lastModifiedBy>Mostafa</cp:lastModifiedBy>
  <cp:lastPrinted>2013-01-20T01:28:00Z</cp:lastPrinted>
  <dcterms:modified xsi:type="dcterms:W3CDTF">2014-03-30T12:45:00Z</dcterms:modified>
  <cp:revision>71</cp:revision>
  <dc:subject/>
  <dc:title>الهيئة القومية لضمان جودة التعليم والاعتماد</dc:title>
</cp:coreProperties>
</file>