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8"/>
          <w:szCs w:val="28"/>
          <w:lang w:val="en-US" w:eastAsia="en-US" w:bidi="ar-EG"/>
        </w:rPr>
      </w:pPr>
      <w:r>
        <w:rPr>
          <w:rFonts w:cs="MCS Taybah S_U normal.;Times New Roman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4610</wp:posOffset>
            </wp:positionH>
            <wp:positionV relativeFrom="paragraph">
              <wp:posOffset>16510</wp:posOffset>
            </wp:positionV>
            <wp:extent cx="1150620" cy="8121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lang w:bidi="ar-EG"/>
        </w:rPr>
      </w:pPr>
      <w:r>
        <w:rPr>
          <w:rFonts w:cs="MCS Taybah S_U normal.;Times New Roman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lang w:bidi="ar-EG"/>
        </w:rPr>
      </w:pPr>
      <w:r>
        <w:rPr>
          <w:rFonts w:cs="MCS Taybah S_U normal.;Times New Roman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lang w:bidi="ar-EG"/>
        </w:rPr>
      </w:pPr>
      <w:r>
        <w:rPr>
          <w:rFonts w:cs="MCS Taybah S_U normal.;Times New Roman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lang w:bidi="ar-EG"/>
        </w:rPr>
      </w:pPr>
      <w:r>
        <w:rPr>
          <w:rFonts w:cs="MCS Taybah S_U normal.;Times New Roman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Al-Mujahed Free;Times New Roman"/>
          <w:b/>
          <w:b/>
          <w:bCs/>
          <w:lang w:bidi="ar-EG"/>
        </w:rPr>
      </w:pP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تمرينات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والجمباز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والتعبير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حركى</w:t>
      </w:r>
    </w:p>
    <w:p>
      <w:pPr>
        <w:pStyle w:val="Normal"/>
        <w:jc w:val="left"/>
        <w:rPr>
          <w:rFonts w:ascii="Simplified Arabic" w:hAnsi="Simplified Arabic" w:cs="Al-Mujahed Free;Times New Roman"/>
          <w:b/>
          <w:b/>
          <w:bCs/>
          <w:lang w:bidi="ar-EG"/>
        </w:rPr>
      </w:pPr>
      <w:r>
        <w:rPr>
          <w:rFonts w:cs="Al-Mujahed Free;Times New Roman" w:ascii="Simplified Arabic" w:hAnsi="Simplified Arabic"/>
          <w:b/>
          <w:bCs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(</w:t>
      </w:r>
      <w:r>
        <w:rPr>
          <w:rFonts w:cs="MCS Taybah S_U normal.;Times New Roman"/>
          <w:sz w:val="28"/>
          <w:szCs w:val="28"/>
          <w:lang w:bidi="ar-EG"/>
        </w:rPr>
        <w:t>12</w:t>
      </w:r>
      <w:r>
        <w:rPr>
          <w:rFonts w:cs="MCS Taybah S_U normal.;Times New Roman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cs="MCS Taybah S_U normal.;Times New Roman"/>
          <w:sz w:val="32"/>
          <w:szCs w:val="32"/>
          <w:u w:val="single"/>
          <w:lang w:bidi="ar-EG"/>
        </w:rPr>
      </w:pPr>
      <w:r>
        <w:rPr>
          <w:rFonts w:ascii="Simplified Arabic" w:hAnsi="Simplified Arabic"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Taybah S_U normal.;Times New Roman"/>
          <w:sz w:val="32"/>
          <w:sz w:val="32"/>
          <w:szCs w:val="32"/>
          <w:u w:val="single"/>
          <w:rtl w:val="true"/>
          <w:lang w:bidi="ar-EG"/>
        </w:rPr>
        <w:t>الجمبا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Taybah S_U normal.;Times New Roman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 w:ascii="Simplified Arabic" w:hAnsi="Simplified Arabic"/>
          <w:sz w:val="32"/>
          <w:szCs w:val="32"/>
          <w:u w:val="single"/>
          <w:rtl w:val="true"/>
          <w:lang w:bidi="ar-EG"/>
        </w:rPr>
        <w:t>(</w:t>
      </w:r>
      <w:r>
        <w:rPr>
          <w:rFonts w:ascii="Simplified Arabic" w:hAnsi="Simplified Arabic"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Taybah S_U normal.;Times New Roman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MCS Taybah S_U normal.;Times New Roman" w:ascii="Simplified Arabic" w:hAnsi="Simplified Arabic"/>
          <w:sz w:val="32"/>
          <w:szCs w:val="32"/>
          <w:u w:val="single"/>
          <w:rtl w:val="true"/>
          <w:lang w:bidi="ar-EG"/>
        </w:rPr>
        <w:t>)</w:t>
      </w:r>
      <w:r>
        <w:rPr>
          <w:rFonts w:cs="MCS Taybah S_U normal.;Times New Roman" w:ascii="Simplified Arabic" w:hAnsi="Simplified Arabic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Taybah S_U normal.;Times New Roman"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 w:ascii="Simplified Arabic" w:hAnsi="Simplified Arabic"/>
          <w:sz w:val="32"/>
          <w:szCs w:val="32"/>
          <w:u w:val="single"/>
          <w:lang w:bidi="ar-EG"/>
        </w:rPr>
        <w:t>2013</w:t>
      </w:r>
      <w:r>
        <w:rPr>
          <w:rFonts w:cs="MCS Taybah S_U normal.;Times New Roman" w:ascii="Simplified Arabic" w:hAnsi="Simplified Arabic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;Times New Roman" w:ascii="Simplified Arabic" w:hAnsi="Simplified Arabic"/>
          <w:sz w:val="32"/>
          <w:szCs w:val="32"/>
          <w:u w:val="single"/>
          <w:lang w:bidi="ar-EG"/>
        </w:rPr>
        <w:t>2014</w:t>
      </w:r>
      <w:r>
        <w:rPr>
          <w:rFonts w:ascii="Simplified Arabic" w:hAnsi="Simplified Arabic" w:cs="MCS Taybah S_U normal.;Times New Roman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0"/>
          <w:szCs w:val="20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368" w:right="0" w:hanging="36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يانات المقرر</w:t>
      </w:r>
    </w:p>
    <w:tbl>
      <w:tblPr>
        <w:bidiVisual w:val="true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843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رم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كود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مباز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فرق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فرقة الرابعه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فصل الدراسى الاو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ا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وح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4605</wp:posOffset>
                      </wp:positionV>
                      <wp:extent cx="45529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23.55pt;mso-wrap-distance-left:9.05pt;mso-wrap-distance-right:9.05pt;mso-wrap-distance-top:0pt;mso-wrap-distance-bottom:0pt;margin-top:1.15pt;mso-position-vertical-relative:text;margin-left:36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ل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24130</wp:posOffset>
                      </wp:positionV>
                      <wp:extent cx="51244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23.55pt;mso-wrap-distance-left:9.05pt;mso-wrap-distance-right:9.05pt;mso-wrap-distance-top:0pt;mso-wrap-distance-bottom:0pt;margin-top:1.9pt;mso-position-vertical-relative:text;margin-left:3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75"/>
        <w:gridCol w:w="3589"/>
        <w:gridCol w:w="850"/>
        <w:gridCol w:w="851"/>
        <w:gridCol w:w="896"/>
      </w:tblGrid>
      <w:tr>
        <w:trPr/>
        <w:tc>
          <w:tcPr>
            <w:tcW w:w="230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618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كساب الطالبة المعارف والمعلومات والمهارات التطبيقية الت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ساعد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دريب العملى مع الالمام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واعد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سس التدريب ف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تقان وتثبيت الاداء المهارى للمهارات الحركية والتدريب على طرق الامن والسلام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لي جهاز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حركات الارضية وعارضة التواز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48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5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805" w:right="0" w:hanging="44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رح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دريبات الاعداد البدني والاعداد المهارى والاعداد النفسى عل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هاز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حركات الارضية وعارضة التواز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805" w:right="0" w:hanging="44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حد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راحل واساليب اعداد وتدريب لاعبى الجمباز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805" w:right="0" w:hanging="44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حدد كيفية التدريب بأستخدام الادوات والاجهزة المساعدة على جهاز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حركات الارضية وعارضة التواز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805" w:right="0" w:hanging="44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شرح طرق ومهارات التدريب فى الجمبا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805" w:right="0" w:hanging="445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شرح الاتزان والحواس واهميتهما فى تدريب مهارات الجمبا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805" w:right="0" w:hanging="44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ور المدرب والرياضى قى التدريب للنهوض برياضة الجمبا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805" w:right="0" w:hanging="44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وسائل التعليمية المناسبة فى تدريب مهارات الجمبا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805" w:right="0" w:hanging="445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رح كيف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تدريب على الاعداد النفسى لمواجهة المشاكل عند الأداء وطرق علاجها </w:t>
            </w:r>
          </w:p>
          <w:p>
            <w:pPr>
              <w:pStyle w:val="Normal"/>
              <w:numPr>
                <w:ilvl w:val="0"/>
                <w:numId w:val="7"/>
              </w:numPr>
              <w:ind w:left="805" w:right="0" w:hanging="58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رح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ق القياس والاختبارات الخاصة للاعبات الجمباز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805" w:right="0" w:hanging="58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شرح التدريب على تنظيم وادارة بطولات الجمبا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49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</w:p>
          <w:p>
            <w:pPr>
              <w:pStyle w:val="Normal"/>
              <w:spacing w:lineRule="auto" w:line="312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947" w:right="0" w:hanging="58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قارن بين المهارات فى تسلسلها الصحيح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947" w:right="0" w:hanging="58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ميز بين المهارات المتشابهة علي جهاز الارضى وعارضة التوازن</w:t>
            </w:r>
          </w:p>
          <w:p>
            <w:pPr>
              <w:pStyle w:val="ListParagraph"/>
              <w:numPr>
                <w:ilvl w:val="0"/>
                <w:numId w:val="6"/>
              </w:numPr>
              <w:ind w:left="947" w:right="0" w:hanging="58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بين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اء الضعيف و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داء الجي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04"/>
              <w:ind w:left="541" w:right="0" w:hanging="50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ؤدي التسلسل الحركي للجمله الحرك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 علي جهاز عارضة التوازن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04"/>
              <w:ind w:left="541" w:right="0" w:hanging="50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ؤدي التسلسل الحركي للج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حرك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علي جهاز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حركات 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ض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pacing w:lineRule="auto" w:line="204"/>
              <w:ind w:left="541" w:right="0" w:hanging="501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ؤدى المهار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تى درست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لاستفادة من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فى التدريب الميدانى لدرس الجمبا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04"/>
              <w:ind w:left="541" w:right="0" w:hanging="501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ؤدي نموذج جيد للأداء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75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369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تواصل مع الزملاء أثناء التطبيق العمل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04"/>
              <w:ind w:left="459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شارك في العمل الجماعي لإنجاز التكليف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04"/>
              <w:ind w:left="459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تعا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بروح الفريق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 خل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اتصال الفعال للتدريب خارج اليوم ال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04"/>
              <w:ind w:left="459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ستخدم الشبك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عنكبوت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عرف علي كل ما هو جديد </w:t>
            </w:r>
          </w:p>
        </w:tc>
      </w:tr>
      <w:tr>
        <w:trPr/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5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12"/>
              <w:ind w:left="35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ind w:left="720" w:right="0" w:hanging="36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مح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مقر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 w:cs="MCS Taybah S_U normal.;Times New Roman"/>
                <w:lang w:bidi="ar-EG"/>
              </w:rPr>
            </w:pPr>
            <w:r>
              <w:rPr>
                <w:rFonts w:ascii="Simplified Arabic" w:hAnsi="Simplified Arabic" w:cs="MCS Taybah S_U normal.;Times New Roman"/>
                <w:rtl w:val="true"/>
                <w:lang w:bidi="ar-EG"/>
              </w:rPr>
              <w:t>الموض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MCS Taybah S_U normal.;Times New Roman"/>
                <w:rtl w:val="true"/>
                <w:lang w:bidi="ar-EG"/>
              </w:rPr>
              <w:t>عدد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rtl w:val="true"/>
                <w:lang w:bidi="ar-EG"/>
              </w:rPr>
              <w:t>الساع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MCS Taybah S_U normal.;Times New Roman"/>
                <w:rtl w:val="true"/>
                <w:lang w:bidi="ar-EG"/>
              </w:rPr>
              <w:t>محاضر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rtl w:val="true"/>
                <w:lang w:bidi="ar-EG"/>
              </w:rPr>
              <w:t>نظري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ascii="Simplified Arabic" w:hAnsi="Simplified Arabic"/>
                <w:lang w:bidi="ar-EG"/>
              </w:rPr>
            </w:pPr>
            <w:r>
              <w:rPr>
                <w:rFonts w:ascii="Simplified Arabic" w:hAnsi="Simplified Arabic" w:cs="MCS Taybah S_U normal.;Times New Roman"/>
                <w:rtl w:val="true"/>
                <w:lang w:bidi="ar-EG"/>
              </w:rPr>
              <w:t>دروس</w:t>
            </w:r>
            <w:r>
              <w:rPr>
                <w:rFonts w:ascii="Simplified Arabic" w:hAnsi="Simplified Arabic" w:eastAsia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Simplified Arabic" w:hAnsi="Simplified Arabic" w:cs="Al-Mujahed Free;Times New Roman"/>
                <w:u w:val="single"/>
                <w:lang w:bidi="ar-EG"/>
              </w:rPr>
            </w:pP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أول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Simplified Arabic" w:hAnsi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 الاعداد البدنى فى رياض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جمباز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Simplified Arabic" w:hAnsi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إعداد البدني العام علي جهازى عارضة التوازن و جهاز الارض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Simplified Arabic" w:hAnsi="Simplified Arabic"/>
                <w:u w:val="single"/>
                <w:lang w:bidi="ar-EG"/>
              </w:rPr>
            </w:pP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ثانى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Simplified Arabic" w:hAnsi="Simplified Arabic" w:cs="MCS Taybah S_U normal.;Times New Roman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 الاعداد المهارى في رياضة الجمباز 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Simplified Arabic" w:hAnsi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على المراحل الفن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لل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ارات التى سبق تدريسها لجهازى عارضة التوازن والحركات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ض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</w:rPr>
            </w:pP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ثالث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357" w:right="0" w:hanging="0"/>
              <w:jc w:val="left"/>
              <w:rPr>
                <w:rFonts w:ascii="Simplified Arabic" w:hAnsi="Simplified Arabic" w:cs="MCS Taybah S_U normal.;Times New Roman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راحل واساليب اعداد تدريب لاعبى الجمباز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متحان نظر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دريب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هارة الدحرجة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امية كبداية على عارضة التواز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علي الوثبات والدورانات علي الجها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/>
                <w:u w:val="single"/>
                <w:lang w:bidi="ar-EG"/>
              </w:rPr>
            </w:pP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رابع</w:t>
            </w:r>
          </w:p>
          <w:p>
            <w:pPr>
              <w:pStyle w:val="Normal"/>
              <w:spacing w:lineRule="auto" w:line="216"/>
              <w:ind w:left="357" w:right="0" w:hanging="0"/>
              <w:jc w:val="left"/>
              <w:rPr>
                <w:rFonts w:ascii="Simplified Arabic" w:hAnsi="Simplified Arabic" w:cs="MCS Taybah S_U normal.;Times New Roman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ور المدرب والرياضى في الارتقاء والنهوض برياضة الجمباز</w:t>
            </w:r>
          </w:p>
          <w:p>
            <w:pPr>
              <w:pStyle w:val="Normal"/>
              <w:spacing w:lineRule="auto" w:line="216"/>
              <w:ind w:left="357" w:right="0" w:hanging="0"/>
              <w:jc w:val="left"/>
              <w:rPr>
                <w:rFonts w:ascii="Simplified Arabic" w:hAnsi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دريب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شقلبة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ام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بطيئة على جهاز عارضة التوازن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دريب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شقلبة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ام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بطيئة على جهاز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ض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</w:rPr>
            </w:pP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خامس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357" w:right="0" w:hanging="0"/>
              <w:jc w:val="left"/>
              <w:rPr>
                <w:rFonts w:ascii="Simplified Arabic" w:hAnsi="Simplified Arabic" w:cs="MCS Taybah S_U normal.;Times New Roman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دريب باستخدام الادوات والاجهزة المساعدة للأرتقاء بالاداء على جهاز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حركات الارضية وعارضة التواز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357" w:right="0" w:hanging="0"/>
              <w:jc w:val="left"/>
              <w:rPr>
                <w:rFonts w:ascii="Simplified Arabic" w:hAnsi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دريب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شقلبة الخلفية البطيئة على جهاز عارضة  التوازن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دريب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شقلبة الخلفية البطيئة على جهاز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ض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</w:rPr>
            </w:pP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سادس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357" w:right="0" w:hanging="0"/>
              <w:jc w:val="left"/>
              <w:rPr>
                <w:rFonts w:ascii="Simplified Arabic" w:hAnsi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ورالمدرب والرياضى قى التدريب للنهوض برياضة الجمبا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متحان نظري</w:t>
            </w:r>
          </w:p>
          <w:p>
            <w:pPr>
              <w:pStyle w:val="Normal"/>
              <w:spacing w:lineRule="auto" w:line="216"/>
              <w:ind w:left="357" w:right="0" w:hanging="0"/>
              <w:jc w:val="left"/>
              <w:rPr>
                <w:rFonts w:ascii="Simplified Arabic" w:hAnsi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عمليه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لتثبيت مهارات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ارضة التواز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تي سبق دراست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لتثبيت واتقان للمهارات  الأرضية التي سبق دراسته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l-Mujahed Free;Times New Roman"/>
              </w:rPr>
            </w:pP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سابع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357" w:right="0" w:hanging="0"/>
              <w:jc w:val="left"/>
              <w:rPr>
                <w:rFonts w:ascii="Simplified Arabic" w:hAnsi="Simplified Arabic" w:cs="MCS Taybah S_U normal.;Times New Roman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طرق ومهارات التدريب فى الجمباز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357" w:right="0" w:hanging="0"/>
              <w:jc w:val="left"/>
              <w:rPr>
                <w:rFonts w:ascii="Simplified Arabic" w:hAnsi="Simplified Arabic" w:cs="MCS Taybah S_U normal.;Times New Roman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دريب على اداء مهار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شقلبة الامامية السريعة على جهاز الحركات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ضي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شقلبة الأمامية السريعة كنهاية على عارضة التواز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Al-Mujahed Free;Times New Roman"/>
              </w:rPr>
            </w:pP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ثامن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cs="MCS Taybah S_U normal.;Times New Roman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نظري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وسائل التعليمية المناسبة لتدريب مهارات الجمباز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Simplified Arabic" w:hAnsi="Simplified Arabic" w:cs="MCS Taybah S_U normal.;Times New Roman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عم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لتثبيت المهارات الأرضية التي سبق دراستها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عمل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لتثبيت مهارات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ارضة التواز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تي سبق دراست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Simplified Arabic" w:hAnsi="Simplified Arabic"/>
                <w:u w:val="single"/>
                <w:lang w:bidi="ar-EG"/>
              </w:rPr>
            </w:pP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تاسع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Simplified Arabic" w:hAnsi="Simplified Arabic" w:cs="MCS Taybah S_U normal.;Times New Roman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طرق القياس والاختبارات الخاصة للاعبات الجمبا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Simplified Arabic" w:hAnsi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علي عمل جمل حركية من مهارات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رضى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بات علي عمل جمل حركية على عارضة التواز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متحان عملى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</w:tr>
      <w:tr>
        <w:trPr>
          <w:trHeight w:val="2509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Al-Mujahed Free;Times New Roman"/>
              </w:rPr>
            </w:pP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عاشر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Simplified Arabic" w:hAnsi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دريب على تنظيم وادارة بطولات الجمباز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Simplified Arabic" w:hAnsi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طبيق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جمل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هاز عارضة التواز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Simplified Arabic" w:hAnsi="Simplified Arabic"/>
                <w:u w:val="single"/>
                <w:lang w:bidi="ar-EG"/>
              </w:rPr>
            </w:pP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حادى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Simplified Arabic" w:hAnsi="Simplified Arabic" w:cs="MCS Taybah S_U normal.;Times New Roman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دريب على الاعداد النفسى لمواجهة المشاكل عند الأداء وطرق علاج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قانون الجمباز لجهاز عارضة التوازن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متحان نظري</w:t>
            </w:r>
          </w:p>
          <w:p>
            <w:pPr>
              <w:pStyle w:val="Normal"/>
              <w:spacing w:lineRule="auto" w:line="204"/>
              <w:ind w:left="357" w:right="0" w:hanging="0"/>
              <w:jc w:val="left"/>
              <w:rPr>
                <w:rFonts w:ascii="Simplified Arabic" w:hAnsi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طبيق جملة جهاز الارض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علي ماسبق تدريسه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/>
                <w:u w:val="single"/>
                <w:lang w:bidi="ar-EG"/>
              </w:rPr>
            </w:pP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ثانى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16"/>
              <w:ind w:left="357" w:right="0" w:hanging="0"/>
              <w:jc w:val="left"/>
              <w:rPr>
                <w:rFonts w:ascii="Simplified Arabic" w:hAnsi="Simplified Arabic" w:cs="MCS Taybah S_U normal.;Times New Roman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اتزان واهميتهما فى تدريب مهارات الجمباز</w:t>
            </w:r>
          </w:p>
          <w:p>
            <w:pPr>
              <w:pStyle w:val="Normal"/>
              <w:spacing w:lineRule="auto" w:line="216"/>
              <w:ind w:left="357" w:right="0" w:hanging="0"/>
              <w:jc w:val="left"/>
              <w:rPr>
                <w:rFonts w:ascii="Simplified Arabic" w:hAnsi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علي الجمل الحركيه لكل من الجهازين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implified Arabic" w:hAnsi="Simplified Arabic"/>
                <w:u w:val="single"/>
                <w:lang w:bidi="ar-EG"/>
              </w:rPr>
            </w:pP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أسبوع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الثالث</w:t>
            </w:r>
            <w:r>
              <w:rPr>
                <w:rFonts w:ascii="Simplified Arabic" w:hAnsi="Simplified Arabic" w:eastAsia="Simplified Arabic" w:cs="Simplified Arabic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l-Mujahed Free;Times New Roman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16"/>
              <w:ind w:left="357" w:right="0" w:hanging="0"/>
              <w:jc w:val="left"/>
              <w:rPr>
                <w:rFonts w:ascii="Simplified Arabic" w:hAnsi="Simplified Arabic" w:cs="MCS Taybah S_U normal.;Times New Roman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حواس واهميتهما فى تدريب مهارات الجمباز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ind w:left="357" w:right="0" w:hanging="0"/>
              <w:jc w:val="left"/>
              <w:rPr>
                <w:rFonts w:ascii="Simplified Arabic" w:hAnsi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MCS Taybah S_U normal.;Times New Roman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دريبات علي الجمل الحركيه لكل من الجهازين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spacing w:lineRule="auto" w:line="204"/>
              <w:ind w:left="601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متحان عم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192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حاضرة نظر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استخدام اسلوب الالقاء والحو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192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حاضرة عم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التعلم بالخبرة المباش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من خل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uto" w:line="192" w:before="0" w:after="0"/>
              <w:contextualSpacing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LB"/>
              </w:rPr>
            </w:pP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 xml:space="preserve">التعلم التعاوني </w:t>
            </w:r>
            <w:r>
              <w:rPr>
                <w:rStyle w:val="Mwheadline"/>
                <w:rFonts w:cs="Simplified Arabic" w:ascii="Simplified Arabic" w:hAnsi="Simplified Arabic"/>
                <w:sz w:val="28"/>
                <w:szCs w:val="28"/>
                <w:rtl w:val="true"/>
                <w:lang w:bidi="ar"/>
              </w:rPr>
              <w:t xml:space="preserve">- 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>التعلم الذاتي</w:t>
            </w:r>
            <w:r>
              <w:rPr>
                <w:rStyle w:val="Mwheadline"/>
                <w:rFonts w:cs="Simplified Arabic" w:ascii="Simplified Arabic" w:hAnsi="Simplified Arabic"/>
                <w:sz w:val="28"/>
                <w:szCs w:val="28"/>
                <w:rtl w:val="true"/>
                <w:lang w:bidi="ar"/>
              </w:rPr>
              <w:t xml:space="preserve">-  </w:t>
            </w:r>
            <w:r>
              <w:rPr>
                <w:rStyle w:val="Mwheadline"/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"/>
              </w:rPr>
              <w:t xml:space="preserve">التعلم </w:t>
            </w:r>
            <w:r>
              <w:rPr>
                <w:rStyle w:val="Mwheadline"/>
                <w:rFonts w:cs="Simplified Arabic" w:ascii="Simplified Arabic" w:hAnsi="Simplified Arabic"/>
                <w:sz w:val="28"/>
                <w:szCs w:val="28"/>
                <w:rtl w:val="true"/>
                <w:lang w:bidi="ar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 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التعلم عن طريق المحاولة والخطأ مع اس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خدام بعض الوسائل التعليميه والتكنولوج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B"/>
              </w:rPr>
              <w:t>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حدو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192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تدريبات للطالبات المتعثرات بعد انتهاء اليوم الدراسي بدون أجر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192" w:before="0" w:after="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تشجيع والاثابه  عند تحقيق مستويات متقدمه </w:t>
            </w:r>
          </w:p>
        </w:tc>
      </w:tr>
      <w:tr>
        <w:trPr/>
        <w:tc>
          <w:tcPr>
            <w:tcW w:w="848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7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مستخدمة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توقيت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rtl w:val="true"/>
                <w:lang w:bidi="ar-EG"/>
              </w:rPr>
              <w:t>توز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أع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سن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دراسية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إسبوع الرابع  والحادي عش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Simplified Arabic" w:hAnsi="Simplified Arabic"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تحريرى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سبوع الثالث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سادس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حادى عشر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Simplified Arabic" w:hAnsi="Simplified Arabic"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تطبيقى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سبوع الخامس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تاسع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ثانى عش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ثالث عش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امتح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طبيق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هائي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نهاية الفصل الدراسى يتم تحدي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من قب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جل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كلية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الامتح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تحري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النهائي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نهاية الفصل الدراسى يتم تحدي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من قب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جل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كلية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48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8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مذكرات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هاج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جمباز للفرق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رابع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فصل دراسى او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ملزمة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مقترحة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تحاد الدولي المصري للجمباز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قانون التحكيم الدولى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9/201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للجمباز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فنى أنسات، ماهى للنشر والتوزيع وخدمات الكمبيوتر، الاسكند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بد المنعم سليمان برهم موسوعة الجمباز العصرية دار الفكر للنشر والتوزيع، القاهرة،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95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زيز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حمو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ياضة الجمباز بين النظرية والتطب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ؤسسة الفنية للطباعة والنشر ، القاهرة 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8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صام بدو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سوعة التنظيم والادارة فى التربية البدنية والرياضية ، دار الفكر العربى ، القاهرة 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سعد على محمو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دخل الى اللياقة البدن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، القاهرة 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حمد محمود عبد السلا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مباز للمبتدئين، دار الوفاء لدونيا الطباعة والنشر،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حمد ابراهيم شحات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ليل الجمباز المعاصر ، دار الفكر العربى ، القاهرة ،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MCS Taybah S_U normal.;Times New Roman"/>
                <w:rtl w:val="true"/>
                <w:lang w:bidi="ar-EG"/>
              </w:rPr>
              <w:t>دو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عل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نش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rtl w:val="true"/>
                <w:lang w:bidi="ar-EG"/>
              </w:rPr>
              <w:t>الخ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.</w:t>
            </w:r>
            <w:hyperlink r:id="rId3">
              <w:r>
                <w:rPr>
                  <w:rStyle w:val="InternetLink"/>
                  <w:rFonts w:cs="Simplified Arabic"/>
                  <w:b/>
                  <w:bCs/>
                  <w:color w:val="000000"/>
                  <w:sz w:val="28"/>
                  <w:szCs w:val="28"/>
                </w:rPr>
                <w:t>http://schsuae.brinkster.net/arabic/arcs/forums/showthread.php?p=680.</w:t>
              </w:r>
            </w:hyperlink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286" w:leader="none"/>
              </w:tabs>
              <w:bidi w:val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.</w:t>
            </w:r>
            <w:hyperlink r:id="rId4">
              <w:r>
                <w:rPr>
                  <w:rStyle w:val="InternetLink"/>
                  <w:rFonts w:cs="Simplified Arabic"/>
                  <w:b/>
                  <w:bCs/>
                  <w:color w:val="000000"/>
                  <w:sz w:val="28"/>
                  <w:szCs w:val="28"/>
                </w:rPr>
                <w:t>http://forum.moe.gov.om/~moeoman/vb/showthread.php?t=69682</w:t>
              </w:r>
            </w:hyperlink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286" w:leader="none"/>
              </w:tabs>
              <w:bidi w:val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0.</w:t>
            </w:r>
            <w:hyperlink r:id="rId5">
              <w:r>
                <w:rPr>
                  <w:rStyle w:val="InternetLink"/>
                  <w:rFonts w:cs="Simplified Arabic"/>
                  <w:b/>
                  <w:bCs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Simplified Arabic"/>
                  <w:b/>
                  <w:bCs/>
                  <w:color w:val="000000"/>
                  <w:sz w:val="28"/>
                  <w:szCs w:val="28"/>
                </w:rPr>
                <w:t>uarab.com/vb/archive/index.php/t-43359.html</w:t>
              </w:r>
            </w:hyperlink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 xml:space="preserve"> 11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http://www.algazalischool.com/vb/showthread.php?23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286" w:leader="none"/>
              </w:tabs>
              <w:bidi w:val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Simplified Arabic"/>
                <w:color w:val="000000"/>
                <w:sz w:val="28"/>
                <w:szCs w:val="28"/>
              </w:rPr>
              <w:t>.</w:t>
            </w:r>
            <w:hyperlink r:id="rId6">
              <w:r>
                <w:rPr>
                  <w:rStyle w:val="InternetLink"/>
                  <w:rFonts w:cs="Simplified Arabic"/>
                  <w:b/>
                  <w:bCs/>
                  <w:color w:val="000000"/>
                  <w:sz w:val="28"/>
                  <w:szCs w:val="28"/>
                </w:rPr>
                <w:t>http://www.almarefa.net/showthread.php?t=5279</w:t>
              </w:r>
            </w:hyperlink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286" w:leader="none"/>
              </w:tabs>
              <w:bidi w:val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3.</w:t>
            </w:r>
            <w:hyperlink r:id="rId7">
              <w:r>
                <w:rPr>
                  <w:rStyle w:val="InternetLink"/>
                  <w:rFonts w:cs="Simplified Arabic"/>
                  <w:b/>
                  <w:bCs/>
                  <w:color w:val="000000"/>
                  <w:sz w:val="28"/>
                  <w:szCs w:val="28"/>
                </w:rPr>
                <w:t>http://www.bafree.net/forums/showthread.php?t=322</w:t>
              </w:r>
            </w:hyperlink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http://www.sport8.com/vb/t474.html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http://tarbiah.mam9.com/t458-topic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356" w:leader="none"/>
              </w:tabs>
              <w:ind w:left="0" w:right="0" w:hanging="0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http://kataratmae.superforum.fr/t3313-topic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7.http://tity.topgoo.net/t7p10-topic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8.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http://arabic.ruvr.ru2009/9/14/1807716.html   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.http://horses-h.com/vb/showthread.php?t=1854</w:t>
            </w:r>
            <w:r>
              <w:rPr>
                <w:rFonts w:cs="Simplified Arabic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.http://www.2011tokyo.com/wp-21.content/uploads/2011/09/IMGP02.jpg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2.http://www.brooonzyah.net/vb/t25485.html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vanish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3.http://sports.maktoob.com/news-431458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14.</w:t>
            </w:r>
            <w:hyperlink r:id="rId8">
              <w:r>
                <w:rPr>
                  <w:rStyle w:val="InternetLink"/>
                  <w:rFonts w:cs="Simplified Arabic"/>
                  <w:b/>
                  <w:bCs/>
                  <w:color w:val="000000"/>
                  <w:sz w:val="28"/>
                  <w:szCs w:val="28"/>
                </w:rPr>
                <w:t>http://classic.akhbarak.net/articleview.php?id=285909</w:t>
              </w:r>
            </w:hyperlink>
          </w:p>
        </w:tc>
      </w:tr>
    </w:tbl>
    <w:p>
      <w:pPr>
        <w:pStyle w:val="ListParagraph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ListParagraph"/>
        <w:ind w:left="-58" w:right="0" w:hanging="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ادة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/ 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ن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خير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لمى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;Times New Roman"/>
          <w:sz w:val="28"/>
          <w:szCs w:val="28"/>
          <w:rtl w:val="true"/>
          <w:lang w:bidi="ar-EG"/>
        </w:rPr>
        <w:t>/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ن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ListParagraph"/>
        <w:ind w:left="0" w:right="0" w:hanging="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ListParagraph"/>
        <w:ind w:left="-58" w:right="0" w:hanging="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ListParagraph"/>
        <w:ind w:left="-58" w:right="0" w:hanging="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:     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5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/</w:t>
      </w:r>
      <w:r>
        <w:rPr>
          <w:rFonts w:cs="MCS Taybah S_U normal.;Times New Roman"/>
          <w:sz w:val="28"/>
          <w:szCs w:val="28"/>
          <w:lang w:bidi="ar-EG"/>
        </w:rPr>
        <w:t>8/2013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3251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8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lang w:bidi="ar-SA"/>
    </w:rPr>
  </w:style>
  <w:style w:type="character" w:styleId="WW8Num4z1">
    <w:name w:val="WW8Num4z1"/>
    <w:qFormat/>
    <w:rPr>
      <w:rFonts w:ascii="Wingdings" w:hAnsi="Wingdings" w:cs="Wingdings"/>
      <w:lang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MCS Taybah S_U normal.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suae.brinkster.net/arabic/arcs/forums/showthread.php?p=680." TargetMode="External"/><Relationship Id="rId4" Type="http://schemas.openxmlformats.org/officeDocument/2006/relationships/hyperlink" Target="http://forum.moe.gov.om/~moeoman/vb/showthread.php?t=69682" TargetMode="External"/><Relationship Id="rId5" Type="http://schemas.openxmlformats.org/officeDocument/2006/relationships/hyperlink" Target="http://www.4uarab.com/vb/archive/index.php/t-43359.html" TargetMode="External"/><Relationship Id="rId6" Type="http://schemas.openxmlformats.org/officeDocument/2006/relationships/hyperlink" Target="http://www.almarefa.net/showthread.php?t=5279" TargetMode="External"/><Relationship Id="rId7" Type="http://schemas.openxmlformats.org/officeDocument/2006/relationships/hyperlink" Target="http://www.bafree.net/forums/showthread.php?t=32249" TargetMode="External"/><Relationship Id="rId8" Type="http://schemas.openxmlformats.org/officeDocument/2006/relationships/hyperlink" Target="http://classic.akhbarak.net/articleview.php?id=285909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26:00Z</dcterms:created>
  <dc:creator>m</dc:creator>
  <dc:description/>
  <cp:keywords/>
  <dc:language>en-US</dc:language>
  <cp:lastModifiedBy>sa7an</cp:lastModifiedBy>
  <dcterms:modified xsi:type="dcterms:W3CDTF">2014-01-14T21:38:00Z</dcterms:modified>
  <cp:revision>57</cp:revision>
  <dc:subject/>
  <dc:title>الهيئة القومية لضمان جودة التعليم والاعتماد</dc:title>
</cp:coreProperties>
</file>