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val="en-US" w:eastAsia="en-US" w:bidi="ar-EG"/>
        </w:rPr>
      </w:pPr>
      <w:r>
        <w:rPr>
          <w:rFonts w:cs="MCS Taybah S_U normal.;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حركى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عب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حرك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/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Style14"/>
        <w:numPr>
          <w:ilvl w:val="0"/>
          <w:numId w:val="7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93"/>
        <w:gridCol w:w="802"/>
        <w:gridCol w:w="246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حرك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29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76"/>
        <w:gridCol w:w="3685"/>
        <w:gridCol w:w="851"/>
        <w:gridCol w:w="141"/>
        <w:gridCol w:w="709"/>
        <w:gridCol w:w="833"/>
      </w:tblGrid>
      <w:tr>
        <w:trPr/>
        <w:tc>
          <w:tcPr>
            <w:tcW w:w="205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621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9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بد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ر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ض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27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84" w:leader="none"/>
                <w:tab w:val="left" w:pos="1080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ي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84" w:leader="none"/>
                <w:tab w:val="left" w:pos="1080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84" w:leader="none"/>
                <w:tab w:val="left" w:pos="1080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ال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84" w:leader="none"/>
                <w:tab w:val="left" w:pos="1080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84" w:leader="none"/>
                <w:tab w:val="left" w:pos="1080" w:leader="none"/>
              </w:tabs>
              <w:spacing w:lineRule="auto" w:line="216"/>
              <w:ind w:left="58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29" w:leader="none"/>
                <w:tab w:val="left" w:pos="1080" w:leader="none"/>
                <w:tab w:val="left" w:pos="1304" w:leader="none"/>
                <w:tab w:val="left" w:pos="1484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29" w:leader="none"/>
                <w:tab w:val="left" w:pos="1080" w:leader="none"/>
                <w:tab w:val="left" w:pos="1304" w:leader="none"/>
                <w:tab w:val="left" w:pos="1484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29" w:leader="none"/>
                <w:tab w:val="left" w:pos="1080" w:leader="none"/>
                <w:tab w:val="left" w:pos="1304" w:leader="none"/>
                <w:tab w:val="left" w:pos="1484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29" w:leader="none"/>
                <w:tab w:val="left" w:pos="1080" w:leader="none"/>
                <w:tab w:val="left" w:pos="1304" w:leader="none"/>
                <w:tab w:val="left" w:pos="1484" w:leader="none"/>
              </w:tabs>
              <w:spacing w:lineRule="auto" w:line="216"/>
              <w:ind w:left="58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584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ا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584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بار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زيج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بطيئ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لسريع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ب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صال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صاحب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بتكار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راما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قصص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المي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بال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ابتكار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0</w:t>
            </w:r>
          </w:p>
          <w:p>
            <w:pPr>
              <w:pStyle w:val="Style14"/>
              <w:spacing w:lineRule="auto" w:line="216"/>
              <w:ind w:left="541" w:right="0" w:hanging="0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256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Style14"/>
              <w:spacing w:lineRule="auto" w:line="216"/>
              <w:jc w:val="left"/>
              <w:rPr>
                <w:rFonts w:ascii="Simplified Arabic" w:hAnsi="Simplified Arabic" w:cs="Simplified Arabic"/>
                <w:sz w:val="2"/>
                <w:szCs w:val="2"/>
                <w:lang w:bidi="ar-EG"/>
              </w:rPr>
            </w:pPr>
            <w:r>
              <w:rPr>
                <w:rFonts w:cs="Simplified Arabic" w:ascii="Simplified Arabic" w:hAnsi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ــــــــــــ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أول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ة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ذ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نى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إيط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س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80"/>
              <w:ind w:left="7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لث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ى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/>
                <w:bCs/>
                <w:rtl w:val="true"/>
              </w:rPr>
              <w:t>وال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تك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رابع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80"/>
              <w:ind w:left="885" w:right="0" w:hanging="36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ق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لابس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18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تو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ك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حر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خامس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خش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خراج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80"/>
              <w:ind w:left="885" w:right="0" w:hanging="36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اجعت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سادس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ل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18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عدا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دنى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حر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سابع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Cs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ر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من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ى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ت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180"/>
              <w:ind w:left="729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تاسع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ى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كار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80"/>
              <w:ind w:left="729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عا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ل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ى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حر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حاد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ع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ى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كل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ن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ع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د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ن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ت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180"/>
              <w:ind w:left="72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ل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ع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ن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طب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80"/>
              <w:ind w:left="72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كا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ى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27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4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>
          <w:trHeight w:val="3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9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5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آسبوع الثالث عش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5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الرابع – الثامن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5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اس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– الث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ش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هاية الفصل الدراسى يحدد من قبل مجلس الكلي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هاية الفصل الدراسى يحدد من قبل مجلس الكلي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27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8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ز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،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،القاهرة،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،القاهرة،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ر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ف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Style14"/>
        <w:spacing w:before="120" w:after="120"/>
        <w:ind w:left="0" w:right="0" w:hanging="0"/>
        <w:contextualSpacing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سكندران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cs="MCS Taybah S_U normal.;Times New Roman"/>
          <w:sz w:val="28"/>
          <w:szCs w:val="28"/>
          <w:rtl w:val="true"/>
          <w:lang w:bidi="ar-EG"/>
        </w:rPr>
        <w:t>: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;Times New Roman"/>
          <w:sz w:val="30"/>
          <w:szCs w:val="30"/>
          <w:lang w:bidi="ar-EG"/>
        </w:rPr>
        <w:t>5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;Times New Roman"/>
          <w:sz w:val="30"/>
          <w:szCs w:val="30"/>
          <w:lang w:bidi="ar-EG"/>
        </w:rPr>
        <w:t>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   </w:t>
      </w:r>
      <w:r>
        <w:rPr>
          <w:rFonts w:cs="MCS Taybah S_U normal.;Times New Roman"/>
          <w:sz w:val="30"/>
          <w:szCs w:val="30"/>
          <w:rtl w:val="true"/>
          <w:lang w:bidi="ar-EG"/>
        </w:rPr>
        <w:tab/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أ/%3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ج/%2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د/%2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MCS Taybah S_U normal.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cs="Simplified Arabic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1:00Z</dcterms:created>
  <dc:creator>m</dc:creator>
  <dc:description/>
  <cp:keywords/>
  <dc:language>en-US</dc:language>
  <cp:lastModifiedBy>Mahmoud</cp:lastModifiedBy>
  <cp:lastPrinted>2014-04-09T14:45:00Z</cp:lastPrinted>
  <dcterms:modified xsi:type="dcterms:W3CDTF">2014-04-09T13:24:00Z</dcterms:modified>
  <cp:revision>66</cp:revision>
  <dc:subject/>
  <dc:title>الهيئة القومية لضمان جودة التعليم والاعتماد</dc:title>
</cp:coreProperties>
</file>