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ind w:left="0" w:right="0" w:hanging="0"/>
        <w:rPr>
          <w:lang w:bidi="ar-EG"/>
        </w:rPr>
      </w:pPr>
      <w:r>
        <w:rPr>
          <w:rFonts w:ascii="Times New Roman" w:hAnsi="Times New Roman" w:cs="MCS Taybah S_U normal."/>
          <w:sz w:val="28"/>
          <w:sz w:val="28"/>
          <w:szCs w:val="28"/>
          <w:rtl w:val="true"/>
          <w:lang w:bidi="ar-EG"/>
        </w:rPr>
        <w:t>الهيئة القومية لضمان جودة التعليم والاعتماد</w:t>
      </w:r>
    </w:p>
    <w:p>
      <w:pPr>
        <w:pStyle w:val="Header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ascii="Times New Roman" w:hAnsi="Times New Roman" w:cs="MCS Taybah S_U normal.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تربية الرياضية بنات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rtl w:val="true"/>
          <w:lang w:bidi="ar-EG"/>
        </w:rPr>
        <w:t>التمرينات والجمباز والتعبير الحركى</w:t>
      </w:r>
    </w:p>
    <w:p>
      <w:pPr>
        <w:pStyle w:val="Normal"/>
        <w:ind w:left="0" w:right="0" w:hanging="0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ascii="Times New Roman" w:hAnsi="Times New Roman" w:cs="MCS Taybah S_U normal."/>
          <w:sz w:val="32"/>
          <w:sz w:val="32"/>
          <w:szCs w:val="32"/>
          <w:u w:val="single"/>
          <w:rtl w:val="true"/>
          <w:lang w:bidi="ar-EG"/>
        </w:rPr>
        <w:t xml:space="preserve">توصيف مقرر تعبير حركى الفرقة الثالثة الفصل الدراسى الثانى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368" w:right="0" w:hanging="360"/>
        <w:rPr>
          <w:lang w:bidi="ar-EG"/>
        </w:rPr>
      </w:pP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7"/>
        <w:gridCol w:w="1682"/>
        <w:gridCol w:w="170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رمز 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سم 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تعبير الحرك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الثالثة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فصل الدراسى الثان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عا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عدد الوحدات 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353695" cy="290195"/>
                      <wp:effectExtent l="0" t="0" r="0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221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7.85pt;height:22.85pt;mso-wrap-distance-left:5.7pt;mso-wrap-distance-right:5.7pt;mso-wrap-distance-top:5.7pt;mso-wrap-distance-bottom:5.7pt;margin-top:1.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221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عملى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575</wp:posOffset>
                      </wp:positionV>
                      <wp:extent cx="353695" cy="290195"/>
                      <wp:effectExtent l="0" t="0" r="0" b="0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7.85pt;height:22.85pt;mso-wrap-distance-left:5.7pt;mso-wrap-distance-right:5.7pt;mso-wrap-distance-top:5.7pt;mso-wrap-distance-bottom:5.7pt;margin-top:2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widowControl w:val="false"/>
        <w:ind w:left="368" w:right="0" w:hanging="0"/>
        <w:rPr>
          <w:rFonts w:ascii="Times New Roman" w:hAnsi="Times New Roman"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1"/>
        <w:gridCol w:w="4356"/>
        <w:gridCol w:w="850"/>
        <w:gridCol w:w="851"/>
        <w:gridCol w:w="730"/>
      </w:tblGrid>
      <w:tr>
        <w:trPr/>
        <w:tc>
          <w:tcPr>
            <w:tcW w:w="184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هدف المقرر</w:t>
            </w:r>
          </w:p>
        </w:tc>
        <w:tc>
          <w:tcPr>
            <w:tcW w:w="67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نمية القدرات المعرفية والتطبيقية والابتكارية في الرقص الحديث والشعبي بالاضافة الي اكساب الطالبات العديد من المعارف والمعلومات المرتبطة باساليب التدريس ووسائط الاتصال التكنولوجية في التعبير الحركي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0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ستهدف من 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 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بنهاية تدريس المقرر تكون الطالبة قادرة على 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علومات والمفاهيم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شرح مفهوم الرقص الحديث وتعريفة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مصطلحاتة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 وأنواع الحركات من حيث الشك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تحدد مهارات الاتصال التعليمي واسس التدريس الجيد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حدد كفاءة المعلم في استخدام وسائل الاتصال التكنولوج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ذكر العناصر المؤثرة فى الرقص 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 المهارات الأساسية فى الرقص 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نقب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السقوط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المرجحات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فع 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أنواع الجلو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صفات المُدرسة المبتكرة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دور المُدرسة فى تعليم الرقص 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ذكر أساليب التعليم 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عرف عملية الإبتكار وخصائص عملية الإبتك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شرح مفهوم الرقص الشعبى وتعريفه وأسلوب الأداء فى الرقص الشعب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حدد أنواع الرقص القديم و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 الرقص الشعبى عند مختلف الشعو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ذكر علاقة الرقص الشعبى بالفنون الشع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شرح أهمية الرقص الشعبى فى عملية 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تحدد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ركات الأساسية للرقص الشعبى و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خطوات تصميم الجملة 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شرح أهمية استخدام التقنيات الحديثة لتكنولوجيا التعلم داخل درس الرقص 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ُعرف مصطلحات الرقص الشعبي 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هارات الذهنية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ميز بين الاداء السليم والأداء الخاطيء وتقيمه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مهارات الأساسية فى الرقص الحديث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نقبا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سقو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و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رجحات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فع 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ارن بين أساليب الت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8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هارات المهنية الخاصة بالمقرر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صمم جملة حركية تتضمن الحركات الأساسية للرقص الحديث والحركات الرابط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ار وح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 xml:space="preserve">تصمم الجملة الحركية للرقص الشعبي والإبتكارية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راما الشعبية الحرك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ؤدى الجمل الحركية المبتك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192"/>
              <w:ind w:left="641" w:right="0" w:hanging="565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ستخدم تكنولوجيا الوسائط المتعددة لتعلم السقوط في الرقص 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8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مهارات العامة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ستخدم مهارات الأتصال الفعال للحصول علي المعلومات الحديثة لإعداد الأوراق البحثي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ستخدم التقنيات الحديثة لتكنولوجيا التعلم لع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كليفات 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ود العمل الجماعي أثناء التدريب وتكوين الجمل الأبتكاري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192"/>
              <w:ind w:left="641" w:right="0" w:hanging="565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مل بروح الفريق فى التدريب على الجملة الحركية وتصميم الدراما الحركية والتكليفات البحثية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641" w:right="0" w:hanging="0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محتوى المقر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b/>
                <w:b/>
                <w:sz w:val="22"/>
                <w:sz w:val="22"/>
                <w:szCs w:val="22"/>
                <w:rtl w:val="true"/>
                <w:lang w:bidi="ar-EG"/>
              </w:rPr>
              <w:t>عدد السا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b/>
                <w:b/>
                <w:sz w:val="22"/>
                <w:sz w:val="22"/>
                <w:szCs w:val="22"/>
                <w:rtl w:val="true"/>
                <w:lang w:bidi="ar-EG"/>
              </w:rPr>
              <w:t>دروس عملية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أول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فهوم الرقص الحديث وتعريفه ومصطلحات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أسس التدريس الجي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لياقة بدنية عامة وخاص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ثانى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نواع الحركات من حيث الشك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هارات الاتصال التعليمي ودور كل من المعلم والمتعلم عند استخدام وسائط الاتصال التكنولوجية 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راجعة ما سبق دراسته فى الجزء التطبيقى للرقص 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ثالث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عناصر المؤثرة فى الرقص 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نظومة الوسائط المتعددة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multimedi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تدريبات على أنواع الجلوس وبعض المهارات الأساسية للرقص الحديث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إنقباض والسقوط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داية تكوين جملة حركية للرقص الحديث بإستخدام الب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ر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عريف عملية الإبتك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خصائص عملية الإبتكا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نظومة الوسائط المتعددة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Hypermedi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ابع تكوين جملة حركية للرقص الحديث باستخدام الب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خام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فيديو التفاعلي 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تدريبات على بعض المهارات الأساسية للرقص الحديث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دوران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رجح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فع الجس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نهاية الجملة الحركية للرقص الحديث  باستخدام البار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ساد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هارات الأساسية في الرقص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إختبا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عملي لجملة البا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192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داية تكوين جملة حركية للرقص الحديث ح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س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فات المُدرسه المبتكر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ور المُدرسة فى تعليم الرقص 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حقيبة التعليمية 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ابع تكوين جملة حركية للرقص الحديث 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ثامن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قنيات الحديثة لتكنولوجيا التعلم داخل درس الرقص الحديث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ميزات استخدام الحاسوب في مجال التعليم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ابع تكوين جملة حركية للرقص الحديث 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تاس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فهوم الرقص الشعبى وتعريفه ومصطلحات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عرف على أسلوب الأداء فى الرقص الشعب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عرف على أنواع الرقص القدي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دورة انتاج البرمجية التعليمية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نهاية تكوين جملة حركية للرقص الحديث 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راجعة  الجملة الحركية للرقص الحديث باستخدام البار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عاشرة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عرف على أنواع الرقص الشعبي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عرف على الرقص الشعبى عند مختلف الشعو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سلوب التدريس باكتشاف الموجه 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راجعة ما سبق دراسته فى الجزء التطبيقى للرقص الشعب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نهاية تكوين جملة حركية للرقص الحديث ح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حادى 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علاقة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رقص الشعبى بالفنون الشع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سلوب التدريس المتنوع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فكير المتشع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راجعة الجملة الحركية للرقص الحديث باستخدام الب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ثانى 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همية الرقص الشعبى فى عملية التر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حركات الاساسية للرقص الشعبى وخطوات تصميم الجملة الحرك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سلوب التدريس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برنامج الفردي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تابعة النشاط الإبتكارى للطالبات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ملة الحركية للرقص الشعب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تدريبات عملية ومراجعة الجملة الحركية </w:t>
            </w:r>
          </w:p>
          <w:p>
            <w:pPr>
              <w:pStyle w:val="Normal"/>
              <w:widowControl w:val="false"/>
              <w:spacing w:lineRule="auto" w:line="216"/>
              <w:ind w:left="360" w:right="0" w:hanging="0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للرقص الحديث بإستخدام البار والجملة الحركية للرقص الحديث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سط الصال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والرقص الشعبي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l-Mujahed Free"/>
                <w:u w:val="single"/>
                <w:rtl w:val="true"/>
                <w:lang w:bidi="ar-EG"/>
              </w:rPr>
              <w:t>الأسبوع الثالث 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نظر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سلوب التدريس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تلقين المتعلم 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بادئة من المتعلم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 xml:space="preserve">الجزء العملي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راجعة الجملة الحركية للرقص الحديث باستخدام البار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راجعة الجملة الحركية للرقص الحديث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سط الصال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راجعة الجمله الحركيه للرقص الشعبي والنشاط الإبتكارى للطال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حاضرة النظرية باستخدام أسلوب الإل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حاضرة العم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ستخدام أسلوب التعليم والتدر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علم الذاتى من خلال التكليف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حثية وتصميم دراما حركية تعبرعن إحدى الحرف البيئية المصرية على أن تتبع الطالبة فيها خطوات تصميم الدراما الحرك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"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right="0" w:hanging="0"/>
              <w:rPr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>أساليب التعليم والتعلم للطلاب ذوى القدرات المحدودة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right="0" w:hanging="360"/>
              <w:rPr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ل تدريب يومى بعد انتهاء اليوم الدراسي للمتعث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34" w:right="0" w:hanging="0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تقويم 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أساليب المستخدمة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318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توزيع الدرجات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833" w:right="0" w:hanging="0"/>
              <w:jc w:val="center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أعمال سن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شفوى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يوجد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ind w:left="459" w:right="0" w:hanging="0"/>
              <w:jc w:val="center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49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اوراق دراسية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ابع ،الثا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59" w:right="0" w:hanging="0"/>
              <w:jc w:val="center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9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 xml:space="preserve">عملى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خامس– السابع –  العاشر – الثالث عشر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59" w:right="0" w:hanging="0"/>
              <w:jc w:val="center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9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سبوع الثام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>الامتحان التطبيقي النهائي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28"/>
                <w:sz w:val="28"/>
                <w:szCs w:val="28"/>
                <w:rtl w:val="true"/>
                <w:lang w:bidi="ar-EG"/>
              </w:rPr>
              <w:t>الامتحان االتحريري النهائي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spacing w:lineRule="auto" w:line="216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قائمة الكتب الدراسية 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21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499" w:right="0" w:hanging="357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نتصار عبدالعزيز تكنولوجيا تدريس التعبير الحرك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ذكرة القسم الفرقة الثال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499" w:right="0" w:hanging="357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زينب محمد الإسكندرانى وآخر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س النظرية والعملية للتعبير الحرك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ذكرة القسم للفرقة الأو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499" w:right="0" w:hanging="357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زينب محمد الإسكندرانى وآخر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ن الحركة فى  التعبير الحرك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ذكرة القسم للفرقة الث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rtl w:val="true"/>
                <w:lang w:bidi="ar-EG"/>
              </w:rPr>
              <w:t>كتب ملزمة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spacing w:lineRule="auto" w:line="216"/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0" w:right="0" w:hanging="360"/>
              <w:rPr>
                <w:lang w:bidi="ar-EG"/>
              </w:rPr>
            </w:pPr>
            <w:r>
              <w:rPr>
                <w:rFonts w:ascii="Times New Roman" w:hAnsi="Times New Roman" w:cs="MCS Taybah S_U normal."/>
                <w:sz w:val="30"/>
                <w:sz w:val="30"/>
                <w:szCs w:val="30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إجلال محمد إبراهيم، نادية محمد درويش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قص الإبتكارى الحديث، مكتبة التربية الرياضية بالجزيرة، القاهرة ،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فية محى الدين،وسامية ربيع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باليه والرقص الحديث ،مكتبة التربية الرياضية بالجزيرة، القاهرة ،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ادية عبد الحميد الدمرداش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دخل إلى الأسس العلمية والفنية للفلكلور، مكتبة التربية الرياضية بالجزيرة، القاهرة ،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16"/>
              <w:ind w:left="714" w:right="0" w:hanging="357"/>
              <w:rPr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ادية عبد الحميد الدمرداش، علا توف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دخل إلى علم الفولكل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راسة فى الرقص الشعبى،مطابع زمزم،القاهرة،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EG"/>
              </w:rPr>
            </w:pPr>
            <w:r>
              <w:rPr>
                <w:rFonts w:ascii="Times New Roman" w:hAnsi="Times New Roman" w:cs="AdvertisingBol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dvertisingBold"/>
                <w:sz w:val="28"/>
                <w:sz w:val="28"/>
                <w:szCs w:val="28"/>
                <w:rtl w:val="true"/>
                <w:lang w:bidi="ar-EG"/>
              </w:rPr>
              <w:t>مواقع انترنت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bidi w:val="0"/>
              <w:spacing w:lineRule="auto" w:line="216"/>
              <w:ind w:left="540" w:right="0" w:hanging="180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 xml:space="preserve">http://www.wilkim.net/RhythGym.html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bidi w:val="0"/>
              <w:spacing w:lineRule="auto" w:line="216"/>
              <w:ind w:left="540" w:right="0" w:hanging="180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http://www.rsg.de/egi-bin/show?content.htm#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</w:tabs>
              <w:bidi w:val="0"/>
              <w:spacing w:lineRule="auto" w:line="216"/>
              <w:ind w:left="540" w:right="0" w:hanging="180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http://www.contortionhomepage.com/rsg.html</w:t>
            </w:r>
          </w:p>
        </w:tc>
      </w:tr>
    </w:tbl>
    <w:p>
      <w:pPr>
        <w:pStyle w:val="ListParagraph"/>
        <w:widowControl w:val="false"/>
        <w:ind w:left="368" w:right="0" w:hanging="0"/>
        <w:rPr>
          <w:rFonts w:ascii="Times New Roman" w:hAnsi="Times New Roman"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rPr>
          <w:lang w:bidi="ar-EG"/>
        </w:rPr>
      </w:pPr>
      <w:bookmarkStart w:id="0" w:name="_GoBack"/>
      <w:bookmarkEnd w:id="0"/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استاذ 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 xml:space="preserve">انتصار عبد العزيز حلمي      رئيس القسم العلمي </w:t>
      </w:r>
      <w:r>
        <w:rPr>
          <w:rFonts w:cs="MCS Taybah S_U normal."/>
          <w:sz w:val="30"/>
          <w:szCs w:val="30"/>
          <w:rtl w:val="true"/>
          <w:lang w:bidi="ar-EG"/>
        </w:rPr>
        <w:t>:.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>/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 xml:space="preserve">نادية عبد القادر           </w:t>
      </w:r>
    </w:p>
    <w:p>
      <w:pPr>
        <w:pStyle w:val="ListParagraph"/>
        <w:ind w:left="0" w:right="0" w:hanging="0"/>
        <w:rPr>
          <w:rFonts w:ascii="Times New Roman" w:hAnsi="Times New Roman"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0" w:right="0" w:hanging="0"/>
        <w:rPr>
          <w:rFonts w:ascii="Times New Roman" w:hAnsi="Times New Roman"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 xml:space="preserve">التاريخ 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0" w:right="0" w:hanging="0"/>
        <w:rPr/>
      </w:pPr>
      <w:r>
        <w:rPr>
          <w:rFonts w:ascii="Times New Roman" w:hAnsi="Times New Roman" w:cs="MCS Taybah S_U normal."/>
          <w:sz w:val="30"/>
          <w:sz w:val="30"/>
          <w:szCs w:val="30"/>
          <w:rtl w:val="true"/>
          <w:lang w:bidi="ar-EG"/>
        </w:rPr>
        <w:t xml:space="preserve">تم مراجعة التوصيف واعتمادة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lang w:bidi="ar-EG"/>
        </w:rPr>
        <w:t>7/10/2013</w:t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4"/>
        <w:rFonts w:cs="MCS Taybah S_U normal.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186"/>
        </w:tabs>
        <w:ind w:left="118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06"/>
        </w:tabs>
        <w:ind w:left="1906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626"/>
        </w:tabs>
        <w:ind w:left="2626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346"/>
        </w:tabs>
        <w:ind w:left="334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66"/>
        </w:tabs>
        <w:ind w:left="4066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786"/>
        </w:tabs>
        <w:ind w:left="4786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506"/>
        </w:tabs>
        <w:ind w:left="550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226"/>
        </w:tabs>
        <w:ind w:left="622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084"/>
        </w:tabs>
        <w:ind w:left="2084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2804"/>
        </w:tabs>
        <w:ind w:left="280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244"/>
        </w:tabs>
        <w:ind w:left="4244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4964"/>
        </w:tabs>
        <w:ind w:left="49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-"/>
      <w:lvlJc w:val="right"/>
      <w:pPr>
        <w:tabs>
          <w:tab w:val="num" w:pos="0"/>
        </w:tabs>
        <w:ind w:left="678" w:hanging="360"/>
      </w:pPr>
      <w:rPr>
        <w:sz w:val="2"/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39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8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38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55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8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4998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1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8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1</Words>
  <Characters>7300</Characters>
  <CharactersWithSpaces>622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24:00Z</dcterms:created>
  <dc:creator>UNITED</dc:creator>
  <dc:description/>
  <dc:language>en-US</dc:language>
  <cp:lastModifiedBy/>
  <cp:lastPrinted>2012-04-08T11:27:00Z</cp:lastPrinted>
  <dcterms:modified xsi:type="dcterms:W3CDTF">2014-04-19T00:12:00Z</dcterms:modified>
  <cp:revision>57</cp:revision>
  <dc:subject/>
  <dc:title>الهيئة القومية لضمان جودة التعليم والاعتم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D C0mputer$h0p</vt:lpwstr>
  </property>
</Properties>
</file>