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قو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لض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جو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b/>
          <w:b/>
          <w:bCs/>
          <w:sz w:val="26"/>
          <w:szCs w:val="26"/>
          <w:lang w:val="en-US" w:eastAsia="en-US" w:bidi="ar-EG"/>
        </w:rPr>
      </w:pPr>
      <w:r>
        <w:rPr>
          <w:rFonts w:cs="MCS Taybah S_U normal.;Times New Roman"/>
          <w:b/>
          <w:bCs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610</wp:posOffset>
            </wp:positionH>
            <wp:positionV relativeFrom="paragraph">
              <wp:posOffset>16510</wp:posOffset>
            </wp:positionV>
            <wp:extent cx="990600" cy="6991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Al-Mujahed Free;Times New Roman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sz w:val="26"/>
          <w:sz w:val="26"/>
          <w:szCs w:val="26"/>
          <w:rtl w:val="true"/>
          <w:lang w:bidi="ar-EG"/>
        </w:rPr>
        <w:t>التمرينات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sz w:val="26"/>
          <w:sz w:val="26"/>
          <w:szCs w:val="26"/>
          <w:rtl w:val="true"/>
          <w:lang w:bidi="ar-EG"/>
        </w:rPr>
        <w:t>والجمبا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sz w:val="26"/>
          <w:sz w:val="26"/>
          <w:szCs w:val="26"/>
          <w:rtl w:val="true"/>
          <w:lang w:bidi="ar-EG"/>
        </w:rPr>
        <w:t>والتعبير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sz w:val="26"/>
          <w:sz w:val="26"/>
          <w:szCs w:val="26"/>
          <w:rtl w:val="true"/>
          <w:lang w:bidi="ar-EG"/>
        </w:rPr>
        <w:t>الحركى</w:t>
      </w:r>
    </w:p>
    <w:p>
      <w:pPr>
        <w:pStyle w:val="Normal"/>
        <w:jc w:val="left"/>
        <w:rPr>
          <w:rFonts w:ascii="Simplified Arabic" w:hAnsi="Simplified Arabic" w:cs="MCS Taybah S_U normal.;Times New Roman"/>
          <w:b/>
          <w:b/>
          <w:bCs/>
          <w:sz w:val="26"/>
          <w:szCs w:val="26"/>
          <w:lang w:bidi="ar-EG"/>
        </w:rPr>
      </w:pPr>
      <w:r>
        <w:rPr>
          <w:rFonts w:cs="MCS Taybah S_U normal.;Times New Roman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cs="MCS Taybah S_U normal.;Times New Roman"/>
          <w:b/>
          <w:bCs/>
          <w:sz w:val="26"/>
          <w:szCs w:val="26"/>
          <w:lang w:bidi="ar-EG"/>
        </w:rPr>
        <w:t>12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sz w:val="26"/>
          <w:szCs w:val="26"/>
          <w:lang w:bidi="ar-EG"/>
        </w:rPr>
      </w:pPr>
      <w:r>
        <w:rPr>
          <w:rFonts w:cs="Al-Mujahed Free;Times New Roman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توصي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جمبا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فرق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ثان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فص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دراس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أول</w:t>
      </w:r>
      <w:r>
        <w:rPr>
          <w:rFonts w:cs="MCS Taybah S_U normal.;Times New Roman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للع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دراس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26"/>
          <w:szCs w:val="26"/>
          <w:u w:val="single"/>
          <w:lang w:bidi="ar-EG"/>
        </w:rPr>
        <w:t>2013</w:t>
      </w:r>
      <w:r>
        <w:rPr>
          <w:rFonts w:cs="MCS Taybah S_U normal.;Times New Roman"/>
          <w:b/>
          <w:bCs/>
          <w:sz w:val="26"/>
          <w:szCs w:val="26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b/>
          <w:bCs/>
          <w:sz w:val="26"/>
          <w:szCs w:val="26"/>
          <w:u w:val="single"/>
          <w:lang w:bidi="ar-EG"/>
        </w:rPr>
        <w:t>2014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م</w:t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;Times New Roman"/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بيانات المقرر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  <w:gridCol w:w="1301"/>
        <w:gridCol w:w="21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24130</wp:posOffset>
                      </wp:positionV>
                      <wp:extent cx="57277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pt;height:23.55pt;mso-wrap-distance-left:9.05pt;mso-wrap-distance-right:9.05pt;mso-wrap-distance-top:0pt;mso-wrap-distance-bottom:0pt;margin-top:1.9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24130</wp:posOffset>
                      </wp:positionV>
                      <wp:extent cx="6350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pt;height:23.55pt;mso-wrap-distance-left:9.05pt;mso-wrap-distance-right:9.05pt;mso-wrap-distance-top:0pt;mso-wrap-distance-bottom:0pt;margin-top:1.9pt;mso-position-vertical-relative:text;margin-left:3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ListParagraph"/>
        <w:jc w:val="left"/>
        <w:rPr>
          <w:rFonts w:cs="MCS Taybah S_U normal.;Times New Roman"/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89"/>
        <w:gridCol w:w="3627"/>
        <w:gridCol w:w="900"/>
        <w:gridCol w:w="990"/>
        <w:gridCol w:w="1094"/>
      </w:tblGrid>
      <w:tr>
        <w:trPr>
          <w:trHeight w:val="1041" w:hRule="atLeast"/>
        </w:trPr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highlight w:val="yellow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highlight w:val="yellow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highlight w:val="yellow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highlight w:val="yellow"/>
                <w:rtl w:val="true"/>
                <w:lang w:bidi="ar-EG"/>
              </w:rPr>
            </w:r>
          </w:p>
        </w:tc>
        <w:tc>
          <w:tcPr>
            <w:tcW w:w="661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ع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تق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9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               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فاهيم</w:t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ind w:left="325" w:right="0" w:hanging="143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ind w:left="325" w:right="0" w:hanging="143"/>
              <w:jc w:val="both"/>
              <w:rPr>
                <w:rFonts w:ascii="Simplified Arabic" w:hAnsi="Simplified Arabic"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947" w:right="0" w:hanging="502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فات أساليب تدريس مهارات الجمباز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947" w:right="0" w:hanging="502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هز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947" w:right="0" w:hanging="502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شك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ئيس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89" w:right="0" w:hanging="644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ر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947" w:right="0" w:hanging="502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رت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ا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947" w:right="0" w:hanging="502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إ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947" w:right="0" w:hanging="502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عو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947" w:right="0" w:hanging="502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فس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89" w:right="0" w:hanging="644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ا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947" w:right="0" w:hanging="502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ف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و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ind w:left="176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947" w:right="0" w:hanging="587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ختار أساليب التدر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تي يمكن استخدامها في تدريس مهارات الجمباز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947" w:right="0" w:hanging="587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يز مدي  الاستفاده من الحو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اكتساب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هارات الجمباز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947" w:right="0" w:hanging="587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رق بين الأداء الخاطئ والاداء الجي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947" w:right="0" w:hanging="587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ا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شاب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قرر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947" w:right="0" w:hanging="587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ل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ه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ف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ف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ص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ف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947" w:right="0" w:hanging="587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ل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ر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از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947" w:right="0" w:hanging="587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ل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ض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947" w:right="0" w:hanging="587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ل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رض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فا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.</w:t>
            </w:r>
          </w:p>
        </w:tc>
      </w:tr>
      <w:tr>
        <w:trPr>
          <w:trHeight w:val="9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805" w:right="0" w:hanging="445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947" w:right="0" w:hanging="587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شبك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عنكبوت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ف علي كل ما هو جدي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25" w:right="0" w:hanging="143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9" w:leader="none"/>
                <w:tab w:val="left" w:pos="729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فات اساليب تدريس مهارات الجمباز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داد بدنى عام وخاص على اجهزة الجمباز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عداد البد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في درس الجمباز علي الاجهزه المختلفه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وع البطن من الجرى كبداية جهاز العارضتان مختلفا الارتفا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قوف على اليد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نزول على الصدرعلى جهاز الارض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شكال الرئيسيه لطرق تعلم المهارات الحركيه درس الجمباز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بات علي عارضة التوازن  وحصان القفز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ع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ساع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مبا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طلحات الخاصة بالمهارات المقرر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ر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رة مروق الرجل اماما من الارتكاز المواجهة   كبدا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عارضة التواز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ليم مهارة القفز داخلا مع الفرد خلف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و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عض مصطلحات الجمباز الفن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حان نظرى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ر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هارة المرجحة الامامية ودورة صغري على العارضة السفلى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قان مهارة القفز داخلا مع الفرد خلفا لحصان القفز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طه لتدريس مهارات الجمباز للارتقاء بالاداء 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ر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قلبة الجانبية مع ربع لفة  مهارات بالية للرب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اجعه لمهارات العارضتان مختلفا الارتفا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صعوبات التي تعوق التقدم المهاري في تعليم مهارات الجمبا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عض مصطلحات الجمباز الفني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ر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حرجة الخلفية الكتف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علي جهازي عارضة التوازن والارض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عض مصطلحات الجمباز الفني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ر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ورة خلفية من الركوب على العارضة السفلى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هبوط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اع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 التكورعلي العارضه السفلي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نهاية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س لمهارة القفز داخلا مع الفرد خلف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اليب الارتقاء بمستوى الاداء المهارى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في درس الجمباز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ن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عض مصطلحات الجمباز الفن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حان نظ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ر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قلبة الجانبية مع ربع لف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>
          <w:trHeight w:val="106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التدريس في الجمباز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ر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شقلبة الجانبية السريعة من الجري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له حركيه لجهاز الحركات الارض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اليب الارتقاء بمستوى الاداء المهارى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في درس الجمباز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ف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ر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حرجة الخلف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كت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على عارضة التواز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 ربط للجمله الحركية لجهاز عارضة التواز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ور المعلم في الارتقاء بالاداء المهاري في الجمبا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متحان نظري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ه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ف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ف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ص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ف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طلحات التعليميه في الجمباز الفني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بط جمله حركيه من المهارات السابقه علي حهاز المتوازى مختلفا الارتفا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حان عمل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ر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اليب الارتقاء بمستوى الاداء المهار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في درس الجمباز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هار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ريبات للجمل الحركيه علي الاجهزه المختلفه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خ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ور المتعلم في الارتقاء بالاداء المهاري في الجمباز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ريبات للجمل الحركيه علي الاجهزه المختلفه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</w:tabs>
              <w:spacing w:lineRule="auto" w:line="192" w:before="0" w:after="0"/>
              <w:ind w:left="360" w:right="0" w:hanging="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اضرة نظر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ستخدام اسلوب الالقاء و الحو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</w:tabs>
              <w:spacing w:lineRule="auto" w:line="192" w:before="0" w:after="0"/>
              <w:ind w:left="360" w:right="0" w:hanging="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اضرة عم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علم بالخبرة المباش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ن خلا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192" w:before="0" w:after="0"/>
              <w:contextualSpacing w:val="false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- 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التعلم التعاوني </w:t>
            </w: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"/>
              </w:rPr>
              <w:t xml:space="preserve">-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تعلم الجماعي التعلم الذاتي</w:t>
            </w: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"/>
              </w:rPr>
              <w:t xml:space="preserve">- 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التعلم بالنمذجة </w:t>
            </w: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"/>
              </w:rPr>
              <w:t xml:space="preserve">-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تعلم بالاكتشاف</w:t>
            </w: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 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علم عن طريق المحاولة والخطأ مع اسيخدام بعض الوسائل التعليميه والتكنولوج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د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تدريبات للطالبات المتعثرات بعد انتهاء اليوم الدراسي بدون أجر 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التشجيع والاثابه  عند تحقيق مستويات متقدمه </w:t>
            </w:r>
          </w:p>
        </w:tc>
      </w:tr>
      <w:tr>
        <w:trPr/>
        <w:tc>
          <w:tcPr>
            <w:tcW w:w="859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قيت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ات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</w:t>
            </w:r>
          </w:p>
          <w:p>
            <w:pPr>
              <w:pStyle w:val="ListParagraph"/>
              <w:jc w:val="center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ية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8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إسبوع الرابع والحادي عش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/>
            </w:pP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lang w:bidi="ar"/>
              </w:rPr>
              <w:t>5</w:t>
            </w: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درجات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Style w:val="Mwheadline"/>
                <w:rFonts w:ascii="Simplified Arabic" w:hAnsi="Simplified Arabic"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ريرى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8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الاسبوع الخامس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التاسع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الثانى عش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/>
            </w:pP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lang w:bidi="ar"/>
              </w:rPr>
              <w:t>10</w:t>
            </w: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درجات</w:t>
            </w:r>
          </w:p>
        </w:tc>
      </w:tr>
      <w:tr>
        <w:trPr>
          <w:trHeight w:val="3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Style w:val="Mwheadline"/>
                <w:rFonts w:ascii="Simplified Arabic" w:hAnsi="Simplified Arabic"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8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الاسبوع السادس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العاشر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الثالث عشر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الرابع عشر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الخامس عشر </w:t>
            </w: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"/>
              </w:rPr>
              <w:t>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lang w:bidi="ar"/>
              </w:rPr>
              <w:t>25</w:t>
            </w: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درجة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هائي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هاية الفصل الدراسى يتم تحديدة من قب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كلية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lang w:bidi="ar"/>
              </w:rPr>
              <w:t>30</w:t>
            </w: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درجة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ري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هائي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هاية الفصل الدراسى يتم تحديدة من قب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كلية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lang w:bidi="ar"/>
              </w:rPr>
              <w:t>30</w:t>
            </w:r>
            <w:r>
              <w:rPr>
                <w:rStyle w:val="Mwheadline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Mwheadline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درجة</w:t>
            </w:r>
          </w:p>
        </w:tc>
      </w:tr>
      <w:tr>
        <w:trPr/>
        <w:tc>
          <w:tcPr>
            <w:tcW w:w="859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ذكرات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زمة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9/20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ه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وز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بيوت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كندر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س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ص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وز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،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ي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آخر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ش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كند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ي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ت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ا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و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ات،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بتدئ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ف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ون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ب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شر،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sz w:val="26"/>
                <w:szCs w:val="26"/>
                <w:lang w:bidi="ar-EG"/>
              </w:rPr>
              <w:t>http:://.www.frggympstocs.com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sz w:val="26"/>
                <w:szCs w:val="26"/>
                <w:lang w:bidi="ar-EG"/>
              </w:rPr>
              <w:t>http:://.www.usa.gymnostics.org/6ymnastics/history/ortistic-b.tml-2002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sz w:val="26"/>
                <w:szCs w:val="26"/>
                <w:lang w:bidi="ar-EG"/>
              </w:rPr>
              <w:t>Bttp-www-6ymnova-fr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sz w:val="26"/>
                <w:szCs w:val="26"/>
                <w:lang w:bidi="ar-EG"/>
              </w:rPr>
              <w:t>http:://.www.6ymnedio-com/cottbas/idex.htm.2002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cs="Monotype Koufi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sz w:val="26"/>
                <w:szCs w:val="26"/>
                <w:lang w:bidi="ar-EG"/>
              </w:rPr>
              <w:t>http:://.wwwunttedathlrtiecom/loorsystem.htm2002</w:t>
            </w:r>
          </w:p>
        </w:tc>
      </w:tr>
    </w:tbl>
    <w:p>
      <w:pPr>
        <w:pStyle w:val="ListParagraph"/>
        <w:ind w:left="84" w:right="0" w:hanging="0"/>
        <w:jc w:val="left"/>
        <w:rPr>
          <w:rFonts w:cs="MCS Taybah S_U normal.;Times New Roman"/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هوي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فتح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علمى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>/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ن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قادر</w:t>
      </w:r>
    </w:p>
    <w:p>
      <w:pPr>
        <w:pStyle w:val="ListParagraph"/>
        <w:jc w:val="left"/>
        <w:rPr>
          <w:rFonts w:cs="MCS Taybah S_U normal.;Times New Roman"/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 xml:space="preserve">:    </w:t>
      </w:r>
      <w:r>
        <w:rPr>
          <w:rFonts w:cs="MCS Taybah S_U normal.;Times New Roman"/>
          <w:b/>
          <w:bCs/>
          <w:sz w:val="26"/>
          <w:szCs w:val="26"/>
          <w:lang w:bidi="ar-EG"/>
        </w:rPr>
        <w:t>5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MCS Taybah S_U normal.;Times New Roman"/>
          <w:b/>
          <w:bCs/>
          <w:sz w:val="26"/>
          <w:szCs w:val="26"/>
          <w:lang w:bidi="ar-EG"/>
        </w:rPr>
        <w:t>8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CS Taybah S_U normal.;Times New Roman"/>
          <w:b/>
          <w:bCs/>
          <w:sz w:val="26"/>
          <w:szCs w:val="26"/>
          <w:lang w:bidi="ar-EG"/>
        </w:rPr>
        <w:t>2013</w:t>
      </w:r>
      <w:r>
        <w:rPr>
          <w:rFonts w:cs="MCS Taybah S_U normal.;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ar-SA"/>
    </w:rPr>
  </w:style>
  <w:style w:type="character" w:styleId="WW8Num4z1">
    <w:name w:val="WW8Num4z1"/>
    <w:qFormat/>
    <w:rPr>
      <w:rFonts w:ascii="Wingdings" w:hAnsi="Wingdings" w:cs="Wingdings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CS Taybah S_U normal.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02:00Z</dcterms:created>
  <dc:creator>m</dc:creator>
  <dc:description/>
  <cp:keywords/>
  <dc:language>en-US</dc:language>
  <cp:lastModifiedBy>Mostafa</cp:lastModifiedBy>
  <cp:lastPrinted>2013-01-21T12:57:00Z</cp:lastPrinted>
  <dcterms:modified xsi:type="dcterms:W3CDTF">2014-04-06T08:28:00Z</dcterms:modified>
  <cp:revision>50</cp:revision>
  <dc:subject/>
  <dc:title>الهيئة القومية لضمان جودة التعليم والاعتماد</dc:title>
</cp:coreProperties>
</file>