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مرين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جمبا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تعب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حركى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عب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حرك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50"/>
        <w:gridCol w:w="1727"/>
        <w:gridCol w:w="210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ينطب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حركي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ولي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4605</wp:posOffset>
                      </wp:positionV>
                      <wp:extent cx="58039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3.55pt;mso-wrap-distance-left:9.05pt;mso-wrap-distance-right:9.05pt;mso-wrap-distance-top:0pt;mso-wrap-distance-bottom:0pt;margin-top:1.1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4130</wp:posOffset>
                      </wp:positionV>
                      <wp:extent cx="7493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23.55pt;mso-wrap-distance-left:9.05pt;mso-wrap-distance-right:9.05pt;mso-wrap-distance-top:0pt;mso-wrap-distance-bottom:0pt;margin-top:1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3969"/>
        <w:gridCol w:w="992"/>
        <w:gridCol w:w="850"/>
        <w:gridCol w:w="993"/>
      </w:tblGrid>
      <w:tr>
        <w:trPr/>
        <w:tc>
          <w:tcPr>
            <w:tcW w:w="269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وض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ذرا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ض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ذرا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ض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ض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وخصائص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صادر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فهوم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spacing w:lineRule="auto" w:line="180"/>
              <w:ind w:left="1026" w:right="33" w:hanging="49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1026" w:right="33" w:hanging="49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026" w:right="33" w:hanging="49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720" w:right="3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180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lang w:bidi="ar-EG"/>
              </w:rPr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أول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ريخ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الي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ل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ض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ض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قض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ثانى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ال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ا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ثالث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ال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ث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كوي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رابع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خامس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ال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لي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وض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كوينها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سادس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1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سابع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الي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ل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ثامن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6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تاسع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مي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ق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62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عاشر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ب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نتقا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كوين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ind w:left="72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05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ح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لث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ب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ر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ب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ind w:left="72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ض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د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ثا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ص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ي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ب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"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ثا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ب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كوي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را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ب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386" w:leader="none"/>
                <w:tab w:val="left" w:pos="720" w:leader="none"/>
              </w:tabs>
              <w:spacing w:lineRule="auto" w: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386" w:leader="none"/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386" w:leader="none"/>
                <w:tab w:val="left" w:pos="720" w:leader="none"/>
              </w:tabs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lang w:bidi="ar-EG"/>
              </w:rPr>
            </w:pPr>
            <w:r>
              <w:rPr>
                <w:rFonts w:cs="Al-Mujahed Free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الخام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Al-Mujahed Free;Times New Roman"/>
                <w:lang w:bidi="ar-EG"/>
              </w:rPr>
            </w:pPr>
            <w:r>
              <w:rPr>
                <w:rFonts w:cs="Al-Mujahed Free;Times New Roman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Al-Mujahed Free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-Mujahed Free;Times New Roman"/>
                <w:b/>
                <w:bCs/>
                <w:highlight w:val="yellow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Al-Mujahed Free;Times New Roman"/>
                <w:highlight w:val="yellow"/>
                <w:lang w:bidi="ar-EG"/>
              </w:rPr>
            </w:pPr>
            <w:r>
              <w:rPr>
                <w:rFonts w:cs="Al-Mujahed Free;Times New Roman"/>
                <w:highlight w:val="yellow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86" w:leader="none"/>
                <w:tab w:val="left" w:pos="720" w:leader="none"/>
              </w:tabs>
              <w:spacing w:lineRule="auto" w:line="18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</w:p>
          <w:p>
            <w:pPr>
              <w:pStyle w:val="Normal"/>
              <w:tabs>
                <w:tab w:val="left" w:pos="386" w:leader="none"/>
                <w:tab w:val="left" w:pos="720" w:leader="none"/>
              </w:tabs>
              <w:spacing w:lineRule="auto" w: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Al-Mujahed Free;Times New Roman"/>
                <w:lang w:bidi="ar-EG"/>
              </w:rPr>
            </w:pPr>
            <w:r>
              <w:rPr>
                <w:rFonts w:cs="Al-Mujahed Free;Times New Roman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17" w:right="33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17" w:right="33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ك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17" w:right="33" w:hanging="31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highlight w:val="yellow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ق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فص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ج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ال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ق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نته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اضرات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5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،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و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بتك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7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شر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ف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مردا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لكلور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180"/>
              <w:ind w:left="0" w:right="-36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هام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ي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مراو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7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يوجد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نصور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ن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ادراحمد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;Times New Roman"/>
          <w:sz w:val="30"/>
          <w:szCs w:val="30"/>
          <w:lang w:bidi="ar-EG"/>
        </w:rPr>
        <w:t>5/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;Times New Roman"/>
          <w:sz w:val="30"/>
          <w:szCs w:val="30"/>
          <w:lang w:bidi="ar-EG"/>
        </w:rPr>
        <w:t>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7/10/2013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ج/%1"/>
      <w:lvlJc w:val="right"/>
      <w:pPr>
        <w:tabs>
          <w:tab w:val="num" w:pos="0"/>
        </w:tabs>
        <w:ind w:left="895" w:hanging="360"/>
      </w:pPr>
      <w:rPr/>
    </w:lvl>
  </w:abstractNum>
  <w:abstractNum w:abstractNumId="7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Wingdings" w:hAnsi="Wingdings" w:cs="Wingdings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ostafa</cp:lastModifiedBy>
  <dcterms:modified xsi:type="dcterms:W3CDTF">2014-04-10T09:07:00Z</dcterms:modified>
  <cp:revision>88</cp:revision>
  <dc:subject/>
  <dc:title/>
</cp:coreProperties>
</file>