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79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مرين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جمبا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تعب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حرك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مرين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–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;Times New Roman"/>
          <w:sz w:val="10"/>
          <w:szCs w:val="10"/>
          <w:u w:val="single"/>
          <w:lang w:bidi="ar-EG"/>
        </w:rPr>
      </w:pPr>
      <w:r>
        <w:rPr>
          <w:rFonts w:cs="MCS Taybah S_U normal.;Times New Roman"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18"/>
          <w:szCs w:val="18"/>
          <w:lang w:bidi="ar-EG"/>
        </w:rPr>
      </w:pPr>
      <w:r>
        <w:rPr>
          <w:rFonts w:cs="MCS Taybah S_U normal.;Times New Roman"/>
          <w:sz w:val="18"/>
          <w:szCs w:val="1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50"/>
        <w:gridCol w:w="1727"/>
        <w:gridCol w:w="210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MCS Taybah S_U normal.;Times New Roman"/>
                <w:rtl w:val="true"/>
                <w:lang w:bidi="ar-EG"/>
              </w:rPr>
              <w:t>لتمرينات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MCS Taybah S_U normal.;Times New Roman"/>
                <w:rtl w:val="true"/>
                <w:lang w:bidi="ar-EG"/>
              </w:rPr>
              <w:t>لأو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سسسس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سسسس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949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23"/>
        <w:gridCol w:w="720"/>
        <w:gridCol w:w="360"/>
        <w:gridCol w:w="1008"/>
        <w:gridCol w:w="993"/>
      </w:tblGrid>
      <w:tr>
        <w:trPr/>
        <w:tc>
          <w:tcPr>
            <w:tcW w:w="269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99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بمرا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اريخ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ل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لماه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أهداف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أغرال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تقسي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أهمي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اكت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للأوض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المشت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اكت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ل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ال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بالمقاي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ب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قان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ا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مستخ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تدريس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ايفاعي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نهاية تدريس المقرر تكون الطالبة قادرة على أن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</w:tr>
      <w:tr>
        <w:trPr>
          <w:trHeight w:val="5486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لخص مراحل التطور التاريخى للتمرينات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ذكر ماهية وأهداف وأغراض التمرينات وتقسيمها واهميتها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د الأوضاع الأساسية والمشتقة فى التمرينات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ذكر تقسيم وأهمية التمرينات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ذكر اساسيات التمرينات الحرة وباستخدام الادوات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د المواصفات القانونية لأداة الكرة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ُعرف المجموعات الأساسية الحركية لأداة الكرة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د أهمية اختيار الموسيقى المصاحبة للتمرينات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AE"/>
              </w:rPr>
              <w:t>توضيح شروط القوام الجيد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ذكر مهارات البالية وعلاقتها بمهارات التمرينات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شرح الأساليب والوسائل التعليمية المناسبة لتعلم التمرينات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ذكر الخطط التدريبية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اليوم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الشهرية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السنوية 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ُعرف المصطلحات اللغوية المرتبطة بالتمرينات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شرح</w:t>
            </w:r>
            <w:r>
              <w:rPr>
                <w:rtl w:val="true"/>
                <w:lang w:bidi="ar-KW"/>
              </w:rPr>
              <w:t xml:space="preserve"> اساليب التدريس المختلفة</w:t>
            </w:r>
          </w:p>
          <w:p>
            <w:pPr>
              <w:pStyle w:val="ListParagraph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تلفة</w:t>
            </w:r>
          </w:p>
          <w:p>
            <w:pPr>
              <w:pStyle w:val="ListParagraph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وظ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ا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ؤ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حرك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ب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ن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ؤ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د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ن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كرة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ؤ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سيق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9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تحصل على المعلومات من خلال شبكة المعلومات الدولية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إنترنت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والمصادر المتعددة مثل المكتب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نظرى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ك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ا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rtl w:val="true"/>
                <w:lang w:bidi="ar-EG"/>
              </w:rPr>
              <w:t>ماه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ستكش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ياق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غرا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طالب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لكترو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س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ه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لو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ك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اون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ind w:left="246" w:right="0" w:hanging="246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ض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شت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مرين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ind w:left="246" w:right="0" w:hanging="246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اخ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خ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ن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دوا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م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ض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دوا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ه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يق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س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مرين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اف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دوا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ا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س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اح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مرين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ب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ا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دوا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لاق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ف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هما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باد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rtl w:val="true"/>
                <w:lang w:bidi="ar-EG"/>
              </w:rPr>
              <w:t>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ر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يد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دو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توضيح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فظ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دوا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تمرين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ج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أدو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Fonts w:cs="Simplified Arabic"/>
                <w:rtl w:val="true"/>
                <w:lang w:bidi="ar-EG"/>
              </w:rPr>
              <w:t xml:space="preserve">:   </w:t>
            </w:r>
            <w:r>
              <w:rPr>
                <w:rFonts w:cs="Simplified Arabic"/>
                <w:rtl w:val="true"/>
                <w:lang w:bidi="ar-EG"/>
              </w:rPr>
              <w:t>ال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rtl w:val="true"/>
                <w:lang w:bidi="ar-EG"/>
              </w:rPr>
              <w:t>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ا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ى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محاض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الحوار</w:t>
            </w:r>
            <w:r>
              <w:rPr>
                <w:rFonts w:cs="MCS Taybah S_U normal.;Times New Roman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محاض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rtl w:val="true"/>
                <w:lang w:bidi="ar-EG"/>
              </w:rPr>
              <w:t>الا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باد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ال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عاو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ذ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كل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دراسية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rtl w:val="true"/>
                <w:lang w:bidi="ar-AE"/>
              </w:rPr>
              <w:t>لوح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AE"/>
              </w:rPr>
              <w:t>تعليمية</w:t>
            </w:r>
            <w:r>
              <w:rPr>
                <w:rFonts w:cs="MCS Taybah S_U normal.;Times New Roman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95" w:leader="none"/>
              </w:tabs>
              <w:ind w:left="369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جد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تدري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للإرتق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ب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طالب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95" w:leader="none"/>
              </w:tabs>
              <w:ind w:left="369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إ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ل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ل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خ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طالبات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MCS Taybah S_U normal.;Times New Roman"/>
                <w:rtl w:val="true"/>
                <w:lang w:bidi="ar-EG"/>
              </w:rPr>
              <w:t>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سادس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وح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عليمية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ساب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" w:right="0" w:hanging="0"/>
              <w:jc w:val="left"/>
              <w:rPr/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ListParagraph"/>
              <w:ind w:left="9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خامس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ح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الخام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ش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MCS Taybah S_U normal.;Times New Roman"/>
                <w:rtl w:val="true"/>
                <w:lang w:bidi="ar-EG"/>
              </w:rPr>
              <w:t>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خام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ش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خام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ش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نظ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rtl w:val="true"/>
                <w:lang w:bidi="ar-EG"/>
              </w:rPr>
              <w:t>مذ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قسم</w:t>
            </w:r>
            <w:r>
              <w:rPr>
                <w:rFonts w:cs="MCS Taybah S_U normal.;Times New Roman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ط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ك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ه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ه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ق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ت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جر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1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ق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جمب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قا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والع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ر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ه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نا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ب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كس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ث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1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 xml:space="preserve">) :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جمب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قا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1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 xml:space="preserve">) : </w:t>
            </w:r>
            <w:r>
              <w:rPr>
                <w:rFonts w:cs="Simplified Arabic"/>
                <w:rtl w:val="true"/>
                <w:lang w:bidi="ar-EG"/>
              </w:rPr>
              <w:t>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فس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ي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ت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ي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نتو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985</w:t>
            </w:r>
            <w:r>
              <w:rPr>
                <w:rFonts w:cs="Simplified Arabic"/>
                <w:rtl w:val="true"/>
                <w:lang w:bidi="ar-EG"/>
              </w:rPr>
              <w:t xml:space="preserve">) : </w:t>
            </w:r>
            <w:r>
              <w:rPr>
                <w:rFonts w:cs="Simplified Arabic"/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جمب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طا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صل،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ي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هر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982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rtl w:val="true"/>
                <w:lang w:bidi="ar-EG"/>
              </w:rPr>
              <w:t>الأس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ربى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نا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ات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ق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جمب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يقا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ر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ه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4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ت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س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سكند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ر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وف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وس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ب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سكند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9" w:leader="none"/>
              </w:tabs>
              <w:ind w:left="369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و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ه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سكند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999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رج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Cs w:val="30"/>
          <w:lang w:bidi="ar-EG"/>
        </w:rPr>
        <w:t>5/8/2013</w:t>
      </w:r>
    </w:p>
    <w:p>
      <w:pPr>
        <w:pStyle w:val="ListParagraph"/>
        <w:ind w:left="84" w:right="0" w:hanging="0"/>
        <w:jc w:val="right"/>
        <w:rPr>
          <w:rFonts w:cs="MCS Taybah S_U normal.;Times New Roman"/>
          <w:sz w:val="28"/>
          <w:szCs w:val="28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لمى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/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righ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sz w:val="28"/>
          <w:szCs w:val="28"/>
          <w:lang w:bidi="ar-AE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AE"/>
        </w:rPr>
        <w:t>مراج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AE"/>
        </w:rPr>
        <w:t>التوص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AE"/>
        </w:rPr>
        <w:t>وإع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AE"/>
        </w:rPr>
        <w:t>إعتما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AE"/>
        </w:rPr>
        <w:t>ف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CS Taybah S_U normal.;Times New Roman"/>
          <w:sz w:val="28"/>
          <w:szCs w:val="28"/>
          <w:lang w:bidi="ar-AE"/>
        </w:rPr>
        <w:t>7/10/2013</w:t>
      </w:r>
      <w:r>
        <w:rPr>
          <w:rFonts w:cs="MCS Taybah S_U normal.;Times New Roman"/>
          <w:sz w:val="28"/>
          <w:sz w:val="28"/>
          <w:szCs w:val="28"/>
          <w:rtl w:val="true"/>
          <w:lang w:bidi="ar-AE"/>
        </w:rPr>
        <w:t>م</w:t>
      </w:r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15pt;margin-top:315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Wingdings" w:hAnsi="Wingdings" w:cs="Wingdings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cs="Simplified Arabic"/>
      <w:sz w:val="28"/>
      <w:szCs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27:00Z</dcterms:created>
  <dc:creator>m</dc:creator>
  <dc:description/>
  <cp:keywords/>
  <dc:language>en-US</dc:language>
  <cp:lastModifiedBy>Marwan</cp:lastModifiedBy>
  <dcterms:modified xsi:type="dcterms:W3CDTF">2014-04-02T18:20:00Z</dcterms:modified>
  <cp:revision>43</cp:revision>
  <dc:subject/>
  <dc:title>الهيئة القومية لضمان جودة التعليم والاعتماد</dc:title>
</cp:coreProperties>
</file>